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网课"/>
      <w:r>
        <w:rPr/>
        <w:t>天津春季高考网课</w:t>
      </w:r>
      <w:bookmarkEnd w:id="0"/>
    </w:p>
    <w:p>
      <w:pPr>
        <w:pStyle w:val="Normal"/>
        <w:rPr/>
      </w:pPr>
      <w:r>
        <w:rPr/>
        <w:t>据天津市教育招生考试院公众号</w:t>
      </w:r>
      <w:r>
        <w:rPr/>
        <w:t>18</w:t>
      </w:r>
      <w:r>
        <w:rPr/>
        <w:t>日消息称，经市有关部门研判，天津市</w:t>
      </w:r>
      <w:r>
        <w:rPr/>
        <w:t>2022</w:t>
      </w:r>
      <w:r>
        <w:rPr/>
        <w:t>年春季高考（面向普通高中毕业生、面向中职毕业生）将调整至</w:t>
      </w:r>
      <w:r>
        <w:rPr/>
        <w:t>6</w:t>
      </w:r>
      <w:r>
        <w:rPr/>
        <w:t>月</w:t>
      </w:r>
      <w:r>
        <w:rPr/>
        <w:t>12</w:t>
      </w:r>
      <w:r>
        <w:rPr/>
        <w:t>日举行。</w:t>
      </w:r>
    </w:p>
    <w:p>
      <w:pPr>
        <w:pStyle w:val="Normal"/>
        <w:rPr/>
      </w:pPr>
      <w:r>
        <w:rPr/>
        <w:t>现在全国多地的疫情出现反弹，学生们的学习也受到了影响，天津高三学生现在也都是在家里面上网课，这样一来，考生们的整体复习计划难免受到一定影响。高考复习进度条告急，网上各类考前复习计划、各科提分技巧、高考备考攻略、高考资料、复习干货等涉及高考备考、复习、冲刺类资料受到大家的喜爱，热度持续走高，各大学习、辅导类软件也纷纷趁此机会大力推广。</w:t>
      </w:r>
    </w:p>
    <w:p>
      <w:pPr>
        <w:pStyle w:val="Normal"/>
        <w:rPr/>
      </w:pPr>
      <w:r>
        <w:rPr/>
        <w:t>担心发挥失常、压力大等考前紧张、焦虑情绪也是部分网友担心和讨论的话题，如何正视考前压力，做好情绪心态管理呢？</w:t>
      </w:r>
    </w:p>
    <w:p>
      <w:pPr>
        <w:pStyle w:val="Normal"/>
        <w:rPr/>
      </w:pPr>
      <w:r>
        <w:rPr/>
        <w:t>专家建议：晚饭后不可喝浓茶或咖啡，不要提前或推迟睡觉，不要突然改变作息和生活习惯，可以正常作息，保持平常心，散步、轻微运动等以缓解考前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决定很多学生人生命运的一次重要考试，可以说是一考定终身，当务之急，天津考生们需要做的是充分准备高考，以最好的状态迎接高考，疫情当前，希望天津考生们调整心态，从容备考，</w:t>
      </w:r>
      <w:r>
        <w:rPr/>
        <w:t>22</w:t>
      </w:r>
      <w:r>
        <w:rPr/>
        <w:t>年的高考路途艰难，陪大家一起度过，最后如果大家有任何志愿填报的疑惑，近三千所院校、专业库以及专业测评免费开放，注册成功还有一次免费的志愿填报预规划机会，让你足不出户规划志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