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烧烤生意容易亏本吗"/>
      <w:r>
        <w:rPr/>
        <w:t>做烧烤生意容易亏本吗</w:t>
      </w:r>
      <w:bookmarkEnd w:id="0"/>
    </w:p>
    <w:p>
      <w:pPr>
        <w:pStyle w:val="Normal"/>
        <w:rPr/>
      </w:pPr>
      <w:r>
        <w:rPr/>
        <w:t>烧烤是近年来发展较好的餐饮项目之一，经营者如果打算现在开一个烧烤店是可行的，只要经营者认真地经营，是不会亏本的。在烧烤店的经营过程中，大家也需要了解烧烤店经营的相关方法，助力烧烤店获得更好的发展。下面就为大家介绍在烧烤店的经营过程中需要注意的相关事宜，希望对大家烧烤店的经营会有所帮助。</w:t>
      </w:r>
    </w:p>
    <w:p>
      <w:pPr>
        <w:pStyle w:val="Normal"/>
        <w:rPr/>
      </w:pPr>
      <w:r>
        <w:rPr/>
        <w:t>一、烧烤店的发展前景较好</w:t>
      </w:r>
    </w:p>
    <w:p>
      <w:pPr>
        <w:pStyle w:val="Normal"/>
        <w:rPr/>
      </w:pPr>
      <w:r>
        <w:rPr/>
        <w:t>很多 餐饮经营 者在选择餐饮项目时，是非常注重发展前景的，大家都会选择发展前景较好的餐饮项目进行经营。烧烤店就是经营者们较好的选择之一，首先，烧烤店的消费群体较为广泛，尤其受到年轻消费者们的喜爱，大家在家庭聚会，朋友聚餐时，往往都会选择在烧烤店。同时，现在的烧烤店就餐环境较好，这让烧烤店基本消除了生意的淡旺季，即便是在寒冷的冬季，烧烤店的生意也不会出现大幅下降。</w:t>
      </w:r>
    </w:p>
    <w:p>
      <w:pPr>
        <w:pStyle w:val="Normal"/>
        <w:rPr/>
      </w:pPr>
      <w:r>
        <w:rPr/>
        <w:t>二、烧烤店的开店成本较低不同的餐饮项目，经营者所需要投入的开店成本也是不同的，烧烤店是开店成本较低的餐饮项目之一，根据相关的数据显示，经营者开一家烧烤店需要花费的费用大概在十几万元左右，其中，投入较多的费用是店面租金费用，设备购买费用，以及原材料采购费用。较低的开店成本，可以减轻经营者的开店压力，让经营者们轻松地进行店面的经营，并且能够快速地资金回本。</w:t>
      </w:r>
    </w:p>
    <w:p>
      <w:pPr>
        <w:pStyle w:val="Normal"/>
        <w:rPr/>
      </w:pPr>
      <w:r>
        <w:rPr/>
        <w:t>三、特色的经营方式有利于烧烤店吸引消费者烧烤近年来的发展前景越来越好，在小吃街，美食街上都能够看到很多烧烤店，较多的烧烤品牌也使得烧烤行业的竞争压力在不断地增大，经营者如果想要自己经营的烧烤店能够更好地吸引消费，需要进行特色化的经营。例如，一些主题烧烤店，采用烧烤与酒吧相结合的方式，让烧烤店成为了一个“酒吧</w:t>
      </w:r>
      <w:r>
        <w:rPr/>
        <w:t>+</w:t>
      </w:r>
      <w:r>
        <w:rPr/>
        <w:t>娱乐休闲”的场所；还有另一些烧烤企业，将烧烤调料进行售卖……这些方式都有自己的特色，都能够很好地吸引消费者。</w:t>
      </w:r>
    </w:p>
    <w:p>
      <w:pPr>
        <w:pStyle w:val="Normal"/>
        <w:rPr/>
      </w:pPr>
      <w:r>
        <w:rPr/>
        <w:t>四、良好的服务态度有利于烧烤店的经营服务态度在餐饮业的经营过程中也是非常重要的，较好的服务态度能够为餐饮业带来更多的消费者，现在很多的消费者因为工作压力较大，在吃饭时，想要能够获得更舒心的服务，所以，这就使得工作人员要为消费者提供一个良好的就餐环境，要让消费者能够更加开心地吃饭。经营者们可以在正式经营之前，对工作人员的服务态度进行统一的培训，增强工作人员的服务意识。</w:t>
      </w:r>
    </w:p>
    <w:p>
      <w:pPr>
        <w:pStyle w:val="Normal"/>
        <w:widowControl/>
        <w:bidi w:val="0"/>
        <w:spacing w:before="180" w:after="180"/>
        <w:jc w:val="left"/>
        <w:rPr/>
      </w:pPr>
      <w:r>
        <w:rPr/>
        <w:t>经营任何一个餐饮项目都是存在一定的风险的，经营者如果想要较低烧烤店的开店风险，就需要投入更多的时间与精力在烧烤店的运营上，打造一个具有特色，味道较好的烧烤店，以吸引更多的消费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