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怎么做才好吃"/>
      <w:r>
        <w:rPr/>
        <w:t>卤牛肉怎么做才好吃</w:t>
      </w:r>
      <w:bookmarkEnd w:id="0"/>
    </w:p>
    <w:p>
      <w:pPr>
        <w:pStyle w:val="Normal"/>
        <w:rPr/>
      </w:pPr>
      <w:r>
        <w:rPr/>
        <w:t>牛肉一直是非常受欢迎的一种肉类，不仅口感好味道香，营养还很高，牛肉含有丰富的蛋白质和人体所需的各种氨基酸，而且脂肪含量较低，即使多吃也不怕长肉，尤其对孩子的生长发育有很大的帮助，也是健身人士喜欢的食材。</w:t>
      </w:r>
    </w:p>
    <w:p>
      <w:pPr>
        <w:pStyle w:val="Normal"/>
        <w:rPr/>
      </w:pPr>
      <w:r>
        <w:rPr/>
        <w:t>我们家猪肉很少吃，但牛肉家人里都喜欢，平时经常会买，做得比较多的就是咖喱牛肉炖土豆，亦饭亦菜，孩子特别喜欢吃，除了炖，还有喜欢的就是卤牛肉了，逢年过节，餐桌上总会有一盘卤牛肉，不仅下酒还可以用来吃个卤面什么的，有时候图省事儿，就会去外面买一块，不过，买的卤牛肉价格实在有点贵，</w:t>
      </w:r>
      <w:r>
        <w:rPr/>
        <w:t>110</w:t>
      </w:r>
      <w:r>
        <w:rPr/>
        <w:t>块钱一斤，才几片就要五六十块钱，而且有些卤味店的味道还不如自己卤的好吃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肉肉质紧实，肌肉纤维多，不仅不易煮烂还不易入味，外面卤味店卤牛肉会用到十几种的香料，不同的配比，卤出来的牛肉味道也不同，但许多店家的核心秘方是不会告诉你的，自己家里卤的话掌握不好要点，许多人要么卤出来不入味，要么吃起来很柴，嚼不动。</w:t>
      </w:r>
    </w:p>
    <w:p>
      <w:pPr>
        <w:pStyle w:val="Normal"/>
        <w:rPr/>
      </w:pPr>
      <w:r>
        <w:rPr/>
        <w:t>好吃的卤牛肉卤出来口感不发柴，切开后外面和里面的味道颜色一样，而且不会有腥味，所以，好的卤牛肉除了各种香料，做法有很大关系，分享一个家常卤牛肉的做法，记住</w:t>
      </w:r>
      <w:r>
        <w:rPr/>
        <w:t>3</w:t>
      </w:r>
      <w:r>
        <w:rPr/>
        <w:t>要点，不用那么多的香辛料，简单好做，卤出来的牛肉软嫩入味又不失筋道，一点也不柴，非常好吃，一起来看看具体的做法吧！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卤牛肉"/>
      <w:r>
        <w:rPr/>
        <w:t>【卤牛肉】</w:t>
      </w:r>
      <w:bookmarkEnd w:id="1"/>
    </w:p>
    <w:p>
      <w:pPr>
        <w:pStyle w:val="Normal"/>
        <w:rPr/>
      </w:pPr>
      <w:r>
        <w:rPr/>
        <w:t>【材料】：牛腱子</w:t>
      </w:r>
      <w:r>
        <w:rPr/>
        <w:t>1</w:t>
      </w:r>
      <w:r>
        <w:rPr/>
        <w:t>个，草果</w:t>
      </w:r>
      <w:r>
        <w:rPr/>
        <w:t>1</w:t>
      </w:r>
      <w:r>
        <w:rPr/>
        <w:t>个，八角</w:t>
      </w:r>
      <w:r>
        <w:rPr/>
        <w:t>2</w:t>
      </w:r>
      <w:r>
        <w:rPr/>
        <w:t>个，桂皮</w:t>
      </w:r>
      <w:r>
        <w:rPr/>
        <w:t>3</w:t>
      </w:r>
      <w:r>
        <w:rPr/>
        <w:t>段，香叶</w:t>
      </w:r>
      <w:r>
        <w:rPr/>
        <w:t>4</w:t>
      </w:r>
      <w:r>
        <w:rPr/>
        <w:t>片，小茴香</w:t>
      </w:r>
      <w:r>
        <w:rPr/>
        <w:t>1</w:t>
      </w:r>
      <w:r>
        <w:rPr/>
        <w:t>小把，花椒</w:t>
      </w:r>
      <w:r>
        <w:rPr/>
        <w:t>1</w:t>
      </w:r>
      <w:r>
        <w:rPr/>
        <w:t>小把，干辣椒</w:t>
      </w:r>
      <w:r>
        <w:rPr/>
        <w:t>1</w:t>
      </w:r>
      <w:r>
        <w:rPr/>
        <w:t>把，老姜</w:t>
      </w:r>
      <w:r>
        <w:rPr/>
        <w:t>4</w:t>
      </w:r>
      <w:r>
        <w:rPr/>
        <w:t>片，葱段几个，生抽</w:t>
      </w:r>
      <w:r>
        <w:rPr/>
        <w:t>3</w:t>
      </w:r>
      <w:r>
        <w:rPr/>
        <w:t>勺，老抽</w:t>
      </w:r>
      <w:r>
        <w:rPr/>
        <w:t>2</w:t>
      </w:r>
      <w:r>
        <w:rPr/>
        <w:t>勺，蚝油</w:t>
      </w:r>
      <w:r>
        <w:rPr/>
        <w:t>1</w:t>
      </w:r>
      <w:r>
        <w:rPr/>
        <w:t>勺，冰糖适量，料酒</w:t>
      </w:r>
      <w:r>
        <w:rPr/>
        <w:t>1</w:t>
      </w:r>
      <w:r>
        <w:rPr/>
        <w:t>勺，黄豆酱</w:t>
      </w:r>
      <w:r>
        <w:rPr/>
        <w:t>1</w:t>
      </w:r>
      <w:r>
        <w:rPr/>
        <w:t>勺，盐适量，啤酒</w:t>
      </w:r>
      <w:r>
        <w:rPr/>
        <w:t>1</w:t>
      </w:r>
      <w:r>
        <w:rPr/>
        <w:t>罐</w:t>
      </w:r>
    </w:p>
    <w:p>
      <w:pPr>
        <w:pStyle w:val="Normal"/>
        <w:rPr/>
      </w:pPr>
      <w:r>
        <w:rPr/>
        <w:t>【做法】：</w:t>
      </w:r>
      <w:r>
        <w:rPr/>
        <w:t>1</w:t>
      </w:r>
      <w:r>
        <w:rPr/>
        <w:t>、准备好材料，我这个牛腱子大约</w:t>
      </w:r>
      <w:r>
        <w:rPr/>
        <w:t>2</w:t>
      </w:r>
      <w:r>
        <w:rPr/>
        <w:t>斤。做卤牛肉最好用腱子肉，牛腱子是牛大腿部位的肌肉，筋和肉相连，肉质有嚼劲又不会柴，做出来的卤牛肉口感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把牛腱子处理干净后切成小块，放入清水中浸泡</w:t>
      </w:r>
      <w:r>
        <w:rPr/>
        <w:t>2</w:t>
      </w:r>
      <w:r>
        <w:rPr/>
        <w:t>小时，中途换</w:t>
      </w:r>
      <w:r>
        <w:rPr/>
        <w:t>3</w:t>
      </w:r>
      <w:r>
        <w:rPr/>
        <w:t>次水，直到血水完全析出，肉质有些发白，这样可以泡出牛肉中的血水和杂质，从而达到去腥的效果，吃起来的牛肉味道更醇正，而且卤后还不易缩水。这是卤出好牛肉的第一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锅中倒入适量冷水，加入料酒，葱段，老姜，把浸泡好的牛肉放入锅中，焯水后撇出浮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电饭煲中加入足量清水，放入香料，让住，香料并不是放得越多越好，像草果，八角这些，</w:t>
      </w:r>
      <w:r>
        <w:rPr/>
        <w:t>1</w:t>
      </w:r>
      <w:r>
        <w:rPr/>
        <w:t>、</w:t>
      </w:r>
      <w:r>
        <w:rPr/>
        <w:t>2</w:t>
      </w:r>
      <w:r>
        <w:rPr/>
        <w:t>个就够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大火煮开后，放入牛肉，再加入</w:t>
      </w:r>
      <w:r>
        <w:rPr/>
        <w:t>3</w:t>
      </w:r>
      <w:r>
        <w:rPr/>
        <w:t>勺生抽，</w:t>
      </w:r>
      <w:r>
        <w:rPr/>
        <w:t>2</w:t>
      </w:r>
      <w:r>
        <w:rPr/>
        <w:t>勺老抽，</w:t>
      </w:r>
      <w:r>
        <w:rPr/>
        <w:t>1</w:t>
      </w:r>
      <w:r>
        <w:rPr/>
        <w:t>勺蚝油，</w:t>
      </w:r>
      <w:r>
        <w:rPr/>
        <w:t>1</w:t>
      </w:r>
      <w:r>
        <w:rPr/>
        <w:t>勺黄豆酱，适量冰糖，再倒入一罐啤酒，大火再次煮开后转小火焖煮</w:t>
      </w:r>
      <w:r>
        <w:rPr/>
        <w:t>1</w:t>
      </w:r>
      <w:r>
        <w:rPr/>
        <w:t>个半小时。卤制的过程中火候一定要把握好，先用大火煮开，再转小火卤煮</w:t>
      </w:r>
      <w:r>
        <w:rPr/>
        <w:t>1</w:t>
      </w:r>
      <w:r>
        <w:rPr/>
        <w:t>个半小时候。这是卤出好牛肉的第二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煮至用筷子能轻松插入，加适量盐调味后放锅中浸泡一夜。盐不要先加要到最后加。卤好的牛肉不能马上取出，要在卤汁中浸泡，最好过夜，让牛肉吸足卤料，这是卤牛肉好吃的第三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第二天捞出切片就可以了。天热的话要记得放冰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这样做出来的卤牛肉，香软入味，一点也不柴，非常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小贴士】：</w:t>
      </w:r>
    </w:p>
    <w:p>
      <w:pPr>
        <w:pStyle w:val="Normal"/>
        <w:rPr/>
      </w:pPr>
      <w:r>
        <w:rPr/>
        <w:t>1</w:t>
      </w:r>
      <w:r>
        <w:rPr/>
        <w:t>、焯水一定要是冷水下锅，用热水的话蛋白质瞬间凝固，不易煮烂，而且营养也会被破坏。</w:t>
      </w:r>
    </w:p>
    <w:p>
      <w:pPr>
        <w:pStyle w:val="Normal"/>
        <w:rPr/>
      </w:pPr>
      <w:r>
        <w:rPr/>
        <w:t>2</w:t>
      </w:r>
      <w:r>
        <w:rPr/>
        <w:t>、掌握好火候也是卤出好牛肉的关键，先大火再小火焖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卤好的牛肉最好浸泡一夜，让牛肉充分入味，这样才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