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上传考生照片"/>
      <w:r>
        <w:rPr/>
        <w:t>浙江考试院上传考生照片</w:t>
      </w:r>
      <w:bookmarkEnd w:id="0"/>
    </w:p>
    <w:p>
      <w:pPr>
        <w:pStyle w:val="Normal"/>
        <w:rPr/>
      </w:pPr>
      <w:r>
        <w:rPr/>
        <w:t>浙江省公务员考试报名照片要求是考生上传的照片应为本人近期免冠</w:t>
      </w:r>
      <w:r>
        <w:rPr/>
        <w:t>2</w:t>
      </w:r>
      <w:r>
        <w:rPr/>
        <w:t>寸</w:t>
      </w:r>
      <w:r>
        <w:rPr/>
        <w:t>(35×45mm)</w:t>
      </w:r>
      <w:r>
        <w:rPr/>
        <w:t>，正面电子证件照片</w:t>
      </w:r>
      <w:r>
        <w:rPr/>
        <w:t>(</w:t>
      </w:r>
      <w:r>
        <w:rPr/>
        <w:t>蓝底证件照，</w:t>
      </w:r>
      <w:r>
        <w:rPr/>
        <w:t>jpg</w:t>
      </w:r>
      <w:r>
        <w:rPr/>
        <w:t>格式，</w:t>
      </w:r>
      <w:r>
        <w:rPr/>
        <w:t>20KB</w:t>
      </w:r>
      <w:r>
        <w:rPr/>
        <w:t>以下</w:t>
      </w:r>
      <w:r>
        <w:rPr/>
        <w:t>)</w:t>
      </w:r>
      <w:r>
        <w:rPr/>
        <w:t>。今天小编就来和大家一起来了解一下关于浙江省考报名的时候应该如何处理照片及如何正确上传。</w:t>
      </w:r>
    </w:p>
    <w:p>
      <w:pPr>
        <w:pStyle w:val="Normal"/>
        <w:rPr/>
      </w:pPr>
      <w:r>
        <w:rPr/>
        <w:t>浙江省公务员考试报名照片要求</w:t>
      </w:r>
    </w:p>
    <w:p>
      <w:pPr>
        <w:pStyle w:val="Normal"/>
        <w:rPr/>
      </w:pPr>
      <w:r>
        <w:rPr/>
        <w:t>首先浙江省考对于考生的照片要求一般是本人的近期免冠正面证件照，照片为电子版，格式一般储存为</w:t>
      </w:r>
      <w:r>
        <w:rPr/>
        <w:t>JPG</w:t>
      </w:r>
      <w:r>
        <w:rPr/>
        <w:t>格式，照片的大小在</w:t>
      </w:r>
      <w:r>
        <w:rPr/>
        <w:t>20KB</w:t>
      </w:r>
      <w:r>
        <w:rPr/>
        <w:t>以下，照片宽度与高度的比例与</w:t>
      </w:r>
      <w:r>
        <w:rPr/>
        <w:t>2</w:t>
      </w:r>
      <w:r>
        <w:rPr/>
        <w:t>寸照片的比例是一致的。</w:t>
      </w:r>
    </w:p>
    <w:p>
      <w:pPr>
        <w:pStyle w:val="Normal"/>
        <w:rPr/>
      </w:pPr>
      <w:r>
        <w:rPr/>
        <w:t>浙江省公务员考试报名照片如何上传</w:t>
      </w:r>
    </w:p>
    <w:p>
      <w:pPr>
        <w:pStyle w:val="Normal"/>
        <w:rPr/>
      </w:pPr>
      <w:r>
        <w:rPr/>
        <w:t>浙江省考报考在填写报名申请之前需要考生按照要求对自己的照片进行处理并进行上传，照片通过审核之后才可以进行下一步的信息填写。但是很多考生在进行照片处理以及上传的时候还是遇到了很多出错的情况，导致审核不通过，耽误报名时间。</w:t>
      </w:r>
    </w:p>
    <w:p>
      <w:pPr>
        <w:pStyle w:val="Normal"/>
        <w:rPr/>
      </w:pPr>
      <w:r>
        <w:rPr/>
        <w:t>考生在调整自己照片的长宽比例时，可以通过图像处理软件中的裁剪工具来进行操作，但是不要同时改变图片的长宽像素，以免最后照片变形。照片四周基本上要填满网站上传窗口。考生在上传照片之前一定要慎重选择。</w:t>
      </w:r>
    </w:p>
    <w:p>
      <w:pPr>
        <w:pStyle w:val="Normal"/>
        <w:rPr/>
      </w:pPr>
      <w:r>
        <w:rPr/>
        <w:t>照片来源一定是近期，最好是近六个月以来的正面照，证件照，一定要能够和自己目前的容貌匹配，报名申请填写完毕提交之后，通过审核则无法更改任何报名信息，不要出现自己和照片不符的情况，导致后续笔试和其他的考录环节无法参加。</w:t>
      </w:r>
    </w:p>
    <w:p>
      <w:pPr>
        <w:pStyle w:val="Normal"/>
        <w:rPr/>
      </w:pPr>
      <w:r>
        <w:rPr/>
        <w:t>特别注意事项</w:t>
      </w:r>
    </w:p>
    <w:p>
      <w:pPr>
        <w:pStyle w:val="Normal"/>
        <w:rPr/>
      </w:pPr>
      <w:r>
        <w:rPr/>
        <w:t>考生上传的照片应为本人近期免冠</w:t>
      </w:r>
      <w:r>
        <w:rPr/>
        <w:t>2</w:t>
      </w:r>
      <w:r>
        <w:rPr/>
        <w:t>寸正面电子证件照片，背景和格式都有规定，它是浙江省公务员考试报名的照片要求。在上传照片前，考生要下载照片审核处理工具在浙江省人事考试网，进行照片审核处理预先使用该软件，能被网报平台识别的是只有通过审核处理后新生成的报名照片。</w:t>
      </w:r>
    </w:p>
    <w:p>
      <w:pPr>
        <w:pStyle w:val="Normal"/>
        <w:widowControl/>
        <w:bidi w:val="0"/>
        <w:spacing w:before="180" w:after="180"/>
        <w:jc w:val="left"/>
        <w:rPr/>
      </w:pPr>
      <w:r>
        <w:rPr/>
        <w:t>按网站提示，将文件上传网站，即可结束照片上传流程，记得在报名确认阶段提交照片信息相应步骤。能被网报平台识别的是只有通过审核处理后新生成的报名照片。浏览器不兼容、浏览器设置里阻止了弹窗、网速过慢等都会导致照片上传失败，考生需要自己查找原因解决。欢迎大家关注上岸鸭公考网获取更多浙江省考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