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转换成中文的软件"/>
      <w:r>
        <w:rPr/>
        <w:t>英语转换成中文的软件</w:t>
      </w:r>
      <w:bookmarkEnd w:id="0"/>
    </w:p>
    <w:p>
      <w:pPr>
        <w:pStyle w:val="Heading2"/>
        <w:rPr/>
      </w:pPr>
      <w:bookmarkStart w:id="1" w:name="z3q8b"/>
      <w:r>
        <w:rPr/>
        <w:t>英语转换成中文的软件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百度翻译</w:t>
      </w:r>
    </w:p>
    <w:p>
      <w:pPr>
        <w:pStyle w:val="Normal"/>
        <w:rPr/>
      </w:pPr>
      <w:r>
        <w:rPr/>
        <w:t>依托互联网数据资源和自然语言处理技术优势，致力于帮助用户跨越语言鸿沟，方便快捷地获取信息和服务。支持全球</w:t>
      </w:r>
      <w:r>
        <w:rPr/>
        <w:t>200</w:t>
      </w:r>
      <w:r>
        <w:rPr/>
        <w:t>多个语言互译，包括中文（简体）、英语、日语等，覆盖</w:t>
      </w:r>
      <w:r>
        <w:rPr/>
        <w:t>4</w:t>
      </w:r>
      <w:r>
        <w:rPr/>
        <w:t>万多个翻译方向，通过开放平台支持超过</w:t>
      </w:r>
      <w:r>
        <w:rPr/>
        <w:t>40</w:t>
      </w:r>
      <w:r>
        <w:rPr/>
        <w:t>万企业和个人开发者，是国内市场份额第一的翻译类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金山快译</w:t>
      </w:r>
    </w:p>
    <w:p>
      <w:pPr>
        <w:pStyle w:val="Normal"/>
        <w:rPr/>
      </w:pPr>
      <w:r>
        <w:rPr/>
        <w:t>《金山快译</w:t>
      </w:r>
      <w:r>
        <w:rPr/>
        <w:t>2006</w:t>
      </w:r>
      <w:r>
        <w:rPr/>
        <w:t>》是全能的汉化翻译及内码转换新平台，具有中日英多语言翻译引擎，以及简繁体转换功能，可以帮您快速解决在使用电脑时英文、日文以及简繁体转换的问题。</w:t>
      </w:r>
    </w:p>
    <w:p>
      <w:pPr>
        <w:pStyle w:val="Normal"/>
        <w:rPr/>
      </w:pPr>
      <w:r>
        <w:rPr/>
        <w:t>《金山快译</w:t>
      </w:r>
      <w:r>
        <w:rPr/>
        <w:t>2006</w:t>
      </w:r>
      <w:r>
        <w:rPr/>
        <w:t>》的全文翻译器采用快译最新的多语言翻译引擎、全新的翻译界面。不仅扩充了翻译语种的范围，有效提高了全文翻译的质量；而且在易用性方面也有了很大的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有道词典</w:t>
      </w:r>
    </w:p>
    <w:p>
      <w:pPr>
        <w:pStyle w:val="Normal"/>
        <w:rPr/>
      </w:pPr>
      <w:r>
        <w:rPr/>
        <w:t>有道词典集成中、英、日、韩、法多语种专业词典，切换语言环境，即可快速翻译所需内容，网页版有道翻译还支持中、英、日、韩、法、西、俄七种语言互译。</w:t>
      </w:r>
    </w:p>
    <w:p>
      <w:pPr>
        <w:pStyle w:val="Normal"/>
        <w:rPr/>
      </w:pPr>
      <w:r>
        <w:rPr/>
        <w:t>新增的图解词典和百科功能，提供了一站式知识查询平台，能够有效帮助用户理解记忆新单词，而单词本功能更是让用户可以随时随地导入词库背单词，英语学习轻松</w:t>
      </w:r>
      <w:r>
        <w:rPr/>
        <w:t>get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微软翻译</w:t>
      </w:r>
    </w:p>
    <w:p>
      <w:pPr>
        <w:pStyle w:val="Normal"/>
        <w:rPr/>
      </w:pPr>
      <w:r>
        <w:rPr/>
        <w:t>MicrosoftTranslator</w:t>
      </w:r>
      <w:r>
        <w:rPr/>
        <w:t>是微软开发的微软翻译应用，该应用可以实现同时</w:t>
      </w:r>
      <w:r>
        <w:rPr/>
        <w:t>100</w:t>
      </w:r>
      <w:r>
        <w:rPr/>
        <w:t>人之间的翻译交流功能，通过智能手机、平板电脑或者</w:t>
      </w:r>
      <w:r>
        <w:rPr/>
        <w:t>WindowsPC</w:t>
      </w:r>
      <w:r>
        <w:rPr/>
        <w:t>安装最新版微软翻译应用即可实现，这一创新也将令人类彻底打破语言沟通障碍的目标更进一步。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2</w:t>
      </w:r>
      <w:r>
        <w:rPr/>
        <w:t>月，必应发音</w:t>
      </w:r>
      <w:r>
        <w:rPr/>
        <w:t>API</w:t>
      </w:r>
      <w:r>
        <w:rPr/>
        <w:t>将其文本转发音功能支持扩展到新的</w:t>
      </w:r>
      <w:r>
        <w:rPr/>
        <w:t>6</w:t>
      </w:r>
      <w:r>
        <w:rPr/>
        <w:t>种语言（保加利亚语、克罗地亚语、马来语、斯洛文尼亚、泰米尔语、越南语），并添加到</w:t>
      </w:r>
      <w:r>
        <w:rPr/>
        <w:t>MicrosoftTranslatorSpeechAPI</w:t>
      </w:r>
      <w:r>
        <w:rPr/>
        <w:t>和</w:t>
      </w:r>
      <w:r>
        <w:rPr/>
        <w:t>MicrosoftTranslator</w:t>
      </w:r>
      <w:r>
        <w:rPr/>
        <w:t>应用程序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谷歌翻译</w:t>
      </w:r>
    </w:p>
    <w:p>
      <w:pPr>
        <w:pStyle w:val="Normal"/>
        <w:rPr/>
      </w:pPr>
      <w:r>
        <w:rPr/>
        <w:t>Google</w:t>
      </w:r>
      <w:r>
        <w:rPr/>
        <w:t>翻译是谷歌公司提供一项免费的翻译服务，可提供</w:t>
      </w:r>
      <w:r>
        <w:rPr/>
        <w:t>103</w:t>
      </w:r>
      <w:r>
        <w:rPr/>
        <w:t>种语言之间的即时翻译，支持任意两种语言之间的字词、句子和网页翻译。可分析的人工翻译文档越多，译文的质量就会越高越好。</w:t>
      </w:r>
    </w:p>
    <w:p>
      <w:pPr>
        <w:pStyle w:val="Normal"/>
        <w:rPr/>
      </w:pPr>
      <w:r>
        <w:rPr/>
        <w:t>Google</w:t>
      </w:r>
      <w:r>
        <w:rPr/>
        <w:t>翻译生成译文时，会在数百万篇文档中查找各种模式，以便决定最佳翻译。</w:t>
      </w:r>
      <w:r>
        <w:rPr/>
        <w:t>Google</w:t>
      </w:r>
      <w:r>
        <w:rPr/>
        <w:t>翻译通过在经过人工翻译的文档中检测各种模式，进行合理的猜测，然后得出适当的翻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在大量文本中查找各种范例的过程称为“统计机器翻译”。由于译文是由机器生成的，因此并不是所有的译文都是完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