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英文字母的正确发音视频"/>
      <w:r>
        <w:rPr/>
        <w:t>26</w:t>
      </w:r>
      <w:r>
        <w:rPr/>
        <w:t>个英文字母的正确发音视频</w:t>
      </w:r>
      <w:bookmarkEnd w:id="0"/>
    </w:p>
    <w:p>
      <w:pPr>
        <w:pStyle w:val="Normal"/>
        <w:rPr/>
      </w:pPr>
      <w:r>
        <w:rPr>
          <w:b/>
        </w:rPr>
        <w:t>26</w:t>
      </w:r>
      <w:r>
        <w:rPr>
          <w:b/>
        </w:rPr>
        <w:t>个英文字母大写是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、</w:t>
      </w:r>
      <w:r>
        <w:rPr/>
        <w:t>K</w:t>
      </w:r>
      <w:r>
        <w:rPr/>
        <w:t>、</w:t>
      </w:r>
      <w:r>
        <w:rPr/>
        <w:t>L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T</w:t>
      </w:r>
      <w:r>
        <w:rPr/>
        <w:t>、</w:t>
      </w:r>
      <w:r>
        <w:rPr/>
        <w:t>U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。</w:t>
      </w:r>
    </w:p>
    <w:p>
      <w:pPr>
        <w:pStyle w:val="Normal"/>
        <w:rPr/>
      </w:pPr>
      <w:r>
        <w:rPr>
          <w:b/>
        </w:rPr>
        <w:t>26</w:t>
      </w:r>
      <w:r>
        <w:rPr>
          <w:b/>
        </w:rPr>
        <w:t>个英文字母的发音读法如下：</w:t>
      </w:r>
    </w:p>
    <w:p>
      <w:pPr>
        <w:pStyle w:val="Normal"/>
        <w:rPr/>
      </w:pPr>
      <w:r>
        <w:rPr/>
        <w:t>［</w:t>
      </w:r>
      <w:r>
        <w:rPr/>
        <w:t>ai:]</w:t>
      </w:r>
      <w:r>
        <w:rPr/>
        <w:t>、［</w:t>
      </w:r>
      <w:r>
        <w:rPr/>
        <w:t>bi:]</w:t>
      </w:r>
      <w:r>
        <w:rPr/>
        <w:t>、［</w:t>
      </w:r>
      <w:r>
        <w:rPr/>
        <w:t>si:]</w:t>
      </w:r>
      <w:r>
        <w:rPr/>
        <w:t>、［</w:t>
      </w:r>
      <w:r>
        <w:rPr/>
        <w:t>di:]</w:t>
      </w:r>
      <w:r>
        <w:rPr/>
        <w:t>、［</w:t>
      </w:r>
      <w:r>
        <w:rPr/>
        <w:t>i:]</w:t>
      </w:r>
      <w:r>
        <w:rPr/>
        <w:t>、［</w:t>
      </w:r>
      <w:r>
        <w:rPr/>
        <w:t>ef]</w:t>
      </w:r>
      <w:r>
        <w:rPr/>
        <w:t>、［</w:t>
      </w:r>
      <w:r>
        <w:rPr/>
        <w:t>dɝi:]</w:t>
      </w:r>
      <w:r>
        <w:rPr/>
        <w:t>、［</w:t>
      </w:r>
      <w:r>
        <w:rPr/>
        <w:t>eit∫</w:t>
      </w:r>
      <w:r>
        <w:rPr/>
        <w:t>］、［</w:t>
      </w:r>
      <w:r>
        <w:rPr/>
        <w:t>ai]</w:t>
      </w:r>
      <w:r>
        <w:rPr/>
        <w:t>、［</w:t>
      </w:r>
      <w:r>
        <w:rPr/>
        <w:t>dɝei]</w:t>
      </w:r>
      <w:r>
        <w:rPr/>
        <w:t>、［</w:t>
      </w:r>
      <w:r>
        <w:rPr/>
        <w:t>kei]</w:t>
      </w:r>
      <w:r>
        <w:rPr/>
        <w:t>、［</w:t>
      </w:r>
      <w:r>
        <w:rPr/>
        <w:t>el]</w:t>
      </w:r>
      <w:r>
        <w:rPr/>
        <w:t>、［</w:t>
      </w:r>
      <w:r>
        <w:rPr/>
        <w:t>en]</w:t>
      </w:r>
      <w:r>
        <w:rPr/>
        <w:t>、［</w:t>
      </w:r>
      <w:r>
        <w:rPr/>
        <w:t>u]</w:t>
      </w:r>
      <w:r>
        <w:rPr/>
        <w:t>、［</w:t>
      </w:r>
      <w:r>
        <w:rPr/>
        <w:t>kju:]</w:t>
      </w:r>
      <w:r>
        <w:rPr/>
        <w:t>、［</w:t>
      </w:r>
      <w:r>
        <w:rPr/>
        <w:t>ɑ</w:t>
      </w:r>
      <w:r>
        <w:rPr/>
        <w:t>：</w:t>
      </w:r>
      <w:r>
        <w:rPr/>
        <w:t>]</w:t>
      </w:r>
      <w:r>
        <w:rPr/>
        <w:t>、［</w:t>
      </w:r>
      <w:r>
        <w:rPr/>
        <w:t>es]</w:t>
      </w:r>
      <w:r>
        <w:rPr/>
        <w:t>、［</w:t>
      </w:r>
      <w:r>
        <w:rPr/>
        <w:t>ti:]</w:t>
      </w:r>
      <w:r>
        <w:rPr/>
        <w:t>、［</w:t>
      </w:r>
      <w:r>
        <w:rPr/>
        <w:t>ju:]</w:t>
      </w:r>
      <w:r>
        <w:rPr/>
        <w:t>、［</w:t>
      </w:r>
      <w:r>
        <w:rPr/>
        <w:t>vi:]</w:t>
      </w:r>
      <w:r>
        <w:rPr/>
        <w:t>、［′</w:t>
      </w:r>
      <w:r>
        <w:rPr/>
        <w:t>d∧blju:]</w:t>
      </w:r>
      <w:r>
        <w:rPr/>
        <w:t>、［</w:t>
      </w:r>
      <w:r>
        <w:rPr/>
        <w:t>eks]</w:t>
      </w:r>
      <w:r>
        <w:rPr/>
        <w:t>、［</w:t>
      </w:r>
      <w:r>
        <w:rPr/>
        <w:t>wai]</w:t>
      </w:r>
      <w:r>
        <w:rPr/>
        <w:t>、［</w:t>
      </w:r>
      <w:r>
        <w:rPr/>
        <w:t>zi:]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英文字母历史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开始成为文字，大约是在公元六世纪盎格鲁－撒克逊时代。当时负责把当地人口头语言记录成文字的，是罗马天主教的传教士们。他们面临的问题是当时的英语</w:t>
      </w:r>
      <w:r>
        <w:rPr/>
        <w:t>(</w:t>
      </w:r>
      <w:r>
        <w:rPr/>
        <w:t>即古英语</w:t>
      </w:r>
      <w:r>
        <w:rPr/>
        <w:t>)</w:t>
      </w:r>
      <w:r>
        <w:rPr/>
        <w:t>共有超过</w:t>
      </w:r>
      <w:r>
        <w:rPr/>
        <w:t>40</w:t>
      </w:r>
      <w:r>
        <w:rPr/>
        <w:t>种不同的音，然而他们手中只有</w:t>
      </w:r>
      <w:r>
        <w:rPr/>
        <w:t>23</w:t>
      </w:r>
      <w:r>
        <w:rPr/>
        <w:t>个罗马字母（当时还没有</w:t>
      </w:r>
      <w:r>
        <w:rPr/>
        <w:t>J,U,W</w:t>
      </w:r>
      <w:r>
        <w:rPr/>
        <w:t>），无法一一对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