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名字大全及图片大全"/>
      <w:r>
        <w:rPr/>
        <w:t>面条名字大全及图片大全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ngbiang</w:t>
      </w:r>
      <w:r>
        <w:rPr/>
        <w:t>面</w:t>
      </w:r>
    </w:p>
    <w:p>
      <w:pPr>
        <w:pStyle w:val="Normal"/>
        <w:rPr/>
      </w:pPr>
      <w:r>
        <w:rPr/>
        <w:t>一点撩上天，黄河两道弯，八字大张口，言字往里走，你一扭，我一扭，你一长，我一长，当中加个马大王，心字底月字旁，留个钩挂麻谈糖，推个车车逛咸阳。从这一句诗词中可以看出</w:t>
      </w:r>
      <w:r>
        <w:rPr/>
        <w:t>Biangbiang</w:t>
      </w:r>
      <w:r>
        <w:rPr/>
        <w:t>面其实是因为他较为粗犷也筋斗，陕西人品尝的时候，吸入口中，脖子一伸一缩，嘴里会发出</w:t>
      </w:r>
      <w:r>
        <w:rPr/>
        <w:t>biangbiang</w:t>
      </w:r>
      <w:r>
        <w:rPr/>
        <w:t>的声音，吃的热闹吃的过瘾吃的香华吃的高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炸酱面，</w:t>
      </w:r>
    </w:p>
    <w:p>
      <w:pPr>
        <w:pStyle w:val="Normal"/>
        <w:rPr/>
      </w:pPr>
      <w:r>
        <w:rPr/>
        <w:t>炸酱面是北京传统美食，爽滑劲道的面条配</w:t>
      </w:r>
      <w:r>
        <w:rPr/>
        <w:t>?</w:t>
      </w:r>
      <w:r>
        <w:rPr/>
        <w:t>喷香浓稠的炸酱，直叫人垂涎三尺，不少外国政要都赞不绝口。好的炸酱面讲究一半是黄酱，一半是甜面酱，在加点黄瓜丝，和肥瘦相间的肉丁，筷子那么一拌，那绝对是美味之极。去年，美国副总统拜登访华时，特意带上孙女去品尝地道的北京炸酱面，拜登此行也被称为“炸酱面外交”。如果您想以最实惠的价格在皇城根下享用最地道的美食，选择炸酱面馆准没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炝锅面</w:t>
      </w:r>
    </w:p>
    <w:p>
      <w:pPr>
        <w:pStyle w:val="Normal"/>
        <w:rPr/>
      </w:pPr>
      <w:r>
        <w:rPr/>
        <w:t>山东炝锅面是一道美味可口的传统面食，属于鲁菜系。炝锅面是一道以面条、虾米、小白菜、黄豆芽作为主要食材，以植物油、大葱、酱油等作为辅料制作而成的传统豫菜系面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汉热干面</w:t>
      </w:r>
    </w:p>
    <w:p>
      <w:pPr>
        <w:pStyle w:val="Normal"/>
        <w:rPr/>
      </w:pPr>
      <w:r>
        <w:rPr/>
        <w:t>在湖北武汉众多小吃中，热乾面最有名气，标配的热干面就是那一碗浓香的芝麻酱拌油面，加上甜脆甜脆的萝卜干和酸豆角咸菜，配一碗蛋酒，边吃边喝。只吃不喝，就觉得嘴巴干干的，也就吃不出热干面的极品味道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云吞面</w:t>
      </w:r>
    </w:p>
    <w:p>
      <w:pPr>
        <w:pStyle w:val="Normal"/>
        <w:rPr/>
      </w:pPr>
      <w:r>
        <w:rPr/>
        <w:t>云吞面来自广东的小吃之一，经常被人们所热爱，做法也很独特，将面粉制成面团后发酵制成面条和面饼，接着包好云吞后，将面条和云吞在锅中煮熟即可，现在为大家仔细的来讲解一下这个广东云吞面的相关做法吧！让你尝到不一样的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西刀削面，</w:t>
      </w:r>
    </w:p>
    <w:p>
      <w:pPr>
        <w:pStyle w:val="Normal"/>
        <w:rPr/>
      </w:pPr>
      <w:r>
        <w:rPr/>
        <w:t>刀削面作为中国十大面条之一，入口外滑内劲，软而不粘，越嚼越香，最主要的是做法特别，不仅面条好吃，还有一定的观赏性，也对大厨的手艺点赞，山西的面条的种类这里也只有陕西可以媲美了，山西人爱面条不亚于，山东人爱吃煎饼。对于山西其他有名的面条我就不一次介绍了，有机会你可以自己去品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兰州牛肉面，</w:t>
      </w:r>
    </w:p>
    <w:p>
      <w:pPr>
        <w:pStyle w:val="Normal"/>
        <w:rPr/>
      </w:pPr>
      <w:r>
        <w:rPr/>
        <w:t>提起兰州拉面，估计有城镇的地方，就有兰州拉面的小馆子，兰州拉面也算是有百年历史的老品牌了，对于兰州人来说，早上要是不来一碗兰州拉面，就感觉今天一天都没有吃东西。好的一碗清汤兰州拉面必须要做到一清、二白、三红、四绿、五黄即牛肉汤色清气香；萝卜片洁白纯净；辣椒油鲜红漂浮；香菜、蒜苗新鲜翠绿；面条则柔滑透黄。说到这里是不感觉到了，兰州拉面的清香了，兰州拉面不仅在甘肃受欢迎，而且在其他地区的口碑也是非常不错的，切不说兰州拉面是不是最好吃，但是兰州拉面馆绝对是开的最多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旦旦面，</w:t>
      </w:r>
    </w:p>
    <w:p>
      <w:pPr>
        <w:pStyle w:val="Normal"/>
        <w:rPr/>
      </w:pPr>
      <w:r>
        <w:rPr/>
        <w:t>担担面，因最早由挑担子的小贩沿街叫卖而得名。此面色泽红亮，面条细滑，麻酱浓香，麻辣酸味突出，鲜而不腻，辣而不燥。四川担担面的味道全在于那汁料中的混合酱料，芝麻酱必备。至于辣油、豆瓣酱的分量可因应个人口味增减。</w:t>
      </w:r>
    </w:p>
    <w:p>
      <w:pPr>
        <w:pStyle w:val="Normal"/>
        <w:rPr/>
      </w:pPr>
      <w:r>
        <w:rPr/>
        <w:t>面条煮熟后，捞入已调味的碗中，撒上少许的面臊就可以了。此面色泽红亮，冬菜、麻酱浓香，麻辣酸味突出，鲜而不腻，辣而不燥。面条细滑，主要佐料有红辣椒油、肉末、川冬菜、芽菜、花椒面、红酱油、蒜末、豌豆尖和葱花等，口味油香麻辣，吸溜一大碗，拌着肉臊子喝调料汤，偶尔在家还会泡上一小碗隔夜饭，最后的葱花都连喝带嚼地吃下，酣畅淋漓、意犹未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烩面，</w:t>
      </w:r>
    </w:p>
    <w:p>
      <w:pPr>
        <w:pStyle w:val="Normal"/>
        <w:rPr/>
      </w:pPr>
      <w:r>
        <w:rPr/>
        <w:t>烩面的面是用优质高筋白面粉，兑以适量盐碱用温开水和成比饺子面还软的面团，反复揉搓，使其筋韧，放置一段时间，再擀成四指宽、</w:t>
      </w:r>
      <w:r>
        <w:rPr/>
        <w:t>20</w:t>
      </w:r>
      <w:r>
        <w:rPr/>
        <w:t>厘米长的面片，外边抹上植物油，一片片码好，备用。汤则用上等嫩羊肉、羊骨</w:t>
      </w:r>
      <w:r>
        <w:rPr/>
        <w:t>(</w:t>
      </w:r>
      <w:r>
        <w:rPr/>
        <w:t>劈开，露出中间的骨髓</w:t>
      </w:r>
      <w:r>
        <w:rPr/>
        <w:t>)</w:t>
      </w:r>
      <w:r>
        <w:rPr/>
        <w:t>一起煮五个小时以上，先用大火猛滚再用小火煲，其中下七八味中药，骨头油都熬出来了，煲出来的汤白白亮亮，犹如牛乳一样，所以又有人叫白汤。配以黄花菜、木耳、水粉条。上桌时外带香菜、辣椒油、糖蒜等小碟，其味更鲜。荤、素、汤、饭聚而有之，尤其是羊肉烩面，味道清淡鲜美，越吃越有味。上大学的时候，非常的喜欢吃河南烩面，那个时候感觉如果吃一次萧记的烩面，绝对是开心的很，河南烩面也是河南三大小吃之一。是一种荤、素、汤、饭集一身的美食，不仅汤好、面筋道、营养高，深受当地人的喜欢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延吉冷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冷面，很多人都喜欢吃。荞麦面上盖着牛肉、苹果、泡菜，上桌前从大桶中舀一勺冰凉酸甜的汤料，满满的一碗凉爽。冷面讲究的是汤清─牛肉汤定是要将浮油撇清的</w:t>
      </w:r>
      <w:r>
        <w:rPr/>
        <w:t>;</w:t>
      </w:r>
      <w:r>
        <w:rPr/>
        <w:t>凉爽─无论是汤还是面，都要冰凉后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