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一般几号公布"/>
      <w:r>
        <w:rPr/>
        <w:t>天津高考成绩一般几号公布</w:t>
      </w:r>
      <w:bookmarkStart w:id="1" w:name="section"/>
      <w:bookmarkEnd w:id="0"/>
    </w:p>
    <w:p>
      <w:pPr>
        <w:pStyle w:val="Heading2"/>
        <w:rPr/>
      </w:pPr>
      <w:bookmarkStart w:id="2" w:name="dy89c"/>
      <w:bookmarkEnd w:id="1"/>
      <w:r>
        <w:rPr/>
        <w:t>天津高考成绩一般几号公布</w:t>
      </w:r>
      <w:bookmarkEnd w:id="2"/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左右，考生可通过登录招考资讯网或在微信小程序中搜索“天津招考”等方式，查询本人高考成绩。</w:t>
      </w:r>
      <w:r>
        <w:rPr/>
        <w:t>2022</w:t>
      </w:r>
      <w:r>
        <w:rPr/>
        <w:t>年天津本科批次录取最低控制分数线也将随即公布。</w:t>
      </w:r>
    </w:p>
    <w:p>
      <w:pPr>
        <w:pStyle w:val="Heading2"/>
        <w:rPr/>
      </w:pPr>
      <w:bookmarkStart w:id="3" w:name="天津高考成绩查询方式"/>
      <w:r>
        <w:rPr/>
        <w:t>2022</w:t>
      </w:r>
      <w:r>
        <w:rPr/>
        <w:t>天津高考成绩查询方式</w:t>
      </w:r>
      <w:bookmarkEnd w:id="3"/>
    </w:p>
    <w:p>
      <w:pPr>
        <w:pStyle w:val="Normal"/>
        <w:rPr/>
      </w:pPr>
      <w:r>
        <w:rPr/>
        <w:t>1</w:t>
      </w:r>
      <w:r>
        <w:rPr/>
        <w:t>、通过天津市教育招生考试院官方网站招考资讯网，进入成人高考成绩查询页面，输入</w:t>
      </w:r>
      <w:r>
        <w:rPr/>
        <w:t>10</w:t>
      </w:r>
      <w:r>
        <w:rPr/>
        <w:t>位的准考证号、身份证号和验证码进行成绩查询。</w:t>
      </w:r>
    </w:p>
    <w:p>
      <w:pPr>
        <w:pStyle w:val="Normal"/>
        <w:rPr/>
      </w:pPr>
      <w:r>
        <w:rPr/>
        <w:t>2</w:t>
      </w:r>
      <w:r>
        <w:rPr/>
        <w:t>、通过招考资讯网，进入天津市成人高校招生考试网上报名系统登录页面，点击“考试成绩查询”按钮进行成绩查询。</w:t>
      </w:r>
    </w:p>
    <w:p>
      <w:pPr>
        <w:pStyle w:val="Heading2"/>
        <w:rPr/>
      </w:pPr>
      <w:bookmarkStart w:id="4" w:name="平行志愿录取原则"/>
      <w:r>
        <w:rPr/>
        <w:t>平行志愿录取原则</w:t>
      </w:r>
      <w:bookmarkEnd w:id="4"/>
    </w:p>
    <w:p>
      <w:pPr>
        <w:pStyle w:val="Normal"/>
        <w:rPr/>
      </w:pPr>
      <w:r>
        <w:rPr/>
        <w:t>六个平行志愿是按考生所报院校顺序依次捡档录取的。即先看报考的第一个学校，如果达到该校投档最低分，即被投档，如果该校分数不够，再看第二个顺位的学校，依次类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档案只能投到其中一所学校，按照遵循志愿的原则，先看第一志愿，如果第一志愿达到学校投档线就直接投到第一志愿，后面的五个志愿无效</w:t>
      </w:r>
      <w:r>
        <w:rPr/>
        <w:t>;</w:t>
      </w:r>
      <w:r>
        <w:rPr/>
        <w:t>如果第一志愿没达到学校投档线，就看第二志愿，第二志愿达到学校投档线就进去，后面四个志愿无效，达不到就看第三志愿，依次类推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