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容易长胖的水果前十名"/>
      <w:r>
        <w:rPr/>
        <w:t>容易长胖的水果前十名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榴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克榴莲的热量为</w:t>
      </w:r>
      <w:r>
        <w:rPr/>
        <w:t>147</w:t>
      </w:r>
      <w:r>
        <w:rPr/>
        <w:t>大卡，</w:t>
      </w:r>
      <w:r>
        <w:rPr/>
        <w:t>100</w:t>
      </w:r>
      <w:r>
        <w:rPr/>
        <w:t>克瘦肉的热量为</w:t>
      </w:r>
      <w:r>
        <w:rPr/>
        <w:t>140</w:t>
      </w:r>
      <w:r>
        <w:rPr/>
        <w:t>大卡。</w:t>
      </w:r>
      <w:r>
        <w:rPr/>
        <w:t>100</w:t>
      </w:r>
      <w:r>
        <w:rPr/>
        <w:t>克榴莲的热量比</w:t>
      </w:r>
      <w:r>
        <w:rPr/>
        <w:t>100</w:t>
      </w:r>
      <w:r>
        <w:rPr/>
        <w:t>克肉的热量还多。榴莲在泰国负有盛名，被称为“水果之王”，但实则是一个“热量炸弹”。而且用榴莲制作而成的榴莲饼、榴莲班戟，还会添加大量奶油和糖分，没有节制的进食可以让人在短时间内迅速发胖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香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蕉是比较常见的水果，具有润肠通便的功效，能够有效的润肠通便。有很多减肥的集美会选择香蕉作为晚餐，但其实香蕉的热量是很高的，每</w:t>
      </w:r>
      <w:r>
        <w:rPr/>
        <w:t>100</w:t>
      </w:r>
      <w:r>
        <w:rPr/>
        <w:t>克香蕉的热量高达</w:t>
      </w:r>
      <w:r>
        <w:rPr/>
        <w:t>89</w:t>
      </w:r>
      <w:r>
        <w:rPr/>
        <w:t>大卡，一旦进食过量，不仅不会减肥，还可能会增肥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牛油果</w:t>
      </w:r>
    </w:p>
    <w:p>
      <w:pPr>
        <w:pStyle w:val="Normal"/>
        <w:rPr/>
      </w:pPr>
      <w:r>
        <w:rPr/>
        <w:t>牛油果是最近几年突然流行起来的减肥单品，但实际上牛油果的热量并不低，</w:t>
      </w:r>
      <w:r>
        <w:rPr/>
        <w:t>100</w:t>
      </w:r>
      <w:r>
        <w:rPr/>
        <w:t>克牛油果的热量甚至高达</w:t>
      </w:r>
      <w:r>
        <w:rPr/>
        <w:t>160</w:t>
      </w:r>
      <w:r>
        <w:rPr/>
        <w:t>大卡，比普通肉类的热量还要高。并且其能辅助减肥的效果一直是商家的噱头，误传而来。减肥期间的人一定要慎重选择哟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菠萝蜜</w:t>
      </w:r>
    </w:p>
    <w:p>
      <w:pPr>
        <w:pStyle w:val="Normal"/>
        <w:rPr/>
      </w:pPr>
      <w:r>
        <w:rPr/>
        <w:t>菠萝蜜味道甘甜、气味芳香，是一种很受欢迎的水果，经常有人会一开吃就停不下来，但菠萝蜜的热量也很高。每</w:t>
      </w:r>
      <w:r>
        <w:rPr/>
        <w:t>100</w:t>
      </w:r>
      <w:r>
        <w:rPr/>
        <w:t>克菠萝蜜的热量为</w:t>
      </w:r>
      <w:r>
        <w:rPr/>
        <w:t>94</w:t>
      </w:r>
      <w:r>
        <w:rPr/>
        <w:t>大卡，如果长期没有节制的进食也会导致肥胖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葡萄干</w:t>
      </w:r>
    </w:p>
    <w:p>
      <w:pPr>
        <w:pStyle w:val="Normal"/>
        <w:rPr/>
      </w:pPr>
      <w:r>
        <w:rPr/>
        <w:t>葡萄是减肥过程中可以吃的一种水果，每</w:t>
      </w:r>
      <w:r>
        <w:rPr/>
        <w:t>100</w:t>
      </w:r>
      <w:r>
        <w:rPr/>
        <w:t>克葡萄的热量为</w:t>
      </w:r>
      <w:r>
        <w:rPr/>
        <w:t>43</w:t>
      </w:r>
      <w:r>
        <w:rPr/>
        <w:t>大卡。但葡萄干的的热量是很高的，每</w:t>
      </w:r>
      <w:r>
        <w:rPr/>
        <w:t>100</w:t>
      </w:r>
      <w:r>
        <w:rPr/>
        <w:t>克葡萄干的热量为</w:t>
      </w:r>
      <w:r>
        <w:rPr/>
        <w:t>299</w:t>
      </w:r>
      <w:r>
        <w:rPr/>
        <w:t>大卡，在减肥期间一定要谨慎使用，正常人在生活中也不要经常吃葡萄干，避免长胖。并且葡萄干的糖分也比较高，有糖尿病的人要避免使用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红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枣可供药用，具有健脾养胃、益血强身的功效，日常可以将红枣拿来泡水或煮汤，也可以干吃。但每</w:t>
      </w:r>
      <w:r>
        <w:rPr/>
        <w:t>100</w:t>
      </w:r>
      <w:r>
        <w:rPr/>
        <w:t>克红枣的热量为</w:t>
      </w:r>
      <w:r>
        <w:rPr/>
        <w:t>125</w:t>
      </w:r>
      <w:r>
        <w:rPr/>
        <w:t>大卡，多吃是很容易发胖的，尤其是红枣制作成的蜜枣，它的热量更高，每</w:t>
      </w:r>
      <w:r>
        <w:rPr/>
        <w:t>100</w:t>
      </w:r>
      <w:r>
        <w:rPr/>
        <w:t>克蜜枣的热量为</w:t>
      </w:r>
      <w:r>
        <w:rPr/>
        <w:t>321</w:t>
      </w:r>
      <w:r>
        <w:rPr/>
        <w:t>大卡，所以平常吃红枣、蜜枣一定要节制，浅尝则之，避免长胖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荔枝</w:t>
      </w:r>
    </w:p>
    <w:p>
      <w:pPr>
        <w:pStyle w:val="Normal"/>
        <w:rPr/>
      </w:pPr>
      <w:r>
        <w:rPr/>
        <w:t>“</w:t>
      </w:r>
      <w:r>
        <w:rPr/>
        <w:t>日啖荔枝三百颗，不辞长作岭南人。”写出了苏轼对荔枝的喜爱，也写出了荔枝的味美甘甜。但荔枝的糖分和热量都比较高，它的热量为</w:t>
      </w:r>
      <w:r>
        <w:rPr/>
        <w:t>70</w:t>
      </w:r>
      <w:r>
        <w:rPr/>
        <w:t>大卡</w:t>
      </w:r>
      <w:r>
        <w:rPr/>
        <w:t>/100g</w:t>
      </w:r>
      <w:r>
        <w:rPr/>
        <w:t>，并且荔枝果肉含糖量高达</w:t>
      </w:r>
      <w:r>
        <w:rPr/>
        <w:t>20%</w:t>
      </w:r>
      <w:r>
        <w:rPr/>
        <w:t>。每吃一口荔枝，就相当于喝一口糖水，有糖尿病的人一定不能吃荔枝，而且荔枝吃多了，还很容易上火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柿子</w:t>
      </w:r>
    </w:p>
    <w:p>
      <w:pPr>
        <w:pStyle w:val="Normal"/>
        <w:rPr/>
      </w:pPr>
      <w:r>
        <w:rPr/>
        <w:t>柿子含有丰富的膳食纤维，营养价值很高，但柿子的热量也很高，每</w:t>
      </w:r>
      <w:r>
        <w:rPr/>
        <w:t>100</w:t>
      </w:r>
      <w:r>
        <w:rPr/>
        <w:t>克柿子的热量为</w:t>
      </w:r>
      <w:r>
        <w:rPr/>
        <w:t>71</w:t>
      </w:r>
      <w:r>
        <w:rPr/>
        <w:t>大卡。柿子性寒，不可多吃，也不可能空腹吃。柿子大量进食可能会造成腹泻、腹胀等症状，而且也很容易发胖。而柿子所制作成的成品食物的热量更高，比如柿子饼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芒果</w:t>
      </w:r>
    </w:p>
    <w:p>
      <w:pPr>
        <w:pStyle w:val="Normal"/>
        <w:rPr/>
      </w:pPr>
      <w:r>
        <w:rPr/>
        <w:t>芒果是一种常见的热带水果，其口感香糯可口，因此很多人都喜欢吃芒果。然而，经常吃芒果同样也会导致机体出现明显的肥胖表现，因为芒果含有较多的糖类物质，每</w:t>
      </w:r>
      <w:r>
        <w:rPr/>
        <w:t>100</w:t>
      </w:r>
      <w:r>
        <w:rPr/>
        <w:t>克的热量也高达</w:t>
      </w:r>
      <w:r>
        <w:rPr/>
        <w:t>65</w:t>
      </w:r>
      <w:r>
        <w:rPr/>
        <w:t>大卡，并且芒果吃多了也很容易上火，阴虚体质的人最好不要进食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龙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</w:t>
      </w:r>
      <w:r>
        <w:rPr/>
        <w:t>100</w:t>
      </w:r>
      <w:r>
        <w:rPr/>
        <w:t>克桂圆的热量只有</w:t>
      </w:r>
      <w:r>
        <w:rPr/>
        <w:t>60</w:t>
      </w:r>
      <w:r>
        <w:rPr/>
        <w:t>大卡，但每</w:t>
      </w:r>
      <w:r>
        <w:rPr/>
        <w:t>100</w:t>
      </w:r>
      <w:r>
        <w:rPr/>
        <w:t>克桂圆干的热量高达</w:t>
      </w:r>
      <w:r>
        <w:rPr/>
        <w:t>283</w:t>
      </w:r>
      <w:r>
        <w:rPr/>
        <w:t>千卡。由此看来，龙眼也属于高热量水果之一，虽然龙眼没有干桂圆的热量高，但吃多了一定会让人发胖的。并且龙眼也很容易使人上火，对于阳气旺盛的人一定要避免进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