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统一格式"/>
      <w:r>
        <w:rPr/>
        <w:t>述职报告统一格式</w:t>
      </w:r>
      <w:bookmarkEnd w:id="0"/>
    </w:p>
    <w:p>
      <w:pPr>
        <w:pStyle w:val="Normal"/>
        <w:rPr/>
      </w:pPr>
      <w:r>
        <w:rPr/>
        <w:t>述职报告一般由首部、正文和落款三个部分组成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首部</w:t>
      </w:r>
      <w:r>
        <w:rPr/>
        <w:t>。</w:t>
      </w:r>
    </w:p>
    <w:p>
      <w:pPr>
        <w:pStyle w:val="Normal"/>
        <w:rPr/>
      </w:pPr>
      <w:r>
        <w:rPr/>
        <w:t>主要包括标题、主送机关或称谓等内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题。述职报告的标题有单标题和双标题之分。单标题一般为”述职报告”，也可以在”述职报告”前面加上任职时间和所任职务；双标题由正标题和副标题组成，副标题的前面加破折号。正标题是对述职内容的高度概括，副标题与单标题的构成大体相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送机关或称谓。标题之下第一行顶格写主送机关或称谓。向上级机关呈送的述职报告，应写明收文机关；向领导和本单位干部职工作述职报告，则应写明称谓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正文</w:t>
      </w:r>
      <w:r>
        <w:rPr/>
        <w:t>。</w:t>
      </w:r>
    </w:p>
    <w:p>
      <w:pPr>
        <w:pStyle w:val="Normal"/>
        <w:rPr/>
      </w:pPr>
      <w:r>
        <w:rPr/>
        <w:t>由导言、主体和结尾三个部分组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导言。包括两方面内容：一是任职介绍，说明自己的任职时间、担任职务和主要职责，简要交代述职的内容和范围；二是任职评价，扼要介绍任职以来的工作情况。这一部分力求简洁明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体。这是述职报告的核心，主要陈述履行职务的情况，包括三个方面的内容：</w:t>
      </w:r>
    </w:p>
    <w:p>
      <w:pPr>
        <w:pStyle w:val="Normal"/>
        <w:rPr/>
      </w:pPr>
      <w:r>
        <w:rPr/>
        <w:t>一是任职期间的任务完成情况，取得的主要工作成绩；</w:t>
      </w:r>
    </w:p>
    <w:p>
      <w:pPr>
        <w:pStyle w:val="Normal"/>
        <w:rPr/>
      </w:pPr>
      <w:r>
        <w:rPr/>
        <w:t>二是存在的问题及经验教训；</w:t>
      </w:r>
    </w:p>
    <w:p>
      <w:pPr>
        <w:pStyle w:val="Normal"/>
        <w:rPr/>
      </w:pPr>
      <w:r>
        <w:rPr/>
        <w:t>三是今后工作的努力方向、目标或打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尾。一般要求用格式化的习惯语来结束全文，采用谦逊式结尾、总结归纳式结尾或表决心式结尾等形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落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括署名、成文或述职时间两种。也可以将署名放在标题之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