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串意十足烧烤店加盟费要多少"/>
      <w:r>
        <w:rPr/>
        <w:t>串意十足烧烤店加盟费要多少</w:t>
      </w:r>
      <w:bookmarkEnd w:id="0"/>
    </w:p>
    <w:p>
      <w:pPr>
        <w:pStyle w:val="Normal"/>
        <w:rPr/>
      </w:pPr>
      <w:r>
        <w:rPr/>
        <w:t>串意十足烧烤店的加盟费，主要包含了保证金、管理费等。串意十足烧烤店的加盟费仅需</w:t>
      </w:r>
      <w:r>
        <w:rPr/>
        <w:t>30000</w:t>
      </w:r>
      <w:r>
        <w:rPr/>
        <w:t>元，这个品牌的性价比高，总部对分店的扶持力度属实不小。店铺租金大概是一个月</w:t>
      </w:r>
      <w:r>
        <w:rPr/>
        <w:t>11600</w:t>
      </w:r>
      <w:r>
        <w:rPr/>
        <w:t>元，装修费</w:t>
      </w:r>
      <w:r>
        <w:rPr/>
        <w:t>99400</w:t>
      </w:r>
      <w:r>
        <w:rPr/>
        <w:t>元，设备费</w:t>
      </w:r>
      <w:r>
        <w:rPr/>
        <w:t>71100</w:t>
      </w:r>
      <w:r>
        <w:rPr/>
        <w:t>元，流动资金</w:t>
      </w:r>
      <w:r>
        <w:rPr/>
        <w:t>29000</w:t>
      </w:r>
      <w:r>
        <w:rPr/>
        <w:t>元，总的算下来，开一家串意十足烧烤店投资在</w:t>
      </w:r>
      <w:r>
        <w:rPr/>
        <w:t>250000</w:t>
      </w:r>
      <w:r>
        <w:rPr/>
        <w:t>元左右。</w:t>
      </w:r>
    </w:p>
    <w:p>
      <w:pPr>
        <w:pStyle w:val="Normal"/>
        <w:rPr/>
      </w:pPr>
      <w:r>
        <w:rPr/>
        <w:t>串意十足烧烤店是一家专门做特色的烧烤出名的餐饮品牌，在中国的烧烤行业中，串意十足烧烤店早就已经声名鹊起</w:t>
      </w:r>
      <w:r>
        <w:rPr/>
        <w:t>!</w:t>
      </w:r>
      <w:r>
        <w:rPr/>
        <w:t>串意十足烧烤店着传统的制作烧烤的工艺和优质的原材料，这也使得他们家的烧烤健康，很好吃，店内的烧烤种类也不少总有一款符合您的口味。</w:t>
      </w:r>
    </w:p>
    <w:p>
      <w:pPr>
        <w:pStyle w:val="Normal"/>
        <w:rPr/>
      </w:pPr>
      <w:r>
        <w:rPr/>
        <w:t>串意十足烧烤自从成立以来只为了给消费者打造一个更为清新、健康的烧烤品牌，现在已经成为烧烤行业中的知名项目了，拥有直营店</w:t>
      </w:r>
      <w:r>
        <w:rPr/>
        <w:t>25</w:t>
      </w:r>
      <w:r>
        <w:rPr/>
        <w:t>家，加盟连锁店</w:t>
      </w:r>
      <w:r>
        <w:rPr/>
        <w:t>50</w:t>
      </w:r>
      <w:r>
        <w:rPr/>
        <w:t>多家。串意十足烧烤店的总部有统一的技术运作模式，这样就能保证加盟店顺利运营。加盟店里制作烧烤的材料价格低，投资者可以顺利的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了以上文章的分析，对于串意十足烧烤加盟费是多少的详情应该都了解了吧。加盟串意十足烧烤店真的是不错的选择，虽然在加盟该项目的前期可能在加盟的时候会使用不少的费用，但是在成功加盟了串意十足烧烤后，所有的加盟者们都会得到总部提供的很多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