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天津春季高考有哪些学校"/>
      <w:r>
        <w:rPr/>
        <w:t>天津春季高考有哪些学校</w:t>
      </w:r>
      <w:bookmarkEnd w:id="0"/>
    </w:p>
    <w:p>
      <w:pPr>
        <w:pStyle w:val="Normal"/>
        <w:rPr/>
      </w:pPr>
      <w:r>
        <w:rPr/>
        <w:t>天津春季高考的大学有南开大学滨海学院、北京科技大学天津学院、天津财经大学珠江学院、天津理工大学中环信息学院、天津仁爱学院。这些大学师资力量雄厚，教学水平比较高，给学生提供良好的学习氛围。</w:t>
      </w:r>
    </w:p>
    <w:p>
      <w:pPr>
        <w:pStyle w:val="Normal"/>
        <w:rPr/>
      </w:pPr>
      <w:r>
        <w:rPr>
          <w:b/>
        </w:rPr>
        <w:t>天津春季高考有哪些学校</w:t>
      </w:r>
    </w:p>
    <w:p>
      <w:pPr>
        <w:pStyle w:val="Normal"/>
        <w:rPr/>
      </w:pPr>
      <w:r>
        <w:rPr/>
        <w:t>一、南开大学滨海学院南开大学滨海学院成立于</w:t>
      </w:r>
      <w:r>
        <w:rPr/>
        <w:t>2004</w:t>
      </w:r>
      <w:r>
        <w:rPr/>
        <w:t>年，位于天津市滨海新区。该大学共开设</w:t>
      </w:r>
      <w:r>
        <w:rPr/>
        <w:t>44</w:t>
      </w:r>
      <w:r>
        <w:rPr/>
        <w:t>个专业，其中优势专业有数字媒体技术专业、计算机科学与技术专业、电子信息科学与技术专业、通信工程专业、环境科学与工程专业。南开大学滨海学院注重培养学生的创新精神，并且促进学生德、智、体、美全面发展。</w:t>
      </w:r>
    </w:p>
    <w:p>
      <w:pPr>
        <w:pStyle w:val="Normal"/>
        <w:rPr/>
      </w:pPr>
      <w:r>
        <w:rPr/>
        <w:t>二、北京科技大学天津学院 天津科技大学天津学院建立于</w:t>
      </w:r>
      <w:r>
        <w:rPr/>
        <w:t>2005</w:t>
      </w:r>
      <w:r>
        <w:rPr/>
        <w:t>年，共开设</w:t>
      </w:r>
      <w:r>
        <w:rPr/>
        <w:t>44</w:t>
      </w:r>
      <w:r>
        <w:rPr/>
        <w:t>个专业方向。其中土木工程专业、工程造价专业、环境工程专业、计算机科学与技术专业、自动化专业在全国遥遥领先，吸引了许多学生。</w:t>
      </w:r>
    </w:p>
    <w:p>
      <w:pPr>
        <w:pStyle w:val="Normal"/>
        <w:rPr/>
      </w:pPr>
      <w:r>
        <w:rPr/>
        <w:t> </w:t>
      </w:r>
      <w:r>
        <w:rPr/>
        <w:t>三、天津财经大学珠江学院天津财经大学珠江学院成立于</w:t>
      </w:r>
      <w:r>
        <w:rPr/>
        <w:t>2006</w:t>
      </w:r>
      <w:r>
        <w:rPr/>
        <w:t>年，是一所与校外企业合办的高校。学生可以直接到校外企业实习，为以后的就业打下基础。北京财经大学珠江学院的金融管理专业、国际贸易专业、金融学专业在全国遥遥领先。</w:t>
      </w:r>
    </w:p>
    <w:p>
      <w:pPr>
        <w:pStyle w:val="Normal"/>
        <w:rPr/>
      </w:pPr>
      <w:r>
        <w:rPr/>
        <w:t> </w:t>
      </w:r>
      <w:r>
        <w:rPr/>
        <w:t>四、天津理工大学中环信息学院天津理工大学中环信息学院建立于</w:t>
      </w:r>
      <w:r>
        <w:rPr/>
        <w:t>2005</w:t>
      </w:r>
      <w:r>
        <w:rPr/>
        <w:t>年，是一所独立学院，具有独立颁发学位证书的权利。该大学开设电气工程及其自动化专业、计算机科学与技术专业、软件工程专业等</w:t>
      </w:r>
      <w:r>
        <w:rPr/>
        <w:t>9</w:t>
      </w:r>
      <w:r>
        <w:rPr/>
        <w:t>个专业。该大学校内设有许多信息实验楼和实训基地，给学生提供实践的机会，注重学培养学生的实践能力。 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五、天津仁爱学院天津仁爱学院建立于</w:t>
      </w:r>
      <w:r>
        <w:rPr/>
        <w:t>2006</w:t>
      </w:r>
      <w:r>
        <w:rPr/>
        <w:t>年，主要开设的专业有产品设计专业、自动化专业、电气工程专业、电子信息工程专业、物联网工程专业、国际贸易专业。该大学校内设有许多娱乐场所，给学生提供丰富的课余生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