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饮食晚餐应该吃什么"/>
      <w:r>
        <w:rPr/>
        <w:t>健康饮食晚餐应该吃什么</w:t>
      </w:r>
      <w:bookmarkEnd w:id="0"/>
    </w:p>
    <w:p>
      <w:pPr>
        <w:pStyle w:val="Normal"/>
        <w:rPr/>
      </w:pPr>
      <w:r>
        <w:rPr/>
        <w:t>对于很多人来说，晚餐的重要无可替代。因为每天早上起床非常匆忙，早餐基本上都是在外边吃的，而中午多数是在公司饭堂吃，或者是叫外卖，而晚餐，则是结束了一天忙碌的工作之后，才慢慢享用的，所以，对于晚餐要吃什么才能既健康又美味，是很多人都关注的问题。</w:t>
      </w:r>
    </w:p>
    <w:p>
      <w:pPr>
        <w:pStyle w:val="Normal"/>
        <w:rPr/>
      </w:pPr>
      <w:r>
        <w:rPr/>
        <w:t>虽然晚餐逐渐成为很多家庭都重视的一顿饭，但是大家都知道，晚餐适宜多吃清淡的食物，有很多高脂肪、油腻的食物不适合当作晚餐，晚餐没有选对食物，对于健康非常减分，那么，为了能够获得健康，健康饮食晚餐应该吃什么呢？</w:t>
      </w:r>
    </w:p>
    <w:p>
      <w:pPr>
        <w:pStyle w:val="Heading2"/>
        <w:rPr/>
      </w:pPr>
      <w:bookmarkStart w:id="1" w:name="cz16o"/>
      <w:r>
        <w:rPr/>
        <w:t>健康饮食晚餐应该吃什么</w:t>
      </w:r>
      <w:bookmarkEnd w:id="1"/>
    </w:p>
    <w:p>
      <w:pPr>
        <w:pStyle w:val="Normal"/>
        <w:rPr/>
      </w:pPr>
      <w:r>
        <w:rPr>
          <w:b/>
        </w:rPr>
        <w:t>一、晚餐喝粥最养生</w:t>
      </w:r>
    </w:p>
    <w:p>
      <w:pPr>
        <w:pStyle w:val="Normal"/>
        <w:rPr/>
      </w:pPr>
      <w:r>
        <w:rPr/>
        <w:t>很多人都知道喝粥非常有利于消化，其实在晚餐的时候喝粥是非常好的选择，早餐来不及熬粥，但是晚餐的准备时间非常充分，可以熬一碗粥当作晚餐，而且还可以根据不同的时间和对象选择不同种类的粥。</w:t>
      </w:r>
    </w:p>
    <w:p>
      <w:pPr>
        <w:pStyle w:val="Normal"/>
        <w:rPr/>
      </w:pPr>
      <w:r>
        <w:rPr/>
        <w:t>比如在夏天的时候，可以喝绿豆粥，清热解暑，到了冬天，可以喝红豆粥，养颜还养胃。如果晚上睡觉失眠，还可以在晚餐的时候喝一碗加了红枣熬出来的枣粥，一晚热乎乎的山药粥则是老年朋友的晚餐最佳选择。</w:t>
      </w:r>
    </w:p>
    <w:p>
      <w:pPr>
        <w:pStyle w:val="Normal"/>
        <w:rPr/>
      </w:pPr>
      <w:r>
        <w:rPr>
          <w:b/>
        </w:rPr>
        <w:t>二、晚餐吃色氨酸食物有助于睡眠</w:t>
      </w:r>
    </w:p>
    <w:p>
      <w:pPr>
        <w:pStyle w:val="Normal"/>
        <w:rPr/>
      </w:pPr>
      <w:r>
        <w:rPr/>
        <w:t>晚餐不能吃太多，否则太强的饱腹感不利于入睡，这是很多人都知道的道理，那么，有没有帮助睡眠的食物呢？很多营养学家都建议，可以在晚餐的时候适量吃一些含有色氨酸的食物，这种食物在人体体内代谢之后会产生</w:t>
      </w:r>
      <w:r>
        <w:rPr/>
        <w:t>5—</w:t>
      </w:r>
      <w:r>
        <w:rPr/>
        <w:t>羟色胺，</w:t>
      </w:r>
      <w:r>
        <w:rPr/>
        <w:t>5—</w:t>
      </w:r>
      <w:r>
        <w:rPr/>
        <w:t>羟色胺是一种能够抑制中枢神经兴奋的物质，让人产生一定的困倦感，从而更好地入睡。</w:t>
      </w:r>
    </w:p>
    <w:p>
      <w:pPr>
        <w:pStyle w:val="Normal"/>
        <w:rPr/>
      </w:pPr>
      <w:r>
        <w:rPr/>
        <w:t>很多食物都富含色氨酸，比如常见的牛奶。相信很多人都知道在睡前喝一杯热牛奶可以帮助睡眠，因为牛奶中含有的色氨酸会转化成为</w:t>
      </w:r>
      <w:r>
        <w:rPr/>
        <w:t>5—</w:t>
      </w:r>
      <w:r>
        <w:rPr/>
        <w:t>羟色胺。此外，牛奶在还含有能够调节生理功能的肽类，喝完牛奶会感觉全身非常舒适，缓解了日间的疲劳，让人缓缓入睡。除了牛奶之外，晚餐也可以吃小米、核桃等富含色氨酸的食物。</w:t>
      </w:r>
    </w:p>
    <w:p>
      <w:pPr>
        <w:pStyle w:val="Normal"/>
        <w:rPr/>
      </w:pPr>
      <w:r>
        <w:rPr>
          <w:b/>
        </w:rPr>
        <w:t>此外，晚餐还要注意搭配，使营养均衡</w:t>
      </w:r>
    </w:p>
    <w:p>
      <w:pPr>
        <w:pStyle w:val="Normal"/>
        <w:rPr/>
      </w:pPr>
      <w:r>
        <w:rPr/>
        <w:t>晚餐一定要注意食物的搭配，做到营养均衡，这样才有利于身体健康。有很多减肥人士，将一个水果或者是几片面包当作的晚餐，这种做法是非常不可取的，晚餐最好能够荤素平衡，在保证清淡不油腻的基础上，摄入一定的肉类，而且晚餐最好不要跟午餐的食物种类重复，比如中午吃了红烧肉，晚上最好就选择吃一碗面条，而且晚餐要多吃蔬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也是很重要的一餐，大家也要好好对待自己的身体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