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活动总结问题报告"/>
      <w:r>
        <w:rPr/>
        <w:t>通过活动总结问题报告</w:t>
      </w:r>
      <w:bookmarkEnd w:id="0"/>
    </w:p>
    <w:p>
      <w:pPr>
        <w:pStyle w:val="Heading2"/>
        <w:rPr/>
      </w:pPr>
      <w:bookmarkStart w:id="1" w:name="通过活动总结问题报告第1篇"/>
      <w:r>
        <w:rPr/>
        <w:t>通过活动总结问题报告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伴着微微春风，在五月八日，我们经过三个半小时的车程，来到距济南市区</w:t>
      </w:r>
      <w:r>
        <w:rPr/>
        <w:t>80</w:t>
      </w:r>
      <w:r>
        <w:rPr/>
        <w:t>公里外的跑马岭，开始了我们一天的春游活动，本次活动在全体家长的共同努力下，在同学们的积极参与下，活动取得圆满成功。</w:t>
      </w:r>
    </w:p>
    <w:p>
      <w:pPr>
        <w:pStyle w:val="Normal"/>
        <w:rPr/>
      </w:pPr>
      <w:r>
        <w:rPr/>
        <w:t>在活动的策划阶段我们家长义工委员会经过讨论，结合当前实际，并听取家长的意见，我们最终把地点定在了济南跑马岭野生动物世界。</w:t>
      </w:r>
    </w:p>
    <w:p>
      <w:pPr>
        <w:pStyle w:val="Normal"/>
        <w:rPr/>
      </w:pPr>
      <w:r>
        <w:rPr/>
        <w:t>经过一番准备，我们于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5</w:t>
      </w:r>
      <w:r>
        <w:rPr/>
        <w:t>：</w:t>
      </w:r>
      <w:r>
        <w:rPr/>
        <w:t>30</w:t>
      </w:r>
      <w:r>
        <w:rPr/>
        <w:t>准时乘大巴出发，一路上我们欢歌笑语，其乐无穷，当时的心情就像当天的天气一样充满了阳光。到达目的地，一下车，在公园门口我们一起照了“全家福”，记录了同学们想要游玩的迫切心情。游玩过程让孩子们走向漂亮的大自然，开拓了视野，增长了知识，陶冶了情操，亲近自然、感受生活，进一步感受大自然之美。同时也丰富同学们的课余生活，让同学们在春意盎然的季节里放飞心情。大家聚到一起，那种感觉和在教室里学习可是大大不同。并且在爬山途中，在公交车上，孩子们互相协助，心贴得更近，增强了他们的凝聚力，让他们变得更加团结。</w:t>
      </w:r>
    </w:p>
    <w:p>
      <w:pPr>
        <w:pStyle w:val="Normal"/>
        <w:rPr/>
      </w:pPr>
      <w:r>
        <w:rPr/>
        <w:t>总之，通过这次春游活动，让孩子们亲近了自然，增长了见识，舒活了筋骨，让孩子们留下了美好的回忆。</w:t>
      </w:r>
    </w:p>
    <w:p>
      <w:pPr>
        <w:pStyle w:val="Heading2"/>
        <w:rPr/>
      </w:pPr>
      <w:bookmarkStart w:id="3" w:name="通过活动总结问题报告第2篇"/>
      <w:r>
        <w:rPr/>
        <w:t>通过活动总结问题报告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依据《关于切实做好中小学节粮教育和管理工作的通知》要求，我校积极开展扎实的教育活动，以“爱粮节粮，反对浪费”为主题教育活动，进一步引导师生节约粮食反对浪费，合理消费，此项工作开展效果明显，现将工作总结如下。</w:t>
      </w:r>
    </w:p>
    <w:p>
      <w:pPr>
        <w:pStyle w:val="Normal"/>
        <w:rPr/>
      </w:pPr>
      <w:r>
        <w:rPr>
          <w:b/>
        </w:rPr>
        <w:t>一、健全组织机构、明确责任、强化监督</w:t>
      </w:r>
    </w:p>
    <w:p>
      <w:pPr>
        <w:pStyle w:val="Normal"/>
        <w:rPr/>
      </w:pPr>
      <w:r>
        <w:rPr/>
        <w:t>按照市县教育局的要求，我校成立了以校长白峰为组长的节约粮食反对浪费工作领导小组，加强对此项工作的领导和督促，明确小组成员工作职责，制定了节约粮食反对浪费教育活动方案。要求领导小组成员切实发挥表率作用，带头做好节约粮食、反对浪费工作，对发现问题及时通报批评，限期整改，领导小组及时进行督查。组织开展一系列活动，采用多种形式教育青少年学生从小养成节约粮食、反对浪费的好习惯。及时通报、曝光浪费现象，充分利用宣传展板、校园广播，积极普及节约粮食科技知识，倡导崇尚节约、科学饮食、健康消费的生活理念，开展节约粮食反对浪费教育，认识开展此项活动的重要性。</w:t>
      </w:r>
    </w:p>
    <w:p>
      <w:pPr>
        <w:pStyle w:val="Normal"/>
        <w:rPr/>
      </w:pPr>
      <w:r>
        <w:rPr>
          <w:b/>
        </w:rPr>
        <w:t>二、活动开展</w:t>
      </w:r>
    </w:p>
    <w:p>
      <w:pPr>
        <w:pStyle w:val="Normal"/>
        <w:rPr/>
      </w:pPr>
      <w:r>
        <w:rPr/>
        <w:t>1</w:t>
      </w:r>
      <w:r>
        <w:rPr/>
        <w:t>、充分利用广播、国旗下讲话、黑板报、宣传展板、主题班会等形式，向全体师生发出“节约粮食反对浪费”倡议书及学校实施方案，引导师生不断增强节约粮食反对浪费意识。</w:t>
      </w:r>
    </w:p>
    <w:p>
      <w:pPr>
        <w:pStyle w:val="Normal"/>
        <w:rPr/>
      </w:pPr>
      <w:r>
        <w:rPr/>
        <w:t>⑴</w:t>
      </w:r>
      <w:r>
        <w:rPr/>
        <w:t>各班积极开展以“爱粮节粮，从我做起”为主题的班会，积极倡导崇尚节俭、科学饮食、健康消费的生活理念，摒弃铺张浪费等不良的饮食消费习惯。</w:t>
      </w:r>
    </w:p>
    <w:p>
      <w:pPr>
        <w:pStyle w:val="Normal"/>
        <w:rPr/>
      </w:pPr>
      <w:r>
        <w:rPr/>
        <w:t>⑵</w:t>
      </w:r>
      <w:r>
        <w:rPr/>
        <w:t>进行以“粮食，生命之本”为主题的国旗下讲话。</w:t>
      </w:r>
    </w:p>
    <w:p>
      <w:pPr>
        <w:pStyle w:val="Normal"/>
        <w:rPr/>
      </w:pPr>
      <w:r>
        <w:rPr/>
        <w:t>2</w:t>
      </w:r>
      <w:r>
        <w:rPr/>
        <w:t>、利用升旗仪式开展“爱粮节粮，反对浪费”的签名仪式，全体师生踊跃参加，并进行宣誓，以表明自己“节约粮食反对浪费”的决心，从现在开始，从我做起。</w:t>
      </w:r>
    </w:p>
    <w:p>
      <w:pPr>
        <w:pStyle w:val="Normal"/>
        <w:rPr/>
      </w:pPr>
      <w:r>
        <w:rPr/>
        <w:t>3</w:t>
      </w:r>
      <w:r>
        <w:rPr/>
        <w:t>、通过加强对学生食堂的督查，查找浪费粮食现象，教育师生认识节约粮食，爱惜粮食的重要性，懂得“粒粒皆辛苦”的深刻意义。要求师生珍惜粮食，适量定餐，不攀比，避免剩餐，减少浪费。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向学生讲解粮食生产、加工过程，明白农民的辛苦，从自身做起，从现在做起，珍惜每一粒粮食。看到浪费现象勇敢地来制止，尽力减少浪费。做节约宣传员，向家人、亲戚、朋友宣传浪费粮食的可怕后果。积极监督身边的亲人和朋友，及时制止浪费粮食的现象，并督促家人、朋友和同事，时时讲节约、处处不浪费。</w:t>
      </w:r>
    </w:p>
    <w:p>
      <w:pPr>
        <w:pStyle w:val="Normal"/>
        <w:rPr/>
      </w:pPr>
      <w:r>
        <w:rPr/>
        <w:t>5</w:t>
      </w:r>
      <w:r>
        <w:rPr/>
        <w:t>、在七、八年级开展“爱粮节粮，反对浪费”手抄报评比活动。虽然此项教育活动告一段落，但我们仍然要继续培养艰苦奋斗、勤俭节约的美德，自觉爱惜每一粒粮食。大力破除讲排场、比阔气等陋习。积极倡导崇尚节俭、科学饮食、健康消费的生活理念和饮食文化，减少食品的不合理消费，摒弃不健康的消费习惯，促进形成科学合理的膳食结构。</w:t>
      </w:r>
    </w:p>
    <w:p>
      <w:pPr>
        <w:pStyle w:val="Normal"/>
        <w:rPr/>
      </w:pPr>
      <w:r>
        <w:rPr/>
        <w:t>节约是一种美德，节约是一种品质，节约是一种责任。相信我们全校师生同心协力，拿出实际行动，从现在做起，从点滴做起，让节约粮食内化为自觉，成为习惯，让“节约光荣、浪费可耻”的观念在我们校园蔚然成风，用实际行动参与到“节约粮食，反对浪费”的节约行动中来，为建设文明、和谐的校园做出应有的贡献！</w:t>
      </w:r>
    </w:p>
    <w:p>
      <w:pPr>
        <w:pStyle w:val="Heading2"/>
        <w:rPr/>
      </w:pPr>
      <w:bookmarkStart w:id="4" w:name="通过活动总结问题报告第3篇"/>
      <w:r>
        <w:rPr/>
        <w:t>通过活动总结问题报告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大学生心理教育中心在一食堂正门口举行感恩节活动。活动时间分为两个阶段，中午十一点到下午一点，下午四点到七点。本次活动不仅呼吁内部成员积极参与，而且号召全校同学也积极加入其中。三位心理咨询师亲临现场，为成员加油打气，并在横幅上签名给予感恩祝语。成员们奔走于活动现场，热情向同学们介绍活动内容，引导他们将祝福语写在感恩黄丝带上，并挂上圣诞树梢头。领取明信片写感恩话语给亲人朋友，并在横幅上签名或者写祝福语。中心收集同学们写好的明信片并放入中心信箱准备统一寄出。本次活动，大家都积极参与，尤其是明信片活动最受大家青睐，那些饱含深情的密语将由中心朋辈悉心贴上邮票，免费寄出。参与的同学们用不同方式书写祝福语，帐篷里，花台边，一眼瞧去，一大群一大群满是的，坐着，趴着，站着，蹲着，在音乐声中，形成了一道道亮丽的风景。在感恩节，每个人都有千言万语，一张小小的明信片承载了同学们发自内心的感谢，通过我们中心传达给远方的亲人朋友。</w:t>
      </w:r>
    </w:p>
    <w:p>
      <w:pPr>
        <w:pStyle w:val="Normal"/>
        <w:rPr/>
      </w:pPr>
      <w:r>
        <w:rPr/>
        <w:t>本次活动宣传部虽为主要承担者，但中心成员齐心协力前来尽己之力，大家热情满满，现场人气逐步迈向高潮，活动已然圆满结束，中心成员身累心甜。</w:t>
      </w:r>
    </w:p>
    <w:p>
      <w:pPr>
        <w:pStyle w:val="Normal"/>
        <w:rPr/>
      </w:pPr>
      <w:r>
        <w:rPr/>
        <w:t>通过本次活动，大家不仅收获了团结协作的默契，而且更为庆祝感恩节贡献自己的一份力，希望以后中心的每一次活动都可以越办越好。</w:t>
      </w:r>
    </w:p>
    <w:p>
      <w:pPr>
        <w:pStyle w:val="Heading2"/>
        <w:rPr/>
      </w:pPr>
      <w:bookmarkStart w:id="5" w:name="通过活动总结问题报告第4篇"/>
      <w:r>
        <w:rPr/>
        <w:t>通过活动总结问题报告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，社团组织了感恩节支教的活动，普及感恩节知识的同时，也提醒了孩子们和志愿者自己任何时候都要心怀感恩，感谢我们拥有的，珍惜身边的人和事。</w:t>
      </w:r>
    </w:p>
    <w:p>
      <w:pPr>
        <w:pStyle w:val="Normal"/>
        <w:rPr/>
      </w:pPr>
      <w:r>
        <w:rPr/>
        <w:t>社团于</w:t>
      </w:r>
      <w:r>
        <w:rPr/>
        <w:t>11</w:t>
      </w:r>
      <w:r>
        <w:rPr/>
        <w:t>月</w:t>
      </w:r>
      <w:r>
        <w:rPr/>
        <w:t>26</w:t>
      </w:r>
      <w:r>
        <w:rPr/>
        <w:t>日下午</w:t>
      </w:r>
      <w:r>
        <w:rPr/>
        <w:t>3</w:t>
      </w:r>
      <w:r>
        <w:rPr/>
        <w:t>点到达旅顺口区九三小学，合影留念后，志愿者们都走进了各自预先分配好的班级进行教学活动。孩子们对志愿者的到来表现的很兴奋，一双双天真的眼睛盯着讲台上新鲜的面孔。教室里安安静静地等待着志愿者介绍感恩节的知识。</w:t>
      </w:r>
    </w:p>
    <w:p>
      <w:pPr>
        <w:pStyle w:val="Normal"/>
        <w:rPr/>
      </w:pPr>
      <w:r>
        <w:rPr/>
        <w:t>在介绍感恩节知识的过程中，志愿者克服了紧张的情绪，精彩地给孩子们讲述了感恩节的相关知识，增长了孩子们的见识。</w:t>
      </w:r>
    </w:p>
    <w:p>
      <w:pPr>
        <w:pStyle w:val="Normal"/>
        <w:rPr/>
      </w:pPr>
      <w:r>
        <w:rPr/>
        <w:t>每一个志愿者都精心准备了教学需要的</w:t>
      </w:r>
      <w:r>
        <w:rPr/>
        <w:t>PPT</w:t>
      </w:r>
      <w:r>
        <w:rPr/>
        <w:t>，为了让孩子们能够更好地接受我们带来的新鲜知识，并且真正学到新的知识。介绍完感恩节的知识，志愿者们教孩子们制作感恩节贺卡，送给最想要感谢的人，通过这样别致的方式表达自己的感谢之情。</w:t>
      </w:r>
    </w:p>
    <w:p>
      <w:pPr>
        <w:pStyle w:val="Normal"/>
        <w:rPr/>
      </w:pPr>
      <w:r>
        <w:rPr/>
        <w:t>一张张认真的面孔打动着每一个志愿者，虽然孩子们年龄小，但心里却装满了感恩，这让我们的活动变得意义非凡。</w:t>
      </w:r>
    </w:p>
    <w:p>
      <w:pPr>
        <w:pStyle w:val="Normal"/>
        <w:rPr/>
      </w:pPr>
      <w:r>
        <w:rPr/>
        <w:t>无论是感恩节还是日常生活，我们都应该心怀感恩，感谢我们身边的每一个人，感谢我们所拥有的一切，感谢上帝的宽厚与仁慈。感恩的心，会温暖每一个怀揣它的人。</w:t>
      </w:r>
    </w:p>
    <w:p>
      <w:pPr>
        <w:pStyle w:val="Heading2"/>
        <w:rPr/>
      </w:pPr>
      <w:bookmarkStart w:id="6" w:name="通过活动总结问题报告第5篇"/>
      <w:r>
        <w:rPr/>
        <w:t>通过活动总结问题报告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是学校组织我们笔行社的同学们去上海过冬令营的日子，也是我第一次出远门，心里特别的激动和兴奋。早上八点钟，我们乘上大巴车准时出发了。</w:t>
      </w:r>
    </w:p>
    <w:p>
      <w:pPr>
        <w:pStyle w:val="Normal"/>
        <w:rPr/>
      </w:pPr>
      <w:r>
        <w:rPr/>
        <w:t>一路上欢歌笑语，很快汽车驶上了舟山跨海大桥。远看大桥像一条条巨龙横跨在海面上，在海风的吹拂下，海面泛起层层波涛，雄伟壮观的大桥让大家发出阵阵赞叹声。导游小夏阿姨让我们玩了一个游戏――“吃鸡”，车厢内的气氛更加活跃了……。正当大家玩得兴高采烈时，钱塘江大桥出现在我们的眼前，它也叫“七色彩虹桥”，因为大桥的栏杆能发出七种不同的颜色，就像彩虹一样，可惜不是在晚上，我们不能大饱眼福。</w:t>
      </w:r>
    </w:p>
    <w:p>
      <w:pPr>
        <w:pStyle w:val="Normal"/>
        <w:rPr/>
      </w:pPr>
      <w:r>
        <w:rPr/>
        <w:t>12</w:t>
      </w:r>
      <w:r>
        <w:rPr/>
        <w:t>时左右，我们到达了上海之行的第一站――东方明珠。远看“东方明珠”像一枚直插云霄的巨型火箭，进入塔内我们乘座电梯直达</w:t>
      </w:r>
      <w:r>
        <w:rPr/>
        <w:t>283</w:t>
      </w:r>
      <w:r>
        <w:rPr/>
        <w:t>层，从这儿望下看，大上海的新风貌尽收眼底，街上的行人小如蚂蚁，汽车像一个个小盒子，密密麻麻的房子连成一片……。随后我们参观了陈列馆，里面陈设摆放了很多古代的兵器、车辆、药房等等，让我们懂得了很多历史知识。</w:t>
      </w:r>
    </w:p>
    <w:p>
      <w:pPr>
        <w:pStyle w:val="Normal"/>
        <w:rPr/>
      </w:pPr>
      <w:r>
        <w:rPr/>
        <w:t>晚饭是在宾馆里吃的，大家围成几桌，有说有笑，望着一桌的美味，大家狼吞虎咽，吃得津津有味。三（</w:t>
      </w:r>
      <w:r>
        <w:rPr/>
        <w:t>3</w:t>
      </w:r>
      <w:r>
        <w:rPr/>
        <w:t>）班的陈�次�了挣足男子汉大丈夫的面子，一连吃了六碗大米饭，成了名副其实的“超级大饭桶”。</w:t>
      </w:r>
    </w:p>
    <w:p>
      <w:pPr>
        <w:pStyle w:val="Normal"/>
        <w:rPr/>
      </w:pPr>
      <w:r>
        <w:rPr/>
        <w:t>过了兴奋不眠的一夜，第二天，我们来到了上海之行的第二站――上海科技馆。里面的东西让我们大开眼界，叹为观止。动物馆里是种类繁多的动物标本，有大象、长颈鹿、熊、蛇等等，还有好多从来都没见过，而且都跟活的一样，看得我们眼花缭乱。其中还有一只机器螳螂，刀锋般锋利的前爪张牙舞爪，两眼直勾勾地瞪着我们，可怕极了。接着校长把我们带到了“信息天地馆”，里面有各式各样的机器人，有下棋的，有修车的。给我印象最深刻的是会跳舞的机器人，它们灵活地扭动身子，跳起了优美的芭蕾舞，这时有个观众禁不住说了一句：“机器人跳舞了，有没有人鼓掌？”顿时掌声如雷，响成一片……</w:t>
      </w:r>
    </w:p>
    <w:p>
      <w:pPr>
        <w:pStyle w:val="Normal"/>
        <w:rPr/>
      </w:pPr>
      <w:r>
        <w:rPr/>
        <w:t>不知不觉中说再见的时间到了，尽管我们是多么的流连忘返，依依不舍。踏上汽车，看了最后一眼美丽的大上海，我心里暗暗想：下次有机会，一定会再来到您的身边的。</w:t>
      </w:r>
    </w:p>
    <w:p>
      <w:pPr>
        <w:pStyle w:val="Heading2"/>
        <w:rPr/>
      </w:pPr>
      <w:bookmarkStart w:id="7" w:name="通过活动总结问题报告第6篇"/>
      <w:r>
        <w:rPr/>
        <w:t>通过活动总结问题报告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众所周知，重阳节是我们国家的传统节日，在这一天我们所要传递的精神就是尊老敬老，让我们身边的老人感受到不一样的温暖，为此我们的学校也准备了相应的活动，让我们理解这其中的精神，并弘扬优秀精神。</w:t>
      </w:r>
    </w:p>
    <w:p>
      <w:pPr>
        <w:pStyle w:val="Normal"/>
        <w:rPr/>
      </w:pPr>
      <w:r>
        <w:rPr/>
        <w:t>为迎接重阳节的到来，学校的各个角落都进行了布置，最亮眼的一定就是各个班级的外墙板报，每个班级的同学都尽可能的发挥自己的奇思妙想，不得不说，每个班的板报都有着自己别具一格的特色。</w:t>
      </w:r>
    </w:p>
    <w:p>
      <w:pPr>
        <w:pStyle w:val="Normal"/>
        <w:rPr/>
      </w:pPr>
      <w:r>
        <w:rPr/>
        <w:t>我们的活动主要包括了主题演讲、全校大扫除和社区慰问活动，为了保证完成的效果，也为了不耽误我们的日常课程，所以三项活动我们分为了三天依次完成。在第一天的演讲中，听着台上同学们的动人演讲，我的眼睛也会偶尔湿润，这也让我感受到了，我们身边的老人确实需要我们的关爱，他们中有的人时常会感到孤独，也不知要如何与人相处，当看到他们的满头白发时，我们更应该意识到，要尽自己的所能，让他们去感受到这份温暖，他们何尝不也向我们一样年轻过，只是任何人都抵挡不住岁月的蹉跎，银白色的头发就是在诉说着他们的过往，我们作为新时代的学生，要将敬老爱老之心时刻记在心中，并将其付之于实际行动。</w:t>
      </w:r>
    </w:p>
    <w:p>
      <w:pPr>
        <w:pStyle w:val="Normal"/>
        <w:rPr/>
      </w:pPr>
      <w:r>
        <w:rPr/>
        <w:t>而此次的登山活动，也让我印象深刻，在活动的当天，我们在学校的校门口集合，在确认无误后，坐着统一的大巴车赶往指定地点，这一路山我们都很兴奋，因为这是我们学校第一次举行登山活动，大家都充满了期待。到达地点后，老师反复强调要注意自身的安全，不要掉队，而我们也都将这些嘱咐牢记于心。在走过一段路程过后，我们发现登山真的不是一件容易的事情，经过了几次整顿后我么终于如愿的到达了山顶，就在那一刻似乎所有的劳累都烟消云散，我们更加地关注此时此刻的美好风景。</w:t>
      </w:r>
    </w:p>
    <w:p>
      <w:pPr>
        <w:pStyle w:val="Normal"/>
        <w:rPr/>
      </w:pPr>
      <w:r>
        <w:rPr/>
        <w:t>就这样，重阳节也已经结束了，但是我知道，我们所要传承的精神是永远都存在的，不管时间怎样变化，但是我们会永远记住身上的责任，在最后，祝愿我们的爷爷奶奶身体健康，笑口常开，心态永远年轻</w:t>
      </w:r>
      <w:r>
        <w:rPr/>
        <w:t>!</w:t>
      </w:r>
      <w:r>
        <w:rPr/>
        <w:t>我们一定不会辜负你们的期望</w:t>
      </w:r>
      <w:r>
        <w:rPr/>
        <w:t>!</w:t>
      </w:r>
    </w:p>
    <w:p>
      <w:pPr>
        <w:pStyle w:val="Heading2"/>
        <w:rPr/>
      </w:pPr>
      <w:bookmarkStart w:id="8" w:name="通过活动总结问题报告第7篇"/>
      <w:r>
        <w:rPr/>
        <w:t>通过活动总结问题报告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新学期的开始，校园中再次恢复往日的生机，经过了紧张的高考，新同学从五湖四海相聚在我们美丽的</w:t>
      </w:r>
      <w:r>
        <w:rPr/>
        <w:t>xx</w:t>
      </w:r>
      <w:r>
        <w:rPr/>
        <w:t>大学，再次开启大家的大学之旅，为了展现学校的良好风貌，我们也积极的完成此次的迎新工作，也希望能够给新同学留下较好的印象，现在对此次迎新活动作如下总结。</w:t>
      </w:r>
    </w:p>
    <w:p>
      <w:pPr>
        <w:pStyle w:val="Normal"/>
        <w:rPr/>
      </w:pPr>
      <w:r>
        <w:rPr>
          <w:b/>
        </w:rPr>
        <w:t>一、准备工作</w:t>
      </w:r>
    </w:p>
    <w:p>
      <w:pPr>
        <w:pStyle w:val="Normal"/>
        <w:rPr/>
      </w:pPr>
      <w:r>
        <w:rPr/>
        <w:t>在接到学院交给的迎新任务时，我们便开始着手准备相关工作，对于人员的确定、宣传标语的内容、迎新的物品准备等内容，进行开会讨论，在此期间大家能够积极地发表自己的意见，对于活动的各个细节都做了详细的规划，这也让我看到了大家对于此次活动的参与度与重视程度都很高，因此在进行会议讨论后，我们也在最短的时间内对相关内容进行确定，各部门的部长在接到任务后，也迅速在自己的部门内进行相关工作的准备，整个前期的迎新活动，都在有条不紊的准备着。</w:t>
      </w:r>
    </w:p>
    <w:p>
      <w:pPr>
        <w:pStyle w:val="Normal"/>
        <w:rPr/>
      </w:pPr>
      <w:r>
        <w:rPr>
          <w:b/>
        </w:rPr>
        <w:t>二、迎新过程中</w:t>
      </w:r>
    </w:p>
    <w:p>
      <w:pPr>
        <w:pStyle w:val="Normal"/>
        <w:rPr/>
      </w:pPr>
      <w:r>
        <w:rPr/>
        <w:t>在整个的迎新过程中，主要就是对于新同学身份的确认，各项信息的核对以及相关人员带领同学们到达自己对应的宿舍楼，在上午的时间段人员是比较密集的，在各项任务上大家也都适当的提高效率，高峰期的人流量也是在我们的计划之内，因此整个流程并未出现大的问题，在人员的疏通上，各个部门完成的也非常出色，正常活动井然有序，这也很好的展示了我们</w:t>
      </w:r>
      <w:r>
        <w:rPr/>
        <w:t>xx</w:t>
      </w:r>
      <w:r>
        <w:rPr/>
        <w:t>大学</w:t>
      </w:r>
      <w:r>
        <w:rPr/>
        <w:t>xx</w:t>
      </w:r>
      <w:r>
        <w:rPr/>
        <w:t>学院的精神风貌。值得一提的是，在我们的工作过程中还受到了来自学生家长的赞扬，这对于我们来说无疑是最好的</w:t>
      </w:r>
      <w:r>
        <w:rPr/>
        <w:t>.</w:t>
      </w:r>
      <w:r>
        <w:rPr/>
        <w:t>鼓励，这也让我们意识到自己的工作确实为同学们带来了便利。</w:t>
      </w:r>
    </w:p>
    <w:p>
      <w:pPr>
        <w:pStyle w:val="Normal"/>
        <w:rPr/>
      </w:pPr>
      <w:r>
        <w:rPr/>
        <w:t>但是在活动中也出现了一个小插曲，就是我们准备的水并没有够用，在这样的情况下，我们紧急向</w:t>
      </w:r>
      <w:r>
        <w:rPr/>
        <w:t>xx</w:t>
      </w:r>
      <w:r>
        <w:rPr/>
        <w:t>学院借了一部分，并及时安排后勤部的人员进行购买，补给给</w:t>
      </w:r>
      <w:r>
        <w:rPr/>
        <w:t>xx</w:t>
      </w:r>
      <w:r>
        <w:rPr/>
        <w:t>学院，在此也要向</w:t>
      </w:r>
      <w:r>
        <w:rPr/>
        <w:t>xx</w:t>
      </w:r>
      <w:r>
        <w:rPr/>
        <w:t>学院说一声感谢。那么这样的情况在下一次的活动中一定会多加注意，好在这样的小插曲并未影响到整场活动的进行，迎新活动顺利结束。</w:t>
      </w:r>
    </w:p>
    <w:p>
      <w:pPr>
        <w:pStyle w:val="Normal"/>
        <w:rPr/>
      </w:pPr>
      <w:r>
        <w:rPr>
          <w:b/>
        </w:rPr>
        <w:t>三、个人感受</w:t>
      </w:r>
    </w:p>
    <w:p>
      <w:pPr>
        <w:pStyle w:val="Normal"/>
        <w:rPr/>
      </w:pPr>
      <w:r>
        <w:rPr/>
        <w:t>通过此次迎新活动，我看到了大家对于工作的热情，同时也看到了</w:t>
      </w:r>
      <w:r>
        <w:rPr/>
        <w:t>xx</w:t>
      </w:r>
      <w:r>
        <w:rPr/>
        <w:t>学院的团结，这对于一个集体来说是最宝贵的，正是因为大家的团结一心，才能够让此次活动顺利完成，这离不开每一个人的付出，新一年的工作即将开始，希望大家能够保持这样的状态，祝愿</w:t>
      </w:r>
      <w:r>
        <w:rPr/>
        <w:t>xx</w:t>
      </w:r>
      <w:r>
        <w:rPr/>
        <w:t>学院能够有一个更好的发展，同时欢迎新同学的加入，新的阶段，我们共同努力！</w:t>
      </w:r>
    </w:p>
    <w:p>
      <w:pPr>
        <w:pStyle w:val="Normal"/>
        <w:rPr/>
      </w:pPr>
      <w:r>
        <w:rPr/>
        <w:t>以上便是此次迎新活动的总结，希望在下一次的活动中，大家依然能够出色地完成！</w:t>
      </w:r>
    </w:p>
    <w:p>
      <w:pPr>
        <w:pStyle w:val="Heading2"/>
        <w:rPr/>
      </w:pPr>
      <w:bookmarkStart w:id="9" w:name="通过活动总结问题报告第8篇"/>
      <w:r>
        <w:rPr/>
        <w:t>通过活动总结问题报告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为了让我校学生走向社会，走进生活，拓展和补偿知识的多面性与全面性，引导他们观察、发现身边的真善美、社会的正能量、家乡的发展变化，帮助他们增强对社会主义核心价值观和苏区精神、章贡建设的理解认识，提升认同感、自豪感，扎实推进“争做苏区好少年”培育和践行社会主义核心价值观主题教育活动，现将改变传统育人模式，我校根据区教育局文件要求，积极开了“争做振兴苏区好少年――游学励志”活动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，我校部分年级前往建春门、涌金门、陈赞贤烈士纪念亭、龟角尾、郁孤台等地，部分师生来到区教育局三送点沙河镇河头村感受了家乡新农村变化。</w:t>
      </w:r>
    </w:p>
    <w:p>
      <w:pPr>
        <w:pStyle w:val="Normal"/>
        <w:rPr/>
      </w:pPr>
      <w:r>
        <w:rPr/>
        <w:t>活动中，同学们通过参观名胜、游览景点、听烈士故事等，使学生了解了赣州红色文化、宋城文化、客家文化。区教师进修学校驻三送点负责人肖祥瑞同志还带领我校师生参观了《若干意见》利好政策带给农村的新变化。师生们看着一大片绿油油的大棚蔬菜、一栋栋新建起的新楼都不禁地发出感叹――农村大变样了！</w:t>
      </w:r>
    </w:p>
    <w:p>
      <w:pPr>
        <w:pStyle w:val="Normal"/>
        <w:rPr/>
      </w:pPr>
      <w:r>
        <w:rPr/>
        <w:t>通过此次游学励志活动，师生们切实感受到了党对苏区人民的关爱，国家对苏区发展的大力支持，激发了师生爱党爱家乡的情怀。</w:t>
      </w:r>
    </w:p>
    <w:p>
      <w:pPr>
        <w:pStyle w:val="Heading2"/>
        <w:rPr/>
      </w:pPr>
      <w:bookmarkStart w:id="10" w:name="通过活动总结问题报告第9篇"/>
      <w:r>
        <w:rPr/>
        <w:t>通过活动总结问题报告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十一月的秋天在这金桂飘香的日子里，我们怀着对退休教师崇敬、感恩的心情，</w:t>
      </w:r>
      <w:r>
        <w:rPr/>
        <w:t>11</w:t>
      </w:r>
      <w:r>
        <w:rPr/>
        <w:t>月</w:t>
      </w:r>
      <w:r>
        <w:rPr/>
        <w:t>25</w:t>
      </w:r>
      <w:r>
        <w:rPr/>
        <w:t>日组织他们开展了一次浦东一日游活动。本次活动我园共有</w:t>
      </w:r>
      <w:r>
        <w:rPr/>
        <w:t>6</w:t>
      </w:r>
      <w:r>
        <w:rPr/>
        <w:t>名退休教师参加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分我们从</w:t>
      </w:r>
      <w:r>
        <w:rPr/>
        <w:t>xx</w:t>
      </w:r>
      <w:r>
        <w:rPr/>
        <w:t>中学出发，经过一个小时的车程我们来到了上海世博会博物馆，在博物馆内我们的退休教师们，边走边聊，一起兴致勃勃地回味了上海世博会的精彩片段，对馆内珍藏的展品、模型都赞不绝口。</w:t>
      </w:r>
    </w:p>
    <w:p>
      <w:pPr>
        <w:pStyle w:val="Normal"/>
        <w:rPr/>
      </w:pPr>
      <w:r>
        <w:rPr/>
        <w:t>中午用过午餐后，退休教师们又一起坐车来到了上海浦江郊野公园，湛蓝的天空映衬着公园里的绿树红花，显得格外的漂亮，退休教师们也个个神采奕奕、精神抖擞的在公园内到处合影留念，仿佛又回到了当年的青春岁月。考虑到部分退休教师腿脚不便，我们就专门购买了公园内游览车的车票，让他们坐车游览公园的全貌，退休教师们再次感受到了我们的贴心。游览完上海浦江郊野公园后，我们坐车返回</w:t>
      </w:r>
      <w:r>
        <w:rPr/>
        <w:t>xx</w:t>
      </w:r>
      <w:r>
        <w:rPr/>
        <w:t>，我们为退休教师们送上了重阳糕，表示我们对他们节日的问候，退休教师们也连声说着“谢谢”，心满意足地结束了一天美好的活动。</w:t>
      </w:r>
    </w:p>
    <w:p>
      <w:pPr>
        <w:pStyle w:val="Normal"/>
        <w:rPr/>
      </w:pPr>
      <w:r>
        <w:rPr/>
        <w:t>幼儿园每年开展退休教师慰问活动，关心他们的身体和退休生活，也感谢他们对幼儿园工作的关心和支持。祝福退休教师们身体健康，生活幸福</w:t>
      </w:r>
      <w:r>
        <w:rPr/>
        <w:t>!</w:t>
      </w:r>
    </w:p>
    <w:p>
      <w:pPr>
        <w:pStyle w:val="Heading2"/>
        <w:rPr/>
      </w:pPr>
      <w:bookmarkStart w:id="11" w:name="通过活动总结问题报告第10篇"/>
      <w:r>
        <w:rPr/>
        <w:t>通过活动总结问题报告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</w:t>
      </w:r>
      <w:r>
        <w:rPr/>
        <w:t>xx</w:t>
      </w:r>
      <w:r>
        <w:rPr/>
        <w:t>个全国“爱眼日”。为了培养群众良好的用眼习惯，逐步消除白内障致盲现象，进一步提高群众眼健康水平，好力保乡残联合开展了宣传活动。现将活动状况总结如下：</w:t>
      </w:r>
    </w:p>
    <w:p>
      <w:pPr>
        <w:pStyle w:val="Normal"/>
        <w:rPr/>
      </w:pPr>
      <w:r>
        <w:rPr/>
        <w:t>一是加大“爱眼日”活动宣传。为过往群众发放宣传资料</w:t>
      </w:r>
      <w:r>
        <w:rPr/>
        <w:t>1000</w:t>
      </w:r>
      <w:r>
        <w:rPr/>
        <w:t>余份，着重为贫弱人群、老年人和残疾人带给眼保健服务，帮忙群众掌握眼保健知识，培养科学的用眼习惯，降低眼病发生率和致盲率。</w:t>
      </w:r>
    </w:p>
    <w:p>
      <w:pPr>
        <w:pStyle w:val="Normal"/>
        <w:rPr/>
      </w:pPr>
      <w:r>
        <w:rPr/>
        <w:t>二是开展预防老年性白内障知识讲座。</w:t>
      </w:r>
      <w:r>
        <w:rPr/>
        <w:t>6</w:t>
      </w:r>
      <w:r>
        <w:rPr/>
        <w:t>月</w:t>
      </w:r>
      <w:r>
        <w:rPr/>
        <w:t>5</w:t>
      </w:r>
      <w:r>
        <w:rPr/>
        <w:t>日下午，在好力保乡政府会议室中心开展了预防老年性白内障知识讲座，为</w:t>
      </w:r>
      <w:r>
        <w:rPr/>
        <w:t>60</w:t>
      </w:r>
      <w:r>
        <w:rPr/>
        <w:t>余名老年人参加。眼科医师从白内障的病因和症状、老年性白内障的发展过程、治疗及术后护理等方面进行了细致的讲解，使在场的老年人受益匪浅。</w:t>
      </w:r>
    </w:p>
    <w:p>
      <w:pPr>
        <w:pStyle w:val="Normal"/>
        <w:rPr/>
      </w:pPr>
      <w:r>
        <w:rPr/>
        <w:t>三是继续做好白内障患者筛查工作。从</w:t>
      </w:r>
      <w:r>
        <w:rPr/>
        <w:t>4</w:t>
      </w:r>
      <w:r>
        <w:rPr/>
        <w:t>月份至今，对贴合手术条件的白内障患者筛查登记，做好治疗前的各项准备工作。</w:t>
      </w:r>
    </w:p>
    <w:p>
      <w:pPr>
        <w:pStyle w:val="Normal"/>
        <w:rPr/>
      </w:pPr>
      <w:r>
        <w:rPr/>
        <w:t>透过这次“爱眼日”宣传活动，进一步增强了群众爱眼护眼意识，对推动我乡防盲治盲工作起到了用心的作用，到达了预期的目的，收到了良好的社会效果。</w:t>
      </w:r>
    </w:p>
    <w:p>
      <w:pPr>
        <w:pStyle w:val="Heading2"/>
        <w:rPr/>
      </w:pPr>
      <w:bookmarkStart w:id="12" w:name="通过活动总结问题报告第11篇"/>
      <w:r>
        <w:rPr/>
        <w:t>通过活动总结问题报告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，学校组织我们去烈士陵园扫墓，缅怀死难的先烈，接受革命传统教育。</w:t>
      </w:r>
    </w:p>
    <w:p>
      <w:pPr>
        <w:pStyle w:val="Normal"/>
        <w:rPr/>
      </w:pPr>
      <w:r>
        <w:rPr/>
        <w:t>我们顶着烈日徒步走向烈士陵园，去的路上，同学们都有说有笑，可当我们一踏进烈士陵园这个庄严肃穆的地方，大家的欢声笑语立刻就停止了。纪念碑前，同学们站得笔直，认真地聆听五十名四年级学生给先烈们的集体献词，怀着崇敬的心情默默地哀悼烈士们，并献上了亲手制作的小白花。</w:t>
      </w:r>
    </w:p>
    <w:p>
      <w:pPr>
        <w:pStyle w:val="Normal"/>
        <w:rPr/>
      </w:pPr>
      <w:r>
        <w:rPr/>
        <w:t>在纪念碑前默哀的情景深深地印在我的脑海中，我真切地感受到，我们今天的幸福生活来之不易，是千千万万革命先烈用汗水和鲜血换来的。为了人民，他们抛头颅洒热血，不怕牺牲，勇往直前</w:t>
      </w:r>
      <w:r>
        <w:rPr/>
        <w:t>;</w:t>
      </w:r>
      <w:r>
        <w:rPr/>
        <w:t>为了解放中国，他们舍弃小家，用团结的力量、坚持不懈的精神，才换来了大家的安宁日子。虽然如今生活在和平的年代，但我们仍要弘扬先烈的精神，更加珍惜今天的幸福生活。</w:t>
      </w:r>
    </w:p>
    <w:p>
      <w:pPr>
        <w:pStyle w:val="Normal"/>
        <w:rPr/>
      </w:pPr>
      <w:r>
        <w:rPr/>
        <w:t>回想起来，我以前在学习中每当遇到一点小困难，就十分沮丧，又气又急，甚至哭鼻子，和革命烈士坚定的信念和顽强的意志相比起来，真是万分羞愧。今后，我要把对革命烈士的崇敬之情化作学习的动力，学好知识和本领，长大以后成为祖国的栋梁之才，把祖国建设得更加富强。</w:t>
      </w:r>
    </w:p>
    <w:p>
      <w:pPr>
        <w:pStyle w:val="Heading2"/>
        <w:rPr/>
      </w:pPr>
      <w:bookmarkStart w:id="13" w:name="section-1"/>
      <w:r>
        <w:rPr/>
        <w:br/>
      </w:r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