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吃什么养生又健康"/>
      <w:r>
        <w:rPr/>
        <w:t>晚餐吃什么养生又健康</w:t>
      </w:r>
      <w:bookmarkEnd w:id="0"/>
    </w:p>
    <w:p>
      <w:pPr>
        <w:pStyle w:val="Normal"/>
        <w:rPr/>
      </w:pPr>
      <w:r>
        <w:rPr/>
        <w:t>晚餐吃什么养生又健康</w:t>
      </w:r>
    </w:p>
    <w:p>
      <w:pPr>
        <w:pStyle w:val="Normal"/>
        <w:rPr/>
      </w:pPr>
      <w:r>
        <w:rPr/>
        <w:t>第一，喝汤。本人感觉，在晚上，以便缓解人的胃肠压力和承担，挑选一些更为非常容易消化吸收的食材是比较好的。一些粥便是十分非常好的挑选，这类粥便于消化吸收，并且具备一定的抚慰神经的功效，针对身体是很有益处的。</w:t>
      </w:r>
    </w:p>
    <w:p>
      <w:pPr>
        <w:pStyle w:val="Normal"/>
        <w:rPr/>
      </w:pPr>
      <w:r>
        <w:rPr/>
        <w:t>第二，鲜面条。我们中国人的正餐绝大多数情况下全是白米饭，可是我一般不建议在晚上也吃米饭，一则消化道压力太大，二则营养元素太单一。晚饭挑选鲜面条，营养元素更为的充足全方位，针对身体是更有益处的。</w:t>
      </w:r>
    </w:p>
    <w:p>
      <w:pPr>
        <w:pStyle w:val="Normal"/>
        <w:rPr/>
      </w:pPr>
      <w:r>
        <w:rPr/>
        <w:t>第三，喝粥。对一些有减肥瘦身要求的女士而言，挑选在晚上喝一点汤也是非常好的。研究发现，喝粥不容易给身体出示许多的人体脂肪，并且滋补养生实际效果非常好，夜里喝粥还可以推动身体基础代谢和身体排毒。</w:t>
      </w:r>
    </w:p>
    <w:p>
      <w:pPr>
        <w:pStyle w:val="Normal"/>
        <w:rPr/>
      </w:pPr>
      <w:r>
        <w:rPr/>
        <w:t>晚饭的量应当如何挑选</w:t>
      </w:r>
      <w:r>
        <w:rPr/>
        <w:t>?</w:t>
      </w:r>
    </w:p>
    <w:p>
      <w:pPr>
        <w:pStyle w:val="Normal"/>
        <w:rPr/>
      </w:pPr>
      <w:r>
        <w:rPr/>
        <w:t>大家应当都了解那样的一个基本常识，早饭吃好，午饭吃饱了，晚饭吃少。这是一个当代认可的科学饮食标准，晚饭要吃的少。</w:t>
      </w:r>
    </w:p>
    <w:p>
      <w:pPr>
        <w:pStyle w:val="Normal"/>
        <w:rPr/>
      </w:pPr>
      <w:r>
        <w:rPr/>
        <w:t>许多朋友可能并不了解晚饭究竟吃是多少才算吃得少，一般来讲，依据本人的食量，晚饭一般吃午餐的一半或是五分之三就差不多了。由于夜里不需要开展哪些活动和工作中，人体都不需要过多的动能，吃少一点，是有益于控制身型的。</w:t>
      </w:r>
    </w:p>
    <w:p>
      <w:pPr>
        <w:pStyle w:val="Normal"/>
        <w:rPr/>
      </w:pPr>
      <w:r>
        <w:rPr/>
        <w:t>晚饭什么时候吃最好是</w:t>
      </w:r>
      <w:r>
        <w:rPr/>
        <w:t>?</w:t>
      </w:r>
    </w:p>
    <w:p>
      <w:pPr>
        <w:pStyle w:val="Normal"/>
        <w:rPr/>
      </w:pPr>
      <w:r>
        <w:rPr/>
        <w:t>夜里除开要吃的少以外，实际上也应当适度的将晚饭的時间提早一点。针对如今的工作一族而言，一般全是五点钟或是六点钟下班了，晚饭時间放到六点到七点钟中间便是较为适合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来讲，在晚饭以后，大家也不可以在进餐正餐了，吃一点新鲜水果，喝一点茶、牛乳这类的便是極限了。针对一些有吃宵夜习惯性的人而言，最好戒除这类宵夜的习惯性，宵夜针对身体并沒有一切的益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