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查高考成绩为什么显示无结果"/>
      <w:r>
        <w:rPr/>
        <w:t>查高考成绩为什么显示无结果</w:t>
      </w:r>
      <w:bookmarkEnd w:id="0"/>
    </w:p>
    <w:p>
      <w:pPr>
        <w:pStyle w:val="Normal"/>
        <w:rPr/>
      </w:pPr>
      <w:r>
        <w:rPr>
          <w:b/>
        </w:rPr>
        <w:t>查高考成绩为什么显示无结果</w:t>
      </w:r>
    </w:p>
    <w:p>
      <w:pPr>
        <w:pStyle w:val="Normal"/>
        <w:rPr/>
      </w:pPr>
      <w:r>
        <w:rPr/>
        <w:t>第一种是该批次还未正式开始录取：最近部分省份本科二批结果已经出来了，但有的省份可能还没有开始录取。此时登录系统自然是查询不到录取信息的，大家要多关注对应批次的录取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种是该批次录取刚刚开始：某批次刚刚开始录取的时候，同学们是查询不到录取信息的，尤其是高考成绩不是特别高的人，因为高考投档都是从高分到低分进行投档，档案到了学校之后，各专业也会根据成绩高低来录取考生。所以成绩比较低的同学，提前查询录取结果是查不到的。最好是选择在录取进行的最后一天或者是结束后第二天查询，结果会准确一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