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急救包属于什么类目"/>
      <w:r>
        <w:rPr/>
        <w:t>急救包属于什么类目</w:t>
      </w:r>
      <w:bookmarkEnd w:id="0"/>
    </w:p>
    <w:p>
      <w:pPr>
        <w:pStyle w:val="Heading3"/>
        <w:rPr/>
      </w:pPr>
      <w:bookmarkStart w:id="1" w:name="b46p2"/>
      <w:r>
        <w:rPr/>
        <w:t>急救包属于什么类目</w:t>
      </w:r>
      <w:bookmarkEnd w:id="1"/>
    </w:p>
    <w:p>
      <w:pPr>
        <w:pStyle w:val="Normal"/>
        <w:rPr/>
      </w:pPr>
      <w:r>
        <w:rPr/>
        <w:t>一、在国家食品药品监督管理局数据查询下急救包属于二类医疗器械，产品分类代码：</w:t>
      </w:r>
      <w:r>
        <w:rPr/>
        <w:t>6864</w:t>
      </w:r>
      <w:r>
        <w:rPr/>
        <w:t>。</w:t>
      </w:r>
    </w:p>
    <w:p>
      <w:pPr>
        <w:pStyle w:val="Normal"/>
        <w:rPr/>
      </w:pPr>
      <w:r>
        <w:rPr/>
        <w:t>二、《医疗器械监督管理条例》第四条国家对医疗器械按照风险程度实行分类管理。第一类是风险程度低，实行常规管理可以保证其安全、有效的医疗器械。第二类是具有中度风险，需要严格控制管理以保证其安全、有效的医疗器械。第三类是具有较高风险，需要采取特别措施严格控制管理以保证其安全、有效的医疗器械。</w:t>
      </w:r>
    </w:p>
    <w:p>
      <w:pPr>
        <w:pStyle w:val="Heading3"/>
        <w:rPr/>
      </w:pPr>
      <w:bookmarkStart w:id="2" w:name="急救包是医疗器械吗"/>
      <w:r>
        <w:rPr/>
        <w:t>急救包是医疗器械吗</w:t>
      </w:r>
      <w:bookmarkEnd w:id="2"/>
    </w:p>
    <w:p>
      <w:pPr>
        <w:pStyle w:val="Normal"/>
        <w:rPr/>
      </w:pPr>
      <w:r>
        <w:rPr/>
        <w:t>是属于医疗器械下面是一句公司里的话：急救包医疗器械三个方面进行改善 针对急救包医疗器械生产企业风险管理存在的主要缺陷</w:t>
      </w:r>
    </w:p>
    <w:p>
      <w:pPr>
        <w:pStyle w:val="Heading3"/>
        <w:rPr/>
      </w:pPr>
      <w:bookmarkStart w:id="3" w:name="家庭急救包通常需要准备哪些应急的医疗物品呢"/>
      <w:r>
        <w:rPr/>
        <w:t>家庭急救包通常需要准备哪些应急的医疗物品呢？</w:t>
      </w:r>
      <w:bookmarkEnd w:id="3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常包含基本的医疗用品如：消毒棉棒、纱布、绷带、冰袋、创可贴、体温计等，此外还通常会备一些药品品如：感冒药、止泻药、清凉油等。家用急救包可以是包也可以是盒子，必须得坚固耐磨，另外也不失有精美的外观包装。平时在家磕磕碰碰的倒是很常见，人们最常用的可能是创口贴了，孰不知无论伤口严重与否，首先要做的的是消毒，接下来止血、包扎等等，处理得当才能让身体尽快恢复，也可减小留下伤疤的可能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