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朗读简单"/>
      <w:r>
        <w:rPr/>
        <w:t>英语短文朗读简单</w:t>
      </w:r>
      <w:bookmarkStart w:id="1" w:name="section"/>
      <w:bookmarkEnd w:id="0"/>
    </w:p>
    <w:p>
      <w:pPr>
        <w:pStyle w:val="Heading2"/>
        <w:rPr/>
      </w:pPr>
      <w:bookmarkStart w:id="2" w:name="v10go"/>
      <w:bookmarkEnd w:id="1"/>
      <w:r>
        <w:rPr/>
        <w:t>英语短文朗读简单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aforeverfriend</w:t>
      </w:r>
    </w:p>
    <w:p>
      <w:pPr>
        <w:pStyle w:val="Normal"/>
        <w:rPr/>
      </w:pPr>
      <w:r>
        <w:rPr/>
        <w:t>"a friend walk in when the rest of the world walks out." “</w:t>
      </w:r>
      <w:r>
        <w:rPr/>
        <w:t>别人都走开的时候，朋友仍与你在一起。”</w:t>
      </w:r>
    </w:p>
    <w:p>
      <w:pPr>
        <w:pStyle w:val="Normal"/>
        <w:rPr/>
      </w:pPr>
      <w:r>
        <w:rPr/>
        <w:t xml:space="preserve">sometimes in life, </w:t>
      </w:r>
      <w:r>
        <w:rPr/>
        <w:t>有时候在生活中，</w:t>
      </w:r>
    </w:p>
    <w:p>
      <w:pPr>
        <w:pStyle w:val="Normal"/>
        <w:rPr/>
      </w:pPr>
      <w:r>
        <w:rPr/>
        <w:t xml:space="preserve">you find a special friend; </w:t>
      </w:r>
      <w:r>
        <w:rPr/>
        <w:t>你会找到一个特别的朋友；</w:t>
      </w:r>
    </w:p>
    <w:p>
      <w:pPr>
        <w:pStyle w:val="Normal"/>
        <w:rPr/>
      </w:pPr>
      <w:r>
        <w:rPr/>
        <w:t xml:space="preserve">someone who changes your life just by being part of it. </w:t>
      </w:r>
      <w:r>
        <w:rPr/>
        <w:t>他只是你生活中的一部分内容，却能改变你整个的生活。</w:t>
      </w:r>
    </w:p>
    <w:p>
      <w:pPr>
        <w:pStyle w:val="Normal"/>
        <w:rPr/>
      </w:pPr>
      <w:r>
        <w:rPr/>
        <w:t xml:space="preserve">someone who makes you laugh until you can't stop; </w:t>
      </w:r>
      <w:r>
        <w:rPr/>
        <w:t>他会把你逗得开怀大笑；</w:t>
      </w:r>
    </w:p>
    <w:p>
      <w:pPr>
        <w:pStyle w:val="Normal"/>
        <w:rPr/>
      </w:pPr>
      <w:r>
        <w:rPr/>
        <w:t xml:space="preserve">someone who makes you believe that there really is good in the world. </w:t>
      </w:r>
      <w:r>
        <w:rPr/>
        <w:t>他会让你相信人间有真情。</w:t>
      </w:r>
    </w:p>
    <w:p>
      <w:pPr>
        <w:pStyle w:val="Normal"/>
        <w:rPr/>
      </w:pPr>
      <w:r>
        <w:rPr/>
        <w:t xml:space="preserve">someone who convinces you that there really is an unlocked door just waiting for you to open it. </w:t>
      </w:r>
      <w:r>
        <w:rPr/>
        <w:t>他会让你确信，真的有一扇不加锁的门，在等待着你去开启。</w:t>
      </w:r>
    </w:p>
    <w:p>
      <w:pPr>
        <w:pStyle w:val="Normal"/>
        <w:rPr/>
      </w:pPr>
      <w:r>
        <w:rPr/>
        <w:t xml:space="preserve">this is forever friendship. </w:t>
      </w:r>
      <w:r>
        <w:rPr/>
        <w:t>这就是永远的友谊。</w:t>
      </w:r>
    </w:p>
    <w:p>
      <w:pPr>
        <w:pStyle w:val="Normal"/>
        <w:rPr/>
      </w:pPr>
      <w:r>
        <w:rPr/>
        <w:t xml:space="preserve">when you're down, </w:t>
      </w:r>
      <w:r>
        <w:rPr/>
        <w:t>当你失意，</w:t>
      </w:r>
    </w:p>
    <w:p>
      <w:pPr>
        <w:pStyle w:val="Normal"/>
        <w:rPr/>
      </w:pPr>
      <w:r>
        <w:rPr/>
        <w:t xml:space="preserve">and the world seems dark and empty, </w:t>
      </w:r>
      <w:r>
        <w:rPr/>
        <w:t>当世界变得黯淡与空虚，</w:t>
      </w:r>
    </w:p>
    <w:p>
      <w:pPr>
        <w:pStyle w:val="Normal"/>
        <w:rPr/>
      </w:pPr>
      <w:r>
        <w:rPr/>
        <w:t xml:space="preserve">your forever friend lifts you up in spirits and makes that dark and empty world suddenly seem bright and full. </w:t>
      </w:r>
      <w:r>
        <w:rPr/>
        <w:t>你真正的朋友会让你振作起来，原本黯淡、空虚的世界顿时变得明亮和充实。</w:t>
      </w:r>
    </w:p>
    <w:p>
      <w:pPr>
        <w:pStyle w:val="Normal"/>
        <w:rPr/>
      </w:pPr>
      <w:r>
        <w:rPr/>
        <w:t xml:space="preserve">your forever friend gets you through the hard times,the sad times,and the confused times. </w:t>
      </w:r>
      <w:r>
        <w:rPr/>
        <w:t>你真正的朋友会与你一同度过困难、伤心和烦恼的时刻。</w:t>
      </w:r>
    </w:p>
    <w:p>
      <w:pPr>
        <w:pStyle w:val="Normal"/>
        <w:rPr/>
      </w:pPr>
      <w:r>
        <w:rPr/>
        <w:t xml:space="preserve">if you turn and walk away, </w:t>
      </w:r>
      <w:r>
        <w:rPr/>
        <w:t>你转身走开时，</w:t>
      </w:r>
    </w:p>
    <w:p>
      <w:pPr>
        <w:pStyle w:val="Normal"/>
        <w:rPr/>
      </w:pPr>
      <w:r>
        <w:rPr/>
        <w:t xml:space="preserve">your forever friend follows, </w:t>
      </w:r>
      <w:r>
        <w:rPr/>
        <w:t>真正的朋友会紧紧相随，</w:t>
      </w:r>
    </w:p>
    <w:p>
      <w:pPr>
        <w:pStyle w:val="Normal"/>
        <w:rPr/>
      </w:pPr>
      <w:r>
        <w:rPr/>
        <w:t xml:space="preserve">if you lose you way, </w:t>
      </w:r>
      <w:r>
        <w:rPr/>
        <w:t>你迷失方向时，</w:t>
      </w:r>
    </w:p>
    <w:p>
      <w:pPr>
        <w:pStyle w:val="Normal"/>
        <w:rPr/>
      </w:pPr>
      <w:r>
        <w:rPr/>
        <w:t xml:space="preserve">your forever friend guides you and cheers you on. </w:t>
      </w:r>
      <w:r>
        <w:rPr/>
        <w:t>真正的朋友会引导你，鼓励你。</w:t>
      </w:r>
    </w:p>
    <w:p>
      <w:pPr>
        <w:pStyle w:val="Normal"/>
        <w:rPr/>
      </w:pPr>
      <w:r>
        <w:rPr/>
        <w:t xml:space="preserve">your forever friend holds your hand and tells you that everything is going to be okay. </w:t>
      </w:r>
      <w:r>
        <w:rPr/>
        <w:t>真正的朋友会握着你的手，告诉你一切都会好起来的。</w:t>
      </w:r>
    </w:p>
    <w:p>
      <w:pPr>
        <w:pStyle w:val="Heading2"/>
        <w:rPr/>
      </w:pPr>
      <w:bookmarkStart w:id="3" w:name="英语短文朗读简单第2篇"/>
      <w:r>
        <w:rPr/>
        <w:t>英语短文朗读简单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rain</w:t>
      </w:r>
      <w:r>
        <w:rPr/>
        <w:t>雨</w:t>
      </w:r>
    </w:p>
    <w:p>
      <w:pPr>
        <w:pStyle w:val="Normal"/>
        <w:rPr/>
      </w:pPr>
      <w:r>
        <w:rPr/>
        <w:t xml:space="preserve">rain is falling all around, </w:t>
      </w:r>
      <w:r>
        <w:rPr/>
        <w:t>雨儿在到处降落，</w:t>
      </w:r>
      <w:r>
        <w:rPr/>
        <w:t xml:space="preserve">it falls on field and tree, </w:t>
      </w:r>
      <w:r>
        <w:rPr/>
        <w:t xml:space="preserve">它落在田野和树梢， </w:t>
      </w:r>
      <w:r>
        <w:rPr/>
        <w:t xml:space="preserve">it rains on the umbrella here, </w:t>
      </w:r>
      <w:r>
        <w:rPr/>
        <w:t>它落在这边的雨伞上，</w:t>
      </w:r>
      <w:r>
        <w:rPr/>
        <w:t xml:space="preserve">and on the ships at sea. </w:t>
      </w:r>
      <w:r>
        <w:rPr/>
        <w:t>又落在航行海上的船只。</w:t>
      </w:r>
      <w:r>
        <w:rPr/>
        <w:t>by r. l. stevenson, 1850-1894</w:t>
      </w:r>
    </w:p>
    <w:p>
      <w:pPr>
        <w:pStyle w:val="Heading2"/>
        <w:rPr/>
      </w:pPr>
      <w:bookmarkStart w:id="4" w:name="英语短文朗读简单第3篇"/>
      <w:r>
        <w:rPr/>
        <w:t>英语短文朗读简单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whatdoesthebeedo?</w:t>
      </w:r>
    </w:p>
    <w:p>
      <w:pPr>
        <w:pStyle w:val="Normal"/>
        <w:rPr/>
      </w:pPr>
      <w:r>
        <w:rPr/>
        <w:t xml:space="preserve">what does the bee do? </w:t>
      </w:r>
      <w:r>
        <w:rPr/>
        <w:t>蜜蜂做些什么？</w:t>
      </w:r>
      <w:r>
        <w:rPr/>
        <w:t xml:space="preserve">bring home honey. </w:t>
      </w:r>
      <w:r>
        <w:rPr/>
        <w:t>把蜂蜜带回家。</w:t>
      </w:r>
      <w:r>
        <w:rPr/>
        <w:t xml:space="preserve">and what does father do? </w:t>
      </w:r>
      <w:r>
        <w:rPr/>
        <w:t>父亲做些什么？</w:t>
      </w:r>
      <w:r>
        <w:rPr/>
        <w:t xml:space="preserve">bring home money. </w:t>
      </w:r>
      <w:r>
        <w:rPr/>
        <w:t>把钱带回家。</w:t>
      </w:r>
      <w:r>
        <w:rPr/>
        <w:t xml:space="preserve">and what does mother do? </w:t>
      </w:r>
      <w:r>
        <w:rPr/>
        <w:t>母亲做些什么？</w:t>
      </w:r>
      <w:r>
        <w:rPr/>
        <w:t xml:space="preserve">lay out the money. </w:t>
      </w:r>
      <w:r>
        <w:rPr/>
        <w:t>把钱用光。</w:t>
      </w:r>
      <w:r>
        <w:rPr/>
        <w:t>and what does baby do?</w:t>
      </w:r>
      <w:r>
        <w:rPr/>
        <w:t>婴儿做些什么？</w:t>
      </w:r>
      <w:r>
        <w:rPr/>
        <w:t xml:space="preserve">eat up the honey. </w:t>
      </w:r>
      <w:r>
        <w:rPr/>
        <w:t>把蜜吃光。</w:t>
      </w:r>
    </w:p>
    <w:p>
      <w:pPr>
        <w:pStyle w:val="Heading2"/>
        <w:rPr/>
      </w:pPr>
      <w:bookmarkStart w:id="5" w:name="英语短文朗读简单第4篇"/>
      <w:r>
        <w:rPr/>
        <w:t>英语短文朗读简单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osailor,comeashore</w:t>
      </w:r>
      <w:r>
        <w:rPr/>
        <w:t>啊！水手，上岸吧</w:t>
      </w:r>
    </w:p>
    <w:p>
      <w:pPr>
        <w:pStyle w:val="Normal"/>
        <w:rPr/>
      </w:pPr>
      <w:r>
        <w:rPr/>
        <w:t xml:space="preserve">(part i)o sailor, come ashore </w:t>
      </w:r>
      <w:r>
        <w:rPr/>
        <w:t>啊！水手，上岸吧</w:t>
      </w:r>
      <w:r>
        <w:rPr/>
        <w:t xml:space="preserve">what have you brought for me? </w:t>
      </w:r>
      <w:r>
        <w:rPr/>
        <w:t>你给我带来什么？</w:t>
      </w:r>
      <w:r>
        <w:rPr/>
        <w:t xml:space="preserve">red coral , white coral, </w:t>
      </w:r>
      <w:r>
        <w:rPr/>
        <w:t>海里的珊瑚，</w:t>
      </w:r>
      <w:r>
        <w:rPr/>
        <w:t xml:space="preserve">coral from the sea. </w:t>
      </w:r>
      <w:r>
        <w:rPr/>
        <w:t>红的，白的。</w:t>
      </w:r>
      <w:r>
        <w:rPr/>
        <w:t xml:space="preserve">(part ii)i did not dig it from the ground </w:t>
      </w:r>
      <w:r>
        <w:rPr/>
        <w:t>它不是我从地下挖的，</w:t>
      </w:r>
      <w:r>
        <w:rPr/>
        <w:t xml:space="preserve">nor pluck it from a tree; </w:t>
      </w:r>
      <w:r>
        <w:rPr/>
        <w:t>也不是从树上摘的；</w:t>
      </w:r>
      <w:r>
        <w:rPr/>
        <w:t xml:space="preserve">feeble insects made it </w:t>
      </w:r>
      <w:r>
        <w:rPr/>
        <w:t>它是暴风雨的海裹</w:t>
      </w:r>
      <w:r>
        <w:rPr/>
        <w:t xml:space="preserve">in the stormy sea. </w:t>
      </w:r>
      <w:r>
        <w:rPr/>
        <w:t>弱小昆虫做成的。</w:t>
      </w:r>
      <w:r>
        <w:rPr/>
        <w:t>by c. g. rossetti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