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梦的人是什么原因"/>
      <w:r>
        <w:rPr/>
        <w:t>多梦的人是什么原因</w:t>
      </w:r>
      <w:bookmarkEnd w:id="0"/>
    </w:p>
    <w:p>
      <w:pPr>
        <w:pStyle w:val="Normal"/>
        <w:rPr/>
      </w:pPr>
      <w:r>
        <w:rPr/>
        <w:t>在日常生活中，很多人都有过多梦的经历。产生多梦的原因也是比较多的。当我们一直想着一些事情导致自己思维活跃的时候，当我们在生活中太过于疲劳的时候，当睡觉的时候周围的环境比较吵闹的时候，就会导致多梦。另外，当我们患有一些疾病的时候，也会出现多梦的情况。</w:t>
      </w:r>
    </w:p>
    <w:p>
      <w:pPr>
        <w:pStyle w:val="Normal"/>
        <w:rPr/>
      </w:pPr>
      <w:r>
        <w:rPr/>
        <w:t>当我们总被多梦困扰的时候，就会导致自己的睡眠质量变差，这样第二天上班的时候就会无精打采，会严重的影响到我们个人的精神面貌。这时候我们就要找到自己多梦的原因，及时进行调理。那么，多梦的人是什么原因呢？下面，就让我们一起来具体的了解一下吧！</w:t>
      </w:r>
    </w:p>
    <w:p>
      <w:pPr>
        <w:pStyle w:val="Heading2"/>
        <w:rPr/>
      </w:pPr>
      <w:bookmarkStart w:id="1" w:name="t8nzq"/>
      <w:r>
        <w:rPr/>
        <w:t>多梦的人是什么原因</w:t>
      </w:r>
      <w:bookmarkEnd w:id="1"/>
    </w:p>
    <w:p>
      <w:pPr>
        <w:pStyle w:val="Normal"/>
        <w:rPr/>
      </w:pPr>
      <w:r>
        <w:rPr/>
        <w:t>1</w:t>
      </w:r>
      <w:r>
        <w:rPr/>
        <w:t>、思维活跃：当我们思维太过于活跃的时候，就会导致多梦。当我们的脑海中一直在想着一些事情的时候，由于工作、生活的原因，操劳着很多事情的时候，就会导致我们的大脑一直处于思维活跃的状态。当我们晚上睡觉的时候，脑海中还是不断的盘旋着这些事情，就会导致多梦。</w:t>
      </w:r>
    </w:p>
    <w:p>
      <w:pPr>
        <w:pStyle w:val="Normal"/>
        <w:rPr/>
      </w:pPr>
      <w:r>
        <w:rPr/>
        <w:t>2</w:t>
      </w:r>
      <w:r>
        <w:rPr/>
        <w:t>、身体疲劳：当我身体疲劳的时候，也会导致多梦。当我们身体疲劳的时候，我们的思维也会涣散，注意力就难以集中，就会在睡觉的时候没有办法一门心思的入睡。如果是工作、学习导致我们太疲劳的时候，我们的大脑也会很疲劳。这样在睡觉的时候，就容易出现多梦的情况。</w:t>
      </w:r>
    </w:p>
    <w:p>
      <w:pPr>
        <w:pStyle w:val="Normal"/>
        <w:rPr/>
      </w:pPr>
      <w:r>
        <w:rPr/>
        <w:t>3</w:t>
      </w:r>
      <w:r>
        <w:rPr/>
        <w:t>、环境原因：当我们受到环境影响的时候，也会导致多梦。当我们睡觉的时候，如果外面的环境太吵闹，就容易导致我们睡不安稳。这时候我们都是浅表层的睡眠，很难熟睡。由于大脑皮层受到了刺激，就会导致我们的思维变得比较活跃，就会出现多梦的情况，还会失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疾病原因：当我们患有一些疾病的时候，也会导致多梦。当我们发热、支气管炎、咳嗽的时候，就容易导致自己多出多梦的情况。当我们患有夜尿症的时候，也会在睡梦中找厕所，出现多梦的情况。另外，当我们体内有寄生虫的时候，也会出现多梦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