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培训机构试用期工作总结"/>
      <w:r>
        <w:rPr/>
        <w:t>教育培训机构试用期工作总结</w:t>
      </w:r>
      <w:bookmarkStart w:id="1" w:name="section"/>
      <w:bookmarkEnd w:id="0"/>
    </w:p>
    <w:p>
      <w:pPr>
        <w:pStyle w:val="Heading2"/>
        <w:rPr/>
      </w:pPr>
      <w:bookmarkStart w:id="2" w:name="ms5os"/>
      <w:bookmarkEnd w:id="1"/>
      <w:r>
        <w:rPr/>
        <w:t>教育培训机构试用期工作总结 第</w:t>
      </w:r>
      <w:r>
        <w:rPr/>
        <w:t>1</w:t>
      </w:r>
      <w:r>
        <w:rPr/>
        <w:t>篇</w:t>
      </w:r>
      <w:bookmarkEnd w:id="2"/>
    </w:p>
    <w:p>
      <w:pPr>
        <w:pStyle w:val="Normal"/>
        <w:rPr/>
      </w:pPr>
      <w:r>
        <w:rPr/>
        <w:t>为进一步提高我校英语教师的业务素质及英语教学质量，我校每年不定期派送本校员工在深圳，郑州，武汉，北京，上海，广州等地培训学习，学习内容有教学技能，班级管理，企业管理，冠军团队等内容，不过主要以教学技能为主，因为教学是一个学校的核心。教学质量的提升才是发展之根本。当然，每次培训回来，一定会对全校员工进行分享性的培训。同时作为本校日常教学工作这块，每个学期，我校会对新员工进行全面系统的培训，包括企业文化，企业制度，心态培训，班级管理培训，教学技能培训。每个新老师上岗前，必须要经过这些培训和考核方能带班。</w:t>
      </w:r>
    </w:p>
    <w:p>
      <w:pPr>
        <w:pStyle w:val="Normal"/>
        <w:rPr/>
      </w:pPr>
      <w:r>
        <w:rPr/>
        <w:t>现在根据受训老师的掌握程度，培训效果和教育部门的要求，现将总结如下：</w:t>
      </w:r>
    </w:p>
    <w:p>
      <w:pPr>
        <w:pStyle w:val="Normal"/>
        <w:rPr/>
      </w:pPr>
      <w:r>
        <w:rPr>
          <w:b/>
        </w:rPr>
        <w:t>一、培训特点及效果</w:t>
      </w:r>
    </w:p>
    <w:p>
      <w:pPr>
        <w:pStyle w:val="Normal"/>
        <w:rPr/>
      </w:pPr>
      <w:r>
        <w:rPr/>
        <w:t>1</w:t>
      </w:r>
      <w:r>
        <w:rPr/>
        <w:t>、全校教师积极学习，培训内容准备充分。</w:t>
      </w:r>
    </w:p>
    <w:p>
      <w:pPr>
        <w:pStyle w:val="Normal"/>
        <w:rPr/>
      </w:pPr>
      <w:r>
        <w:rPr/>
        <w:t>每次在外学习回来的教师，在一周内以</w:t>
      </w:r>
      <w:r>
        <w:rPr/>
        <w:t>PPT</w:t>
      </w:r>
      <w:r>
        <w:rPr/>
        <w:t>的方式把学习内容整理出来，一周后对全校教师进行分享性的学习。其他所有教师也积极配合，学习热情极高，现场交流热烈。</w:t>
      </w:r>
    </w:p>
    <w:p>
      <w:pPr>
        <w:pStyle w:val="Normal"/>
        <w:rPr/>
      </w:pPr>
      <w:r>
        <w:rPr/>
        <w:t>对新员工，进行有针对，有计划的培训，利用一到两个月的时间，合理安排员工培训内容，同时会针对所培训的内容布置内容，让教师进行课堂演练，并一对一的进行修正性的培训。同时，后期会进行总体的考核，考核结果纳入当月的教学考核结果。最重要的事，本校会对每个新员工进行新课第一节的演练。通过每次的外出学习回来培训，本校教师不管是在班级管理，还是教学技能及心态方面，都有显著的提高，通过每年每个学期我校的续报结果和良好的口碑可以看出，我校的教学及管理这块一直都在日益更新完善。当然还需要更多的学习，进一步努力。继续切实提高我校英语教师的语言能力和英语教学能力，不断提高英语教师队伍的整体素质，把我校英语教师队伍建设成一支能力强、业务精的队伍。</w:t>
      </w:r>
    </w:p>
    <w:p>
      <w:pPr>
        <w:pStyle w:val="Normal"/>
        <w:rPr/>
      </w:pPr>
      <w:r>
        <w:rPr/>
        <w:t>3</w:t>
      </w:r>
      <w:r>
        <w:rPr/>
        <w:t>、培训形式多样，培训内容丰富。培训以课堂教学为主要组织形式，有理论讲授、教学实践练习、游戏活动及综合测评等，让受训教师以学生的身份感受教学的各个环节，更好的启发他们在实践教学中真正做到以学生为主体，最大限度</w:t>
      </w:r>
    </w:p>
    <w:p>
      <w:pPr>
        <w:pStyle w:val="Normal"/>
        <w:rPr/>
      </w:pPr>
      <w:r>
        <w:rPr/>
        <w:t>的激发学生兴趣，适时、适度的鼓励、表扬学生，强调学生是教学资源中最主要的资源。精心设计各种活动，尽可能多层面的进行语言实践活动，不断改进英语教学的方式方法。而且从课堂组织，教学方法的设计，教学观念的更新等多方面做了专题讲座，为学员解决了许多教学实践中的疑难和困惑。</w:t>
      </w:r>
    </w:p>
    <w:p>
      <w:pPr>
        <w:pStyle w:val="Normal"/>
        <w:rPr/>
      </w:pPr>
      <w:r>
        <w:rPr>
          <w:b/>
        </w:rPr>
        <w:t>二、存在问题及建议</w:t>
      </w:r>
    </w:p>
    <w:p>
      <w:pPr>
        <w:pStyle w:val="Normal"/>
        <w:rPr/>
      </w:pPr>
      <w:r>
        <w:rPr/>
        <w:t>1</w:t>
      </w:r>
      <w:r>
        <w:rPr/>
        <w:t>、受场地的限制，培训地点仅限于学校，不能使培训走到更广阔鲜活的空间中去。</w:t>
      </w:r>
    </w:p>
    <w:p>
      <w:pPr>
        <w:pStyle w:val="Normal"/>
        <w:rPr/>
      </w:pPr>
      <w:r>
        <w:rPr/>
        <w:t>2</w:t>
      </w:r>
      <w:r>
        <w:rPr/>
        <w:t>、虽然我校有定期的外教课，但由于外教资源的短缺，不能使地道纯正的英语教学完全渗透到本校教学中。</w:t>
      </w:r>
    </w:p>
    <w:p>
      <w:pPr>
        <w:pStyle w:val="Normal"/>
        <w:rPr/>
      </w:pPr>
      <w:r>
        <w:rPr/>
        <w:t>3</w:t>
      </w:r>
      <w:r>
        <w:rPr/>
        <w:t>、培训教材有待改进，培训方式还可拓宽加深。</w:t>
      </w:r>
    </w:p>
    <w:p>
      <w:pPr>
        <w:pStyle w:val="Normal"/>
        <w:rPr/>
      </w:pPr>
      <w:r>
        <w:rPr/>
        <w:t>4</w:t>
      </w:r>
      <w:r>
        <w:rPr/>
        <w:t>、学校、学生、老师三位一体的配套培训体系有待构建。还要以培训为契机，扩大层面来全面提高英语教师的整体素质。</w:t>
      </w:r>
    </w:p>
    <w:p>
      <w:pPr>
        <w:pStyle w:val="Normal"/>
        <w:rPr/>
      </w:pPr>
      <w:r>
        <w:rPr/>
        <w:t>5</w:t>
      </w:r>
      <w:r>
        <w:rPr/>
        <w:t>、应试教育和素质教育的观念矛盾有待更好解决</w:t>
      </w:r>
    </w:p>
    <w:p>
      <w:pPr>
        <w:pStyle w:val="Normal"/>
        <w:rPr/>
      </w:pPr>
      <w:r>
        <w:rPr/>
        <w:t>6</w:t>
      </w:r>
      <w:r>
        <w:rPr/>
        <w:t>、学生学习和生活中如何广泛的普及英语口语有待探讨。</w:t>
      </w:r>
    </w:p>
    <w:p>
      <w:pPr>
        <w:pStyle w:val="Normal"/>
        <w:rPr/>
      </w:pPr>
      <w:r>
        <w:rPr/>
        <w:t>总之，通过培训，对英语教师的人生态度，工作态度，教学理念，教学方法等都产生了积极而深远的影响，对促进我校英语教学水平的提高夯实了基础，产生的效果比预想的要好，成绩不可忽略，我们有待于大胆探索改进，把英语教师培训工作做到全面系统，细节极致。</w:t>
      </w:r>
    </w:p>
    <w:p>
      <w:pPr>
        <w:pStyle w:val="Normal"/>
        <w:rPr/>
      </w:pPr>
      <w:r>
        <w:rPr/>
        <w:t>最后，我们要知道，灵活多样的教学方法来自哪里呢？来自不断更新的教育理念，来自我们的不断发展的教育实践，来自我们孜孜不倦的探索研究和学习，来自我们永不停息、充满爱的心灵深处。</w:t>
      </w:r>
    </w:p>
    <w:p>
      <w:pPr>
        <w:pStyle w:val="Heading2"/>
        <w:rPr/>
      </w:pPr>
      <w:bookmarkStart w:id="3" w:name="教育培训机构试用期工作总结-第2篇"/>
      <w:r>
        <w:rPr/>
        <w:t>教育培训机构试用期工作总结 第</w:t>
      </w:r>
      <w:r>
        <w:rPr/>
        <w:t>2</w:t>
      </w:r>
      <w:r>
        <w:rPr/>
        <w:t>篇</w:t>
      </w:r>
      <w:bookmarkEnd w:id="3"/>
    </w:p>
    <w:p>
      <w:pPr>
        <w:pStyle w:val="Normal"/>
        <w:rPr/>
      </w:pPr>
      <w:r>
        <w:rPr/>
        <w:t>算了一下，离我来到</w:t>
      </w:r>
      <w:r>
        <w:rPr/>
        <w:t>xx</w:t>
      </w:r>
      <w:r>
        <w:rPr/>
        <w:t>培训学校的时间已经过去了半年的时间，现在也已经到了我试用期快要结束的日子了。在半年的试用期里，我作为一名</w:t>
      </w:r>
      <w:r>
        <w:rPr/>
        <w:t>xx</w:t>
      </w:r>
      <w:r>
        <w:rPr/>
        <w:t>培训学校的一名试用教师，来到这里工作，让我有了很深刻的体验。不仅是对作为一名教师的体验，也是对热爱生活的一种体验。接下来，我就把我在这半年的试用期里所做的工作做了如下大致的</w:t>
      </w:r>
      <w:r>
        <w:rPr/>
        <w:t>.</w:t>
      </w:r>
      <w:r>
        <w:rPr/>
        <w:t>总结。</w:t>
      </w:r>
    </w:p>
    <w:p>
      <w:pPr>
        <w:pStyle w:val="Normal"/>
        <w:rPr/>
      </w:pPr>
      <w:r>
        <w:rPr/>
        <w:t>其实刚来到</w:t>
      </w:r>
      <w:r>
        <w:rPr/>
        <w:t>xx</w:t>
      </w:r>
      <w:r>
        <w:rPr/>
        <w:t>培训机构作为一名试用期教师的时候，我只是抱着一种尝试的心态，因为朋友都说我很适合教师的这份工作，再加上当时对自己的未来还很迷茫，所以就来到了这里开始进行半年试用期的工作。</w:t>
      </w:r>
    </w:p>
    <w:p>
      <w:pPr>
        <w:pStyle w:val="Normal"/>
        <w:rPr/>
      </w:pPr>
      <w:r>
        <w:rPr/>
        <w:t>在来到这里工作的第一个星期是我比较痛苦的一个星期，我记得我当时是被分配到了二年级所在的班级里，当</w:t>
      </w:r>
      <w:r>
        <w:rPr/>
        <w:t>xx</w:t>
      </w:r>
      <w:r>
        <w:rPr/>
        <w:t>老师的助教。刚到他们班的时候，同学们都不认识我，我也不知道该怎么跟他们打交道，所以他们都不太愿意跟我亲近。而且</w:t>
      </w:r>
    </w:p>
    <w:p>
      <w:pPr>
        <w:pStyle w:val="Normal"/>
        <w:rPr/>
      </w:pPr>
      <w:r>
        <w:rPr/>
        <w:t>因为培训学校的特殊性，所以我每天的工作安排时间是上午的十点到晚上的七八点。在那段时期里，我十点钟来到培训学校后，还要等到中午十二点学生们从他们自己所读的公立学校放学，去接他们才有事情干。在此之前的两个小时，是我觉得无比煎熬的两个小时，因为我不知道自己要干什么。并且，在午休后，同学们都去学校上课了，我回到培训学校里又开始感到不知所措了。直到等到他们下午放学后，我才能算是真正忙起来，因为要给他们做很多课后作业的辅导和复习工作。所以，我感觉这一整天的工作内容和时间都分配的不太均匀。</w:t>
      </w:r>
    </w:p>
    <w:p>
      <w:pPr>
        <w:pStyle w:val="Normal"/>
        <w:rPr/>
      </w:pPr>
      <w:r>
        <w:rPr/>
        <w:t>但是，后来，我慢慢的适应了这个环境后，我才开始在每一段时间里都有了事情可忙。因为，这虽然只是一个培训机构，但是我们也还是要对孩子们的功课负责，晚上要给孩子们上课，所以我们这些老师也要做好相关的备课工作，并且我们还要做每天定期的开会，让每位老师都指出自己在上课的时候遇到的问题，然后，再一起讨论，得出解决方案，来帮助我们更好的提高自己的授课能力。在下午的时候，我也不再闲着，因为要参加校长给我们每天的培训，还要制定学生们的复习计划和考卷等等工作。</w:t>
      </w:r>
    </w:p>
    <w:p>
      <w:pPr>
        <w:pStyle w:val="Normal"/>
        <w:rPr/>
      </w:pPr>
      <w:r>
        <w:rPr/>
        <w:t>这些都让我对这个培训教师的岗位慢慢产生了热爱和坚定，我也相信自己会走上一条变得越来越优秀的道路。</w:t>
      </w:r>
    </w:p>
    <w:p>
      <w:pPr>
        <w:pStyle w:val="Heading2"/>
        <w:rPr/>
      </w:pPr>
      <w:bookmarkStart w:id="4" w:name="教育培训机构试用期工作总结-第3篇"/>
      <w:r>
        <w:rPr/>
        <w:t>教育培训机构试用期工作总结 第</w:t>
      </w:r>
      <w:r>
        <w:rPr/>
        <w:t>3</w:t>
      </w:r>
      <w:r>
        <w:rPr/>
        <w:t>篇</w:t>
      </w:r>
      <w:bookmarkEnd w:id="4"/>
    </w:p>
    <w:p>
      <w:pPr>
        <w:pStyle w:val="Normal"/>
        <w:rPr/>
      </w:pPr>
      <w:r>
        <w:rPr>
          <w:b/>
        </w:rPr>
        <w:t>一、实习目的：</w:t>
      </w:r>
    </w:p>
    <w:p>
      <w:pPr>
        <w:pStyle w:val="Normal"/>
        <w:rPr/>
      </w:pPr>
      <w:r>
        <w:rPr/>
        <w:t>我在一个外语培训机构实习，确定在这个培训机构实习的原因有两个方面：</w:t>
      </w:r>
    </w:p>
    <w:p>
      <w:pPr>
        <w:pStyle w:val="Normal"/>
        <w:rPr/>
      </w:pPr>
      <w:r>
        <w:rPr/>
        <w:t>（</w:t>
      </w:r>
      <w:r>
        <w:rPr/>
        <w:t>1</w:t>
      </w:r>
      <w:r>
        <w:rPr/>
        <w:t>）从小就树立做一名优秀的人民教师的理想，想从这样一个培训机构中得到锻炼以及积累相关教学经验；</w:t>
      </w:r>
    </w:p>
    <w:p>
      <w:pPr>
        <w:pStyle w:val="Normal"/>
        <w:rPr/>
      </w:pPr>
      <w:r>
        <w:rPr/>
        <w:t>（</w:t>
      </w:r>
      <w:r>
        <w:rPr/>
        <w:t>2</w:t>
      </w:r>
      <w:r>
        <w:rPr/>
        <w:t>）面试单位领导的话点醒了我，我不想成为那些眼高手低好高骛远的人，我得从基层做起，所以从基层干起，以考验自己和磨练自己也成了我此次实习的目的之一。下面，我把我实习的目的结合我自己面试时、面试后以及实习前的想法以及对干基层的认识做一整体的描述。</w:t>
      </w:r>
    </w:p>
    <w:p>
      <w:pPr>
        <w:pStyle w:val="Normal"/>
        <w:rPr/>
      </w:pPr>
      <w:r>
        <w:rPr/>
        <w:t>上了四年的大学，马上就要走出学校，步入社会；在此之前，除了与毕业论文相关的琐碎外，毕业前的实习也是很必要的。敬爱的老师们忙着帮一些人张罗，我们也自己帮自己寻找想去的实习单位。于是，和舍友在网上搜索者，找到了一家培训机构，投了简历，进了初试，再到复试。我们焦急地等待着结果，最终凭着自己的勇气和真诚博得了用人单位的认可。</w:t>
      </w:r>
    </w:p>
    <w:p>
      <w:pPr>
        <w:pStyle w:val="Normal"/>
        <w:rPr/>
      </w:pPr>
      <w:r>
        <w:rPr/>
        <w:t>我们想实习的是英语教师，但单位在面试中已经甚是表明“你们都刚毕业的大学生，怎么可能面试上了就代课？没有基层的磨练以及经验的积累，我们能把我们的学生交给你们？”虽然话说得很锋利，但还是惊醒并点化了我的心，因为长久以来就从很多人的口中听到了对当代大部分应届毕业生的不满，说他们“眼高手低”，想委以重任，但他们拿不起（经验不足，血气方刚），若置之基层，他们又看不上眼，觉得委屈了自己。于是，导致的普遍社会就业现状就是：用人单位招不到合适的人才，人才们也找不到合适的单位。貌似是人才与单位脱节了，其实在我看来，还是因为现代的年轻大学生们不能摆对自己的位置，作为刚入社会的乳臭未干、满含书生气，没有多少实战实践经验的我们，有什么理由就直接进入公司或单位的关键部门？凭什么就想一跃成为骨干呢？凭什么就有那么多关于薪资待遇、休假、岗位职位的要求呢？当然，这并不是说不能有要求，不管怎么说，父母培育供养我们一路走到大学，我们不能没有回报吧？只是这一切都是多少、快慢的问题，这一切与我们的个人能力、个人素养、个人发展前景息息相关。</w:t>
      </w:r>
    </w:p>
    <w:p>
      <w:pPr>
        <w:pStyle w:val="Normal"/>
        <w:rPr/>
      </w:pPr>
      <w:r>
        <w:rPr/>
        <w:t>所以，我想到的是，在你还没有成功的时候，请收起你骄傲的翅膀，藏好你好高骛远的心，“实践是检验真理的唯一标准”，觉得自己很行？那么证明给自己看，证明出来给他人看。说到这，我想到了基层。每个单位都有基层，不介意者、在基层仍能脚踏实地却不乏创新、不缺雄志者，就往往是那些更早抵达梦想彼岸的人。也因此，这就对我们毕业生提出了一个要求和指示，请在基层的磨练与奋斗中完善自己、壮实自己、提升自己、丰富自己，然后回报外界的付出。当你适应一段工作旅途并决议在此干出一番不平凡的时候，你就离成功不远了。于是，我们接受了这份工作，只因想证明一下自己是否也有坚强的意志，是否能承担生活工作赋予的各项职责；是否能在基层的磨练中更加完善自己、了解自己；是否能身处基层中也时刻不忘成就自己的梦想……</w:t>
      </w:r>
    </w:p>
    <w:p>
      <w:pPr>
        <w:pStyle w:val="Normal"/>
        <w:rPr/>
      </w:pPr>
      <w:r>
        <w:rPr/>
        <w:t>在以上的陈述中，我表明了我在前面所说的实习目的，也让自己更加真实地认识到，好高骛远是一种多么愚蠢的想法，“拿不起放不下”才证实了你自己是个懦夫，眼高手低也就说明了你经不起大风大浪的袭击，成功不是偶然的，它需要你脚踏实地地奋斗，需要你既经得住底层的磨练，也守得住心中的梦想。</w:t>
      </w:r>
    </w:p>
    <w:p>
      <w:pPr>
        <w:pStyle w:val="Normal"/>
        <w:rPr/>
      </w:pPr>
      <w:r>
        <w:rPr>
          <w:b/>
        </w:rPr>
        <w:t>二、实习内容：</w:t>
      </w:r>
    </w:p>
    <w:p>
      <w:pPr>
        <w:pStyle w:val="Normal"/>
        <w:rPr/>
      </w:pPr>
      <w:r>
        <w:rPr/>
        <w:t>本次实习内容很丰富，涉及人际沟通交流、专业能力要求、应变能力及吃苦耐劳各个方面，其实也就是说囊括了我们这个培训学校的各个部门的相关职责任务，复试时领导也大概说了说我们的工作内容，总体来说，内容工作比较杂，主要涵盖了教务部、咨询部和市场部的职责。</w:t>
      </w:r>
    </w:p>
    <w:p>
      <w:pPr>
        <w:pStyle w:val="Normal"/>
        <w:rPr/>
      </w:pPr>
      <w:r>
        <w:rPr/>
        <w:t>正式上岗第一天，学校行政主管雷老师及两个校区的主管（小寨校区苏老师、电子城校区相老师）都给我们宣讲了企业文化，并介绍了各个部门的职责任务，也在期间提了一些问题并在我们（共五人）讨论后征求建议和意见。</w:t>
      </w:r>
    </w:p>
    <w:p>
      <w:pPr>
        <w:pStyle w:val="Normal"/>
        <w:rPr/>
      </w:pPr>
      <w:r>
        <w:rPr/>
        <w:t>第二天就请了一位在少儿英语教学方面很资深的曹老师给我们这群应聘老师的进行了教学培训。在此过程中我们都学到了很多，意识到原来少儿英语教学中有这么多有意思的环节以及技巧，曹老师给我们采取了先演示后讲解的培训方式，完整丰富的传授了上课的各个环节以及每个环节需要注意的问题，还交给了我们很多课前热身的少儿活动、好听的歌曲及好玩儿的游戏，及在把握小孩子心理上需要注意的问题—在欢快愉悦的氛围下把知识传达给学生并让其巩固掌握。小孩子的心里相对是好把握的，需要哄。从事小孩子教育的教师们都需要创造有自己风格并能激起孩子兴趣的课堂环境。这样的培训我们共进行了两次，每次是三个小时。而以上就是我从曹老师的课堂培训里学到的。</w:t>
      </w:r>
    </w:p>
    <w:p>
      <w:pPr>
        <w:pStyle w:val="Normal"/>
        <w:rPr/>
      </w:pPr>
      <w:r>
        <w:rPr/>
        <w:t>大家都知道，客源是商家的生命，那么，对于学校而言，生源则是她的生命。所以我们的工作里还包括了户外宣传。最常去的是周边的两个小学及教院对面的小区，后来还向周围更多的学校及小区扩展了我们的宣传。每次宣传我们都带着让家长知道我们、了解我们、进而信服我们的目的，以采集家长和孩子的相关需求信息为主，进行宣传单页、宣传海报的分发，需要的时候还会举着宣传牌以引起大家的主义。这就非常锻炼人的沟通交流理解能力，要得到家长的信任，我们需要锻炼在闲谈中能把握家长心理，推测孩子学习情况，揣摩家长需求及其意愿的能力，当然，这都需要一份自信的态度，及一种让人信任的气常</w:t>
      </w:r>
    </w:p>
    <w:p>
      <w:pPr>
        <w:pStyle w:val="Normal"/>
        <w:rPr/>
      </w:pPr>
      <w:r>
        <w:rPr/>
        <w:t>刚开始时，还会碍于面子，觉得发单丢人，与家长沟通时会经常无话可说，以至于宣传的效果都会受到影响；后来，觉得需要彻底打破自己的面子障碍了，不然在外的奔波宣传岂不没有意义，但是自己付出了呀，岂能一直都做这种无用的事情？还在小区内部摆摊位，撑桌子、树易拉宝、给过往家长和孩子介绍我们学校，只要不下雨，不管天冷天热，一坐就是一整天。即使在户外跑其他远点的小区磨破了脚（我们穿的是工服—正装，就配了带一点跟的鞋子，主要还是我的脚适应不了穿这样的鞋走稍微远点的路），但我们没有怨言，因为这就是基层，是我们选择的路，那么，既然有胆量选择，再困难也要走下去；因为我们知道成功的路途是需要坚持不懈坚忍不拔的付出的。后来在心里因素积极的暗示下，一次比一次的宣传相对成功了，也能为学校创造效益了。人这一辈子，最大的挑战就是战胜自我了吧，一旦越过了自己心里的坎儿，大部分事情的发展和处理都会容易很多的。</w:t>
      </w:r>
    </w:p>
    <w:p>
      <w:pPr>
        <w:pStyle w:val="Normal"/>
        <w:rPr/>
      </w:pPr>
      <w:r>
        <w:rPr/>
        <w:t>虽说初入这个行业，初进这个学校，但领导对我们的付出也看在眼里，他们也希望能尽快的把我们培养出来，毕竟基层工作是累人的，而且我们也有过周末兼职代课经验，于是也给我们提供教学锻炼的机会，以便我们能结合曹老师的培训，自我摸索与思考，提升教学能力。在教学上我们必然会更加用心的，强烈的责任心让我们不能仅把学生当作我们用来练手提高自己的，而且对于小学生，我们不仅要交给他们知识，还要引导他们培养良好的生活学习习惯。为此，我们抽空会去涉猎关于小学生心理特点及良好习惯的书籍及文章，并在每次被安排上课前，我们都会向前辈郭老师请教，她的耐心指点也让我们更有信心上好每节课，做好每件事。</w:t>
      </w:r>
    </w:p>
    <w:p>
      <w:pPr>
        <w:pStyle w:val="Normal"/>
        <w:rPr/>
      </w:pPr>
      <w:r>
        <w:rPr/>
        <w:t>在宣传和教学期间，我们也涉猎了咨询方面的培训，咨询对于这个行业来说也是很必需的。在我们工作闲余时段，苏老师和雷老师都会组织安排咨询师的演练。这项工作在于测试我们的临场反应能力，以及需要咨询师这方来寻找谈话切入口、引导家长（重点），提醒家长重视孩子学习方面的不足，并随机应变地解答家长提出的问题。虽然领导和前辈们都很重视这一工作，有空就演练，并对我们俩新人进行适时的引导和点拨，但这一部门的工作，我和舍友一直以来进行的都不是很顺利。</w:t>
      </w:r>
    </w:p>
    <w:p>
      <w:pPr>
        <w:pStyle w:val="Normal"/>
        <w:rPr/>
      </w:pPr>
      <w:r>
        <w:rPr/>
        <w:t>因为工作内容多样繁杂的原因，我们就需要在各个方面都尽力提高自己，都进行涉及和不断地学习。小寨校区主管苏改琴老师一直以来都很及时地提醒我们要不失时机的学习，我们遇到问题时，都会很耐心地给予我们解答或和我们商议讨论，她对我们很好，她对待我们的方式也很是有利于我们的个人发展。</w:t>
      </w:r>
    </w:p>
    <w:p>
      <w:pPr>
        <w:pStyle w:val="Normal"/>
        <w:rPr/>
      </w:pPr>
      <w:r>
        <w:rPr>
          <w:b/>
        </w:rPr>
        <w:t>三、实习总结：</w:t>
      </w:r>
    </w:p>
    <w:p>
      <w:pPr>
        <w:pStyle w:val="Normal"/>
        <w:rPr/>
      </w:pPr>
      <w:r>
        <w:rPr/>
        <w:t>回顾这五十天左右的实习，我是没有辜负校区领导的期望的，在基层的锻炼中，我进一步清楚地认识了自己，认识到了社会所赋予个体的责任，有一份担当，就有一份责任；有一份责任，便有一份坚持；有这份坚持，那么就离实现自我价值不远了。在此过程中，面对困难我勇于寻找解决方法，我没有后退，而是迎难而上；面对心理弱点，我没有被之征服，而是尽自己最大努力去克服；成不成功，结果并不是多么重要，关键就是看你有没有一颗愿意为这份成功的可能付出的决心。在这次基层的培养与锻炼中，我学会了很多道理，期间的点点滴滴我会铭记于心，大家的支持、鼓励和建议也必然地有利于我个人今后的发展。</w:t>
      </w:r>
    </w:p>
    <w:p>
      <w:pPr>
        <w:pStyle w:val="Normal"/>
        <w:rPr/>
      </w:pPr>
      <w:r>
        <w:rPr/>
        <w:t>在这次从基层做事的经历中，整体而言，自己还是挺满意的，也获得了我们机构领导及同事的一致肯定，很多困难，在他们看来，我们不会冲上去的但我们冲上去了，并且高效的完成了。</w:t>
      </w:r>
    </w:p>
    <w:p>
      <w:pPr>
        <w:pStyle w:val="Normal"/>
        <w:rPr/>
      </w:pPr>
      <w:r>
        <w:rPr/>
        <w:t>还有就是也更加巩固了自己关于教育的观点：“师者，所以传道授业解惑也。”教育是以心育心，以德育德，以人格教育人格的活动，说得通俗点，就是一个良心活儿，跟其他事业一样，你的付出和收获是成正比的。</w:t>
      </w:r>
    </w:p>
    <w:p>
      <w:pPr>
        <w:pStyle w:val="Normal"/>
        <w:rPr/>
      </w:pPr>
      <w:r>
        <w:rPr/>
        <w:t>在今后的工作生活中，我会继续注重自身专业技能的学习与培养，继续为我的理想做不懈的奋斗。感谢那些帮助过我支持过我鼓励过我看好我的领导同事亲友们，你们给的感动我无法忘怀，愿大家都好。</w:t>
      </w:r>
    </w:p>
    <w:p>
      <w:pPr>
        <w:pStyle w:val="Heading2"/>
        <w:rPr/>
      </w:pPr>
      <w:bookmarkStart w:id="5" w:name="教育培训机构试用期工作总结-第4篇"/>
      <w:r>
        <w:rPr/>
        <w:t>教育培训机构试用期工作总结 第</w:t>
      </w:r>
      <w:r>
        <w:rPr/>
        <w:t>4</w:t>
      </w:r>
      <w:r>
        <w:rPr/>
        <w:t>篇</w:t>
      </w:r>
      <w:bookmarkEnd w:id="5"/>
    </w:p>
    <w:p>
      <w:pPr>
        <w:pStyle w:val="Normal"/>
        <w:rPr/>
      </w:pPr>
      <w:r>
        <w:rPr/>
        <w:t>“</w:t>
      </w:r>
      <w:r>
        <w:rPr/>
        <w:t>立志、孝亲、尊师、友学、常善、救失、守法”和落实《弟子规》等八德方面的教育内容，给我们上了一堂生动的法制与道德教育培训课，王局针就日常教育教学中如何进行孝亲和法治教育，讲述了道德教育和技能教育的重要性，并从司法理论与实践的视角研究现代青少年成长方向目标、素质培养和道德与法制教育等问题。王局长全面透彻的讲解在会上大感人心，深受启迪和震撼。</w:t>
      </w:r>
    </w:p>
    <w:p>
      <w:pPr>
        <w:pStyle w:val="Normal"/>
        <w:rPr/>
      </w:pPr>
      <w:r>
        <w:rPr>
          <w:b/>
        </w:rPr>
        <w:t>一、感恩：一种朴素而深广的伦理</w:t>
      </w:r>
    </w:p>
    <w:p>
      <w:pPr>
        <w:pStyle w:val="Normal"/>
        <w:rPr/>
      </w:pPr>
      <w:r>
        <w:rPr/>
        <w:t>感恩的情感是很朴素的，感恩的内涵又是非常的丰富，感恩的心使我们能够与他人、集体、国家乃至天地自然建立一种良性、和谐的关系。</w:t>
      </w:r>
    </w:p>
    <w:p>
      <w:pPr>
        <w:pStyle w:val="Normal"/>
        <w:rPr/>
      </w:pPr>
      <w:r>
        <w:rPr/>
        <w:t>如果一个人在危难之际，得到他人救护，那么他很自然地会对那个救他的人感恩戴德，这是一种很自然的情感。同样，一个人常常得到某人的帮助，那么他对这个帮助自己的人必然有着一种感谢之心。当然也会有忘恩负义之徒，以怨报德，但他必定为世人所不齿，因为他已经失去为人的基本伦理。在这个意义上，我们说感恩是一种朴素的情感，或是一种朴素的伦理。</w:t>
      </w:r>
    </w:p>
    <w:p>
      <w:pPr>
        <w:pStyle w:val="Normal"/>
        <w:rPr/>
      </w:pPr>
      <w:r>
        <w:rPr/>
        <w:t>以上两种情形，都是直接得到他人的恩惠，所以那种感恩的情感也是即刻升起的。然而事实上，我们时时刻刻都在直接或间接地接受着无数的恩惠，只是我们没有意识到。</w:t>
      </w:r>
    </w:p>
    <w:p>
      <w:pPr>
        <w:pStyle w:val="Normal"/>
        <w:rPr/>
      </w:pPr>
      <w:r>
        <w:rPr/>
        <w:t>首先是父母之恩。我们的生命是籍由父母而生，父母给予我们以宝贵的生命，又费尽心血将我们养育成人。为了保护孩子，父母甘愿牺牲自己。</w:t>
      </w:r>
    </w:p>
    <w:p>
      <w:pPr>
        <w:pStyle w:val="Normal"/>
        <w:rPr/>
      </w:pPr>
      <w:r>
        <w:rPr/>
        <w:t>其次是师长之恩。父母给我们以血肉之躯，而教师和长辈给我们以知识、经验的传递和人生的教诲。没有师长的教导和引领，我们将何以成人。如果没有人传递知识和人生智慧，人类可能将永远停留在蒙昧的原始社会。</w:t>
      </w:r>
    </w:p>
    <w:p>
      <w:pPr>
        <w:pStyle w:val="Normal"/>
        <w:rPr/>
      </w:pPr>
      <w:r>
        <w:rPr/>
        <w:t>其三是国家之恩。我们在祖国大地上繁衍生息，所食之物在这片土地上长成，所用之物取之于斯。因此，我们要感念国土之恩。社会要发展，国家要安定，人民要和睦，这有来赖于政府的管理，有赖于人民军队的护卫，因此我们理应感念政府的恩德，并在自己岗位上努力为国家和社会做贡献。</w:t>
      </w:r>
    </w:p>
    <w:p>
      <w:pPr>
        <w:pStyle w:val="Normal"/>
        <w:rPr/>
      </w:pPr>
      <w:r>
        <w:rPr/>
        <w:t>其四是大众之恩。我们每日生存所必需的粮食是农民所种，所穿之衣、所用之物是工人所制造，还有赖于商人的流通之功，等等。因此，我们理应尊重所有的劳动者，还要惜福、节俭，并尽心尽力做好本职工作回馈大众。</w:t>
      </w:r>
    </w:p>
    <w:p>
      <w:pPr>
        <w:pStyle w:val="Normal"/>
        <w:rPr/>
      </w:pPr>
      <w:r>
        <w:rPr>
          <w:b/>
        </w:rPr>
        <w:t>二、感恩的缺失与感恩的教育</w:t>
      </w:r>
    </w:p>
    <w:p>
      <w:pPr>
        <w:pStyle w:val="Normal"/>
        <w:rPr/>
      </w:pPr>
      <w:r>
        <w:rPr/>
        <w:t>感恩的情感对于人的道德成长是如此的重要，而现实中我们的感恩之心却颇为匮乏。透过报章电视，我们能够看到：有些青少年不顾父母勤苦和家境贫寒，贪图虚荣，恣情享受，让父母伤心落泪；有些学生不知尊敬师长、虚心求教，但炫己能；有些贫困学生接受了他人的资助而不知感谢，其内心的冷漠令人心寒；有些人整日怨天尤人，不去努力做好本职工作，总认为国家、单位亏欠自己很多；还有一些人为了一己之私，置集体和国家的利益于不顾，</w:t>
      </w:r>
      <w:r>
        <w:rPr/>
        <w:t>xx</w:t>
      </w:r>
      <w:r>
        <w:rPr/>
        <w:t>。究竟是什么原因造成了这样一种自私、不知感激的局面，实值得我们教育界人士和广大家长的深思。</w:t>
      </w:r>
    </w:p>
    <w:p>
      <w:pPr>
        <w:pStyle w:val="Normal"/>
        <w:rPr/>
      </w:pPr>
      <w:r>
        <w:rPr/>
        <w:t>首先，我们要从学校自身找原因。目前就普遍的情况而言，学校还是以学生的考试分数来评价一个学生的，而且只重视与升学有关的几个学科。“三好”本来是以德为先，德智体全面发展，而事实上在“三好生”的评比中却总是将学习成绩摆在第一位，甚至只看学习成绩。学校有意无意之间在鼓励学生之间的竞争而不是相互的支持。在这样一种崇尚个人奋斗与竞争的环境中，孩子当然很难学会感激和体谅他人。</w:t>
      </w:r>
    </w:p>
    <w:p>
      <w:pPr>
        <w:pStyle w:val="Normal"/>
        <w:rPr/>
      </w:pPr>
      <w:r>
        <w:rPr/>
        <w:t>其次，从家庭教育来看，问题也很多。问题之一：现在很多家长对孩子在物质上的要求总是尽其所能给予满足，未加节制。古人言“欲不可纵”，又言“欲是深渊”，过度地、不加限制满足孩子的欲望，结果只能是增长孩子的自私和贪欲。自私的孩子怎么懂得感恩，自私的孩子怎么懂得体谅他人。是故，古人才有“宠子不孝”之感叹。</w:t>
      </w:r>
    </w:p>
    <w:p>
      <w:pPr>
        <w:pStyle w:val="Normal"/>
        <w:rPr/>
      </w:pPr>
      <w:r>
        <w:rPr/>
        <w:t>问题之二：家长望子成龙之心本无可厚非，但现在家长将注意力几乎全部放在孩子的学科学习上，认为孩子只要能考上一个好大学，就会有好的前途。</w:t>
      </w:r>
    </w:p>
    <w:p>
      <w:pPr>
        <w:pStyle w:val="Normal"/>
        <w:rPr/>
      </w:pPr>
      <w:r>
        <w:rPr/>
        <w:t>问题之三：现在的家长不像从前那样对老师有尊重之心了，当然这与媒体过多的负面报道也有关系。如果说教学生孝敬父母是学校的责任，那么教孩子尊敬老师无疑是家长最应当重视的事情。都说现在孩子难教，这与我们家长的身教和言谈有绝大的关系。</w:t>
      </w:r>
    </w:p>
    <w:p>
      <w:pPr>
        <w:pStyle w:val="Normal"/>
        <w:rPr/>
      </w:pPr>
      <w:r>
        <w:rPr/>
        <w:t>其实孩子天性是向善的，感恩的意识和习惯应当从小就开始培养。我们所需要的只是一份信念和坚持。</w:t>
      </w:r>
    </w:p>
    <w:p>
      <w:pPr>
        <w:pStyle w:val="Normal"/>
        <w:rPr/>
      </w:pPr>
      <w:r>
        <w:rPr/>
        <w:t>小学阶段是一个人道德情感发展的</w:t>
      </w:r>
      <w:r>
        <w:rPr/>
        <w:t>`</w:t>
      </w:r>
      <w:r>
        <w:rPr/>
        <w:t>关键期，感恩与孝亲教育的目的就是要为一个人的道德发展奠定一种坚实的情感基础。到了中学，我们更应鼓励学生为家庭尽责、为报效祖国立志，而这也要从感念父母之恩、国土之恩、大众之恩开始。或有人言，这些与学习成绩有什么关系呢？我只要成绩好就行了。其实从大处着眼，从根本抓起，必将事半功倍。我们不是常常抱怨学生学习不自觉、不认真吗？如果是为了自己学习，那么当他累了，不高兴了，或有其他更好玩的事，他就会偷懒、懈怠，不然何苦呢？反之，如果他懂得感恩，他就会自觉约束自己、努力学习，也能够尊敬老师、友爱同学，因为不这样做就对不起父母、对不起老师，乃至对不起国家、对不起天下百姓。</w:t>
      </w:r>
    </w:p>
    <w:p>
      <w:pPr>
        <w:pStyle w:val="Normal"/>
        <w:rPr/>
      </w:pPr>
      <w:r>
        <w:rPr/>
        <w:t>其实，感恩的道理很朴素，感恩的教育也不难。如果我们能够多启发孩子对父母和老师的感恩之心，多鼓励同学相互之间的支持和协作，相信他们的学习和生活一定会生机勃勃、气象一新。因为在相互支持和感激之际，亲子之间、师生之间、同学之间就有了心灵的交通。在这种充满支持和感激的气氛之中，学再多的东西可能都不会觉的累。是故，我们也应当反省，也许并不是孩子们的功课太多，而是我们没有发现可以激发孩子学习的精神力量。</w:t>
      </w:r>
    </w:p>
    <w:p>
      <w:pPr>
        <w:pStyle w:val="Normal"/>
        <w:rPr/>
      </w:pPr>
      <w:r>
        <w:rPr>
          <w:b/>
        </w:rPr>
        <w:t>三、孝应当成为学校德育的重要内容</w:t>
      </w:r>
    </w:p>
    <w:p>
      <w:pPr>
        <w:pStyle w:val="Normal"/>
        <w:rPr/>
      </w:pPr>
      <w:r>
        <w:rPr/>
        <w:t>中华道德文化是“以仁为本”的，也就是说我们每个人修身立德的根本是内心之仁。但如果没有内心的仁慈与恭敬之心，外在之“礼”（行为习惯）就徒具形式，毫无意义可言。然而这个人人本具的仁性良知，常常被自私和物欲所遮蔽。因此，如何唤醒或开显这个仁性良知就成为道德发生学的一个重要问题。中国儒家的德育思想正是这样的一个理路，即从“孝道”开始，再由“悌道”拓展至他人，终能泛爱大众，四海之内皆兄弟，天下大同。</w:t>
      </w:r>
    </w:p>
    <w:p>
      <w:pPr>
        <w:pStyle w:val="Normal"/>
        <w:rPr/>
      </w:pPr>
      <w:r>
        <w:rPr/>
        <w:t>一个不知孝敬父母的人，我们很难说他能够真爱他人，更不用说去爱集体、爱祖国了。因此，孝的教育应当成为学校德育重要的内容。从源上说，“教”左从“孝”、右从“文”，“教”的原义其实就是教人以“孝”。学校孝的教育的任务就是要引导、启发学生感知父母的大爱与深恩。一个能一个真正能孝的人，求学必勤，战阵必勇，居官必廉。是故，先圣孔子说：“教民亲爱，莫善于孝。”</w:t>
      </w:r>
    </w:p>
    <w:p>
      <w:pPr>
        <w:pStyle w:val="Normal"/>
        <w:rPr/>
      </w:pPr>
      <w:r>
        <w:rPr/>
        <w:t>总之，“新八德”教育对学习方法和教学原则所做的这些提示非常适用。因此，我打算将“新八德”教育内容正式引用到我的实际教学工作之中。并且进行“新八德”教育时，要求学生要做到的，我首先就应该亲自去践行。因为老师的一言一行都会起到示范、引领的作用。前苏联教育家苏霍姆林斯基说过：要记住，你不仅是教课的教师，也是学生的教育者，生活的导师和道德的引路人。因此，我一定要以以身作则力行“新八德”，决不搞个人形式主义！另外，我校本学期也确立了以“道德与法制相结合八德素质教育模式研究”为题目的“新八德”教育课题研究，并制订了详细的研究计划和方案。我要按照学校制订的计划和方案，认真地进行每个阶段的研究，并做好记录、总结经验、形成材料，为课题研究尽自己的一份努力。</w:t>
      </w:r>
    </w:p>
    <w:p>
      <w:pPr>
        <w:pStyle w:val="Heading2"/>
        <w:rPr/>
      </w:pPr>
      <w:bookmarkStart w:id="6" w:name="教育培训机构试用期工作总结-第5篇"/>
      <w:r>
        <w:rPr/>
        <w:t>教育培训机构试用期工作总结 第</w:t>
      </w:r>
      <w:r>
        <w:rPr/>
        <w:t>5</w:t>
      </w:r>
      <w:r>
        <w:rPr/>
        <w:t>篇</w:t>
      </w:r>
      <w:bookmarkEnd w:id="6"/>
    </w:p>
    <w:p>
      <w:pPr>
        <w:pStyle w:val="Normal"/>
        <w:rPr/>
      </w:pPr>
      <w:r>
        <w:rPr/>
        <w:t>实践单位：</w:t>
      </w:r>
    </w:p>
    <w:p>
      <w:pPr>
        <w:pStyle w:val="Normal"/>
        <w:rPr/>
      </w:pPr>
      <w:r>
        <w:rPr/>
        <w:t>实践实践：</w:t>
      </w:r>
      <w:r>
        <w:rPr/>
        <w:t>20xx</w:t>
      </w:r>
      <w:r>
        <w:rPr/>
        <w:t>年暑假</w:t>
      </w:r>
      <w:r>
        <w:rPr/>
        <w:t>7</w:t>
      </w:r>
      <w:r>
        <w:rPr/>
        <w:t>月—</w:t>
      </w:r>
      <w:r>
        <w:rPr/>
        <w:t>8</w:t>
      </w:r>
      <w:r>
        <w:rPr/>
        <w:t>月</w:t>
      </w:r>
    </w:p>
    <w:p>
      <w:pPr>
        <w:pStyle w:val="Normal"/>
        <w:rPr/>
      </w:pPr>
      <w:r>
        <w:rPr>
          <w:b/>
        </w:rPr>
        <w:t>一、实践目的</w:t>
      </w:r>
    </w:p>
    <w:p>
      <w:pPr>
        <w:pStyle w:val="Normal"/>
        <w:rPr/>
      </w:pPr>
      <w:r>
        <w:rPr/>
        <w:t>1</w:t>
      </w:r>
      <w:r>
        <w:rPr/>
        <w:t>、实践的目的及意义</w:t>
      </w:r>
    </w:p>
    <w:p>
      <w:pPr>
        <w:pStyle w:val="Normal"/>
        <w:rPr/>
      </w:pPr>
      <w:r>
        <w:rPr/>
        <w:t>充实暑期生活，锻炼交际能力，积累知识技能及社会实践经验，探索就业方向。</w:t>
      </w:r>
    </w:p>
    <w:p>
      <w:pPr>
        <w:pStyle w:val="Normal"/>
        <w:rPr/>
      </w:pPr>
      <w:r>
        <w:rPr/>
        <w:t>2</w:t>
      </w:r>
      <w:r>
        <w:rPr/>
        <w:t>、时间单位概况</w:t>
      </w:r>
    </w:p>
    <w:p>
      <w:pPr>
        <w:pStyle w:val="Normal"/>
        <w:rPr/>
      </w:pPr>
      <w:r>
        <w:rPr/>
        <w:t>苏州罗格教育位于苏州市人民路</w:t>
      </w:r>
      <w:r>
        <w:rPr/>
        <w:t>200</w:t>
      </w:r>
      <w:r>
        <w:rPr/>
        <w:t>号。目前旗下设有中小学学科辅导，英语和法语三项特色学习部门，秉承着优师优质，严格管理，对学生未来用心负责的教育理念，精益求精、执着追求：目标更高、提高更快、学生更强。罗格拥有丰富的教学管理经验和强大的教学师资以及完善的服务和良好的口碑。学习中心设有“</w:t>
      </w:r>
      <w:r>
        <w:rPr/>
        <w:t>vip</w:t>
      </w:r>
      <w:r>
        <w:rPr/>
        <w:t>一对一”、“</w:t>
      </w:r>
      <w:r>
        <w:rPr/>
        <w:t>2</w:t>
      </w:r>
      <w:r>
        <w:rPr/>
        <w:t>人尊贵小班”“</w:t>
      </w:r>
      <w:r>
        <w:rPr/>
        <w:t>5</w:t>
      </w:r>
      <w:r>
        <w:rPr/>
        <w:t>人精品小班”。个性课程全方位、人性化、目标明确，贯穿各年级各学科，设置科学合理。</w:t>
      </w:r>
    </w:p>
    <w:p>
      <w:pPr>
        <w:pStyle w:val="Normal"/>
        <w:rPr/>
      </w:pPr>
      <w:r>
        <w:rPr>
          <w:b/>
        </w:rPr>
        <w:t>二、实践内容</w:t>
      </w:r>
    </w:p>
    <w:p>
      <w:pPr>
        <w:pStyle w:val="Normal"/>
        <w:rPr/>
      </w:pPr>
      <w:r>
        <w:rPr/>
        <w:t>1</w:t>
      </w:r>
      <w:r>
        <w:rPr/>
        <w:t>、协助公司市场部进行市场推广及宣传</w:t>
      </w:r>
    </w:p>
    <w:p>
      <w:pPr>
        <w:pStyle w:val="Normal"/>
        <w:rPr/>
      </w:pPr>
      <w:r>
        <w:rPr/>
        <w:t>在社会实践期间，公司正在筹备秋季班招生工作并准备进一步扩大市场范围，因自己曾在学校的社团及学生会从事过相关工作，并见识过许多其他培训机构的宣传推广手段，经过总结及思考，给市场部提供了一些建议，并积极参与到具体工作中。</w:t>
      </w:r>
    </w:p>
    <w:p>
      <w:pPr>
        <w:pStyle w:val="Normal"/>
        <w:rPr/>
      </w:pPr>
      <w:r>
        <w:rPr/>
        <w:t>2</w:t>
      </w:r>
      <w:r>
        <w:rPr/>
        <w:t>、跟公司的前辈学习教学方法并接受教学培训</w:t>
      </w:r>
    </w:p>
    <w:p>
      <w:pPr>
        <w:pStyle w:val="Normal"/>
        <w:rPr/>
      </w:pPr>
      <w:r>
        <w:rPr/>
        <w:t>对于一个仅有专业英语知识而没有丰富的教学经验的我来说，教学培训让我受益匪浅，它不仅包括基础的课堂教学流程及方法的教授，还会介绍各个年龄段学生的心理状况及相应的应对措施，以便老师更好的与学生沟通，提高教学质量。</w:t>
      </w:r>
    </w:p>
    <w:p>
      <w:pPr>
        <w:pStyle w:val="Normal"/>
        <w:rPr/>
      </w:pPr>
      <w:r>
        <w:rPr/>
        <w:t>3</w:t>
      </w:r>
      <w:r>
        <w:rPr/>
        <w:t>、针对不同学生（主要是初一到高三的学生）的学习情况及要求，给予相应的课程辅导</w:t>
      </w:r>
    </w:p>
    <w:p>
      <w:pPr>
        <w:pStyle w:val="Normal"/>
        <w:rPr/>
      </w:pPr>
      <w:r>
        <w:rPr/>
        <w:t>公司设有“</w:t>
      </w:r>
      <w:r>
        <w:rPr/>
        <w:t>vip</w:t>
      </w:r>
      <w:r>
        <w:rPr/>
        <w:t>一对一”、“</w:t>
      </w:r>
      <w:r>
        <w:rPr/>
        <w:t>2</w:t>
      </w:r>
      <w:r>
        <w:rPr/>
        <w:t>人尊贵小班”、“</w:t>
      </w:r>
      <w:r>
        <w:rPr/>
        <w:t>5</w:t>
      </w:r>
      <w:r>
        <w:rPr/>
        <w:t>人精品小班”三种教学模式，根据学生家长的要求以及学生的学习情况采用不同的教学模式。由于我的资历尚浅，所以公司给我安排的第一个教学任务是辅导一名高一升高二的学生英语，这既是一次锻炼，也是一个过渡，为之后带精品小班打基础，积累经验。</w:t>
      </w:r>
    </w:p>
    <w:p>
      <w:pPr>
        <w:pStyle w:val="Normal"/>
        <w:rPr/>
      </w:pPr>
      <w:r>
        <w:rPr/>
        <w:t>4</w:t>
      </w:r>
      <w:r>
        <w:rPr/>
        <w:t>、新概念英语（第二册）的教学</w:t>
      </w:r>
    </w:p>
    <w:p>
      <w:pPr>
        <w:pStyle w:val="Normal"/>
        <w:rPr/>
      </w:pPr>
      <w:r>
        <w:rPr/>
        <w:t>经过一段时间的培训及教学实践，学生的反响还不错，公司经过审核和考虑，给我安排了一个精品小班。班里共有四个学生，小班的教学跟一对一的教学方式及难度有所区别，所以整个教学过程既是一次教学探索，也是一次锻炼，让我获益颇丰。</w:t>
      </w:r>
    </w:p>
    <w:p>
      <w:pPr>
        <w:pStyle w:val="Normal"/>
        <w:rPr/>
      </w:pPr>
      <w:r>
        <w:rPr>
          <w:b/>
        </w:rPr>
        <w:t>三、实践结果</w:t>
      </w:r>
    </w:p>
    <w:p>
      <w:pPr>
        <w:pStyle w:val="Normal"/>
        <w:rPr/>
      </w:pPr>
      <w:r>
        <w:rPr/>
        <w:t>1</w:t>
      </w:r>
      <w:r>
        <w:rPr/>
        <w:t>、了解到教育机构的一些企业文化</w:t>
      </w:r>
    </w:p>
    <w:p>
      <w:pPr>
        <w:pStyle w:val="Normal"/>
        <w:rPr/>
      </w:pPr>
      <w:r>
        <w:rPr/>
        <w:t>2</w:t>
      </w:r>
      <w:r>
        <w:rPr/>
        <w:t>、自身原有技能及所学专业知识得到应用</w:t>
      </w:r>
    </w:p>
    <w:p>
      <w:pPr>
        <w:pStyle w:val="Normal"/>
        <w:rPr/>
      </w:pPr>
      <w:r>
        <w:rPr/>
        <w:t>3</w:t>
      </w:r>
      <w:r>
        <w:rPr/>
        <w:t>、学到了专业知识以外的技能</w:t>
      </w:r>
    </w:p>
    <w:p>
      <w:pPr>
        <w:pStyle w:val="Normal"/>
        <w:rPr/>
      </w:pPr>
      <w:r>
        <w:rPr/>
        <w:t>4</w:t>
      </w:r>
      <w:r>
        <w:rPr/>
        <w:t>、在教授课程过程中，自己的专业知识得到进一步巩固和梳理</w:t>
      </w:r>
    </w:p>
    <w:p>
      <w:pPr>
        <w:pStyle w:val="Normal"/>
        <w:rPr/>
      </w:pPr>
      <w:r>
        <w:rPr>
          <w:b/>
        </w:rPr>
        <w:t>四、实践总结或体会</w:t>
      </w:r>
    </w:p>
    <w:p>
      <w:pPr>
        <w:pStyle w:val="Normal"/>
        <w:rPr/>
      </w:pPr>
      <w:r>
        <w:rPr/>
        <w:t>1</w:t>
      </w:r>
      <w:r>
        <w:rPr/>
        <w:t>、机遇与挑战</w:t>
      </w:r>
    </w:p>
    <w:p>
      <w:pPr>
        <w:pStyle w:val="Normal"/>
        <w:rPr/>
      </w:pPr>
      <w:r>
        <w:rPr/>
        <w:t>经学姐推荐以及自己的努力，才得到了这次实践机会。从准备、面试、试讲到被暂时录用对我这个非师范的大二学生来说是挑战；录用之后面对全新的教学任务以及随时被淘汰的可能性是挑战。感谢这些挑战让我不断突破自己，提升自己。对我来说它们同时又是机遇，如果表现能得到公司的认同，那么就能获得长期合作的机会，得以在锻炼中不断提升自己。</w:t>
      </w:r>
    </w:p>
    <w:p>
      <w:pPr>
        <w:pStyle w:val="Normal"/>
        <w:rPr/>
      </w:pPr>
      <w:r>
        <w:rPr/>
        <w:t>2</w:t>
      </w:r>
      <w:r>
        <w:rPr/>
        <w:t>、专业和上进心不容忽视</w:t>
      </w:r>
    </w:p>
    <w:p>
      <w:pPr>
        <w:pStyle w:val="Normal"/>
        <w:rPr/>
      </w:pPr>
      <w:r>
        <w:rPr/>
        <w:t>作为一个在苏州有着一定市场和良好口碑的培训机构，不可能轻易录用一个暑期实践的大学生，它更看重的是我的启用价值，能不能给它带来一定效益。大学生的青春活力和对工作的热情是一个得分点，另外，扎实的专业知识以及肯学肯吃苦求上进也是公司非常看中的一点。</w:t>
      </w:r>
    </w:p>
    <w:p>
      <w:pPr>
        <w:pStyle w:val="Normal"/>
        <w:rPr/>
      </w:pPr>
      <w:r>
        <w:rPr/>
        <w:t>3</w:t>
      </w:r>
      <w:r>
        <w:rPr/>
        <w:t>、交际的学问很重要</w:t>
      </w:r>
    </w:p>
    <w:p>
      <w:pPr>
        <w:pStyle w:val="Normal"/>
        <w:rPr/>
      </w:pPr>
      <w:r>
        <w:rPr/>
        <w:t>在一个培训机构实践会接触社会上形形色色的人，交际是一门需好好研究的学问。进入社会单凭过硬的技能是不够的，还要学会为人处世。社会实践让我明白了这一点，并让我从中受益良多。</w:t>
      </w:r>
    </w:p>
    <w:p>
      <w:pPr>
        <w:pStyle w:val="Normal"/>
        <w:rPr/>
      </w:pPr>
      <w:r>
        <w:rPr/>
        <w:t>为期四十多天的实践需要不断克服各种主客观问题，虽汗泪水交织，但达到了我的初始目的且收获颇丰，这个暑假很充实，很有意义。</w:t>
      </w:r>
    </w:p>
    <w:p>
      <w:pPr>
        <w:pStyle w:val="Heading2"/>
        <w:rPr/>
      </w:pPr>
      <w:bookmarkStart w:id="7" w:name="教育培训机构试用期工作总结-第6篇"/>
      <w:r>
        <w:rPr/>
        <w:t>教育培训机构试用期工作总结 第</w:t>
      </w:r>
      <w:r>
        <w:rPr/>
        <w:t>6</w:t>
      </w:r>
      <w:r>
        <w:rPr/>
        <w:t>篇</w:t>
      </w:r>
      <w:bookmarkEnd w:id="7"/>
    </w:p>
    <w:p>
      <w:pPr>
        <w:pStyle w:val="Normal"/>
        <w:rPr/>
      </w:pPr>
      <w:r>
        <w:rPr>
          <w:b/>
        </w:rPr>
        <w:t>一、实习基本情况</w:t>
      </w:r>
    </w:p>
    <w:p>
      <w:pPr>
        <w:pStyle w:val="Normal"/>
        <w:rPr/>
      </w:pPr>
      <w:r>
        <w:rPr/>
        <w:t>第一次参加社会实习，我明白社会实践是引导我们学生走出校门，走向社会，接触社会，了解社会，投身社会的良好形式；是培养锻炼才干的好渠道；是提升思想，修身养性，树立服务社会的思想的有效途径。通过参加社会实践活动，有助于我们在校中学生更新观念，吸收新的思想与知识。近两个月的实习，让我从中领悟到了很多的东西，而这些东西将让我终生受用。社会实习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矗我在实践中得到许多的感悟！下面是我实习的一些基本情况：</w:t>
      </w:r>
    </w:p>
    <w:p>
      <w:pPr>
        <w:pStyle w:val="Normal"/>
        <w:rPr/>
      </w:pPr>
      <w:r>
        <w:rPr/>
        <w:t>1</w:t>
      </w:r>
      <w:r>
        <w:rPr/>
        <w:t>、实习时间为：</w:t>
      </w:r>
      <w:r>
        <w:rPr/>
        <w:t>20xx</w:t>
      </w:r>
      <w:r>
        <w:rPr/>
        <w:t>年</w:t>
      </w:r>
      <w:r>
        <w:rPr/>
        <w:t>2</w:t>
      </w:r>
      <w:r>
        <w:rPr/>
        <w:t>月</w:t>
      </w:r>
      <w:r>
        <w:rPr/>
        <w:t>20</w:t>
      </w:r>
      <w:r>
        <w:rPr/>
        <w:t>日至</w:t>
      </w:r>
      <w:r>
        <w:rPr/>
        <w:t>20xx</w:t>
      </w:r>
      <w:r>
        <w:rPr/>
        <w:t>年</w:t>
      </w:r>
      <w:r>
        <w:rPr/>
        <w:t>4</w:t>
      </w:r>
      <w:r>
        <w:rPr/>
        <w:t>月</w:t>
      </w:r>
      <w:r>
        <w:rPr/>
        <w:t>15</w:t>
      </w:r>
      <w:r>
        <w:rPr/>
        <w:t>日。</w:t>
      </w:r>
    </w:p>
    <w:p>
      <w:pPr>
        <w:pStyle w:val="Normal"/>
        <w:rPr/>
      </w:pPr>
      <w:r>
        <w:rPr/>
        <w:t>2</w:t>
      </w:r>
      <w:r>
        <w:rPr/>
        <w:t>、实习地点为：南宁市东葛路</w:t>
      </w:r>
      <w:r>
        <w:rPr/>
        <w:t>xxxxX</w:t>
      </w:r>
      <w:r>
        <w:rPr/>
        <w:t>。</w:t>
      </w:r>
    </w:p>
    <w:p>
      <w:pPr>
        <w:pStyle w:val="Normal"/>
        <w:rPr/>
      </w:pPr>
      <w:r>
        <w:rPr/>
        <w:t>3</w:t>
      </w:r>
      <w:r>
        <w:rPr/>
        <w:t>、实习单位为：广西南宁</w:t>
      </w:r>
      <w:r>
        <w:rPr/>
        <w:t>xx</w:t>
      </w:r>
      <w:r>
        <w:rPr/>
        <w:t>教育咨询有限公司。</w:t>
      </w:r>
    </w:p>
    <w:p>
      <w:pPr>
        <w:pStyle w:val="Normal"/>
        <w:rPr/>
      </w:pPr>
      <w:r>
        <w:rPr/>
        <w:t>4</w:t>
      </w:r>
      <w:r>
        <w:rPr/>
        <w:t>、实习方式为：深入学习</w:t>
      </w:r>
      <w:r>
        <w:rPr/>
        <w:t>html</w:t>
      </w:r>
      <w:r>
        <w:rPr/>
        <w:t>、</w:t>
      </w:r>
      <w:r>
        <w:rPr/>
        <w:t>asp</w:t>
      </w:r>
      <w:r>
        <w:rPr/>
        <w:t>、</w:t>
      </w:r>
      <w:r>
        <w:rPr/>
        <w:t>access</w:t>
      </w:r>
      <w:r>
        <w:rPr/>
        <w:t>、</w:t>
      </w:r>
      <w:r>
        <w:rPr/>
        <w:t>SQL</w:t>
      </w:r>
      <w:r>
        <w:rPr/>
        <w:t>数据库及网站的开发、系统维护、服务器维护以及</w:t>
      </w:r>
      <w:r>
        <w:rPr/>
        <w:t>SNS</w:t>
      </w:r>
      <w:r>
        <w:rPr/>
        <w:t>网络推广等。</w:t>
      </w:r>
    </w:p>
    <w:p>
      <w:pPr>
        <w:pStyle w:val="Normal"/>
        <w:rPr/>
      </w:pPr>
      <w:r>
        <w:rPr/>
        <w:t>5</w:t>
      </w:r>
      <w:r>
        <w:rPr/>
        <w:t>、实习目的：规范自己的编程习惯，熟悉</w:t>
      </w:r>
      <w:r>
        <w:rPr/>
        <w:t>html</w:t>
      </w:r>
      <w:r>
        <w:rPr/>
        <w:t>、</w:t>
      </w:r>
      <w:r>
        <w:rPr/>
        <w:t>javascript</w:t>
      </w:r>
      <w:r>
        <w:rPr/>
        <w:t>编程，在</w:t>
      </w:r>
      <w:r>
        <w:rPr/>
        <w:t>VS20xx</w:t>
      </w:r>
      <w:r>
        <w:rPr/>
        <w:t>、</w:t>
      </w:r>
      <w:r>
        <w:rPr/>
        <w:t>dreamweaver</w:t>
      </w:r>
      <w:r>
        <w:rPr/>
        <w:t>下开发水平达到一般大学应届生毕业一年后的同等工作水平。</w:t>
      </w:r>
    </w:p>
    <w:p>
      <w:pPr>
        <w:pStyle w:val="Normal"/>
        <w:rPr/>
      </w:pPr>
      <w:r>
        <w:rPr/>
        <w:t>6</w:t>
      </w:r>
      <w:r>
        <w:rPr/>
        <w:t>、公司简介：</w:t>
      </w:r>
      <w:r>
        <w:rPr/>
        <w:t>xx</w:t>
      </w:r>
      <w:r>
        <w:rPr/>
        <w:t>教育总部设在北京，是全国知名的公务员考试、事业单位考试、村官选拔考试的资深研究和教育辅导机构。广西南宁</w:t>
      </w:r>
      <w:r>
        <w:rPr/>
        <w:t>xx</w:t>
      </w:r>
      <w:r>
        <w:rPr/>
        <w:t>教育咨询有限公司作为</w:t>
      </w:r>
      <w:r>
        <w:rPr/>
        <w:t>xx</w:t>
      </w:r>
      <w:r>
        <w:rPr/>
        <w:t>教育在广西的总部，已在广西扎根七年。七年来，在广西区考与国考中，</w:t>
      </w:r>
      <w:r>
        <w:rPr/>
        <w:t>xx</w:t>
      </w:r>
      <w:r>
        <w:rPr/>
        <w:t>教育以专注专业的权威师资，精研精编的原创教材，全心全意的教学服务，至诚至真的理念，帮助大批考生顺利通过笔试面试，成功成为公职队伍中的一员。</w:t>
      </w:r>
    </w:p>
    <w:p>
      <w:pPr>
        <w:pStyle w:val="Normal"/>
        <w:rPr/>
      </w:pPr>
      <w:r>
        <w:rPr/>
        <w:t>xx</w:t>
      </w:r>
      <w:r>
        <w:rPr/>
        <w:t>教育是目前广西公务员考试辅导和教材的首选机构，广获各学员的好评。西苑出版社、中共中央党校出版社出版的广西公务员考试系列教材就是由</w:t>
      </w:r>
      <w:r>
        <w:rPr/>
        <w:t>xx</w:t>
      </w:r>
      <w:r>
        <w:rPr/>
        <w:t>教育策划、研发、出版、发行的。</w:t>
      </w:r>
    </w:p>
    <w:p>
      <w:pPr>
        <w:pStyle w:val="Normal"/>
        <w:rPr/>
      </w:pPr>
      <w:r>
        <w:rPr>
          <w:b/>
        </w:rPr>
        <w:t>二、实习主要内容</w:t>
      </w:r>
    </w:p>
    <w:p>
      <w:pPr>
        <w:pStyle w:val="Normal"/>
        <w:rPr/>
      </w:pPr>
      <w:r>
        <w:rPr/>
        <w:t>初踏社会，心情激动、紧张。激动的是我终于可以长大了，可以开始我真正的人生；紧张的是不知自己是否能适应这个社会，战胜这新环境。</w:t>
      </w:r>
    </w:p>
    <w:p>
      <w:pPr>
        <w:pStyle w:val="Normal"/>
        <w:rPr/>
      </w:pPr>
      <w:r>
        <w:rPr/>
        <w:t>大学毕业，就要面临就业和择业的选择，为此，在大四这个即将毕业的时期里，我选择了来到广西南宁</w:t>
      </w:r>
      <w:r>
        <w:rPr/>
        <w:t>xx</w:t>
      </w:r>
      <w:r>
        <w:rPr/>
        <w:t>教育咨询有限公司进行实习，进一步深入学习</w:t>
      </w:r>
      <w:r>
        <w:rPr/>
        <w:t>html</w:t>
      </w:r>
      <w:r>
        <w:rPr/>
        <w:t>、</w:t>
      </w:r>
      <w:r>
        <w:rPr/>
        <w:t>javascript</w:t>
      </w:r>
      <w:r>
        <w:rPr/>
        <w:t>编程，在</w:t>
      </w:r>
      <w:r>
        <w:rPr/>
        <w:t>VS20xx</w:t>
      </w:r>
      <w:r>
        <w:rPr/>
        <w:t>、</w:t>
      </w:r>
      <w:r>
        <w:rPr/>
        <w:t>dreamweaver</w:t>
      </w:r>
      <w:r>
        <w:rPr/>
        <w:t>下开发水平达到一般大学应届生毕业一年后的同等工作水平。</w:t>
      </w:r>
    </w:p>
    <w:p>
      <w:pPr>
        <w:pStyle w:val="Normal"/>
        <w:rPr/>
      </w:pPr>
      <w:r>
        <w:rPr/>
        <w:t>刚开始学习编程的日子总是枯燥乏味，但总要快乐的编程。</w:t>
      </w:r>
    </w:p>
    <w:p>
      <w:pPr>
        <w:pStyle w:val="Normal"/>
        <w:rPr/>
      </w:pPr>
      <w:r>
        <w:rPr/>
        <w:t>第一周的实习主要学习了</w:t>
      </w:r>
      <w:r>
        <w:rPr/>
        <w:t>javascript</w:t>
      </w:r>
      <w:r>
        <w:rPr/>
        <w:t>脚本的编写操作，由于在学校的时候接触</w:t>
      </w:r>
      <w:r>
        <w:rPr/>
        <w:t>javascript</w:t>
      </w:r>
      <w:r>
        <w:rPr/>
        <w:t>脚本和</w:t>
      </w:r>
      <w:r>
        <w:rPr/>
        <w:t>js</w:t>
      </w:r>
      <w:r>
        <w:rPr/>
        <w:t>，我和其他大部分同学都对此不解，只得跟着机械敲代码，开始调试出了很多错误，以后的日子，我们对所犯的错误总结了一些方法，慢慢适应学习环境。</w:t>
      </w:r>
    </w:p>
    <w:p>
      <w:pPr>
        <w:pStyle w:val="Normal"/>
        <w:rPr/>
      </w:pPr>
      <w:r>
        <w:rPr/>
        <w:t>第二周，深入学习了</w:t>
      </w:r>
      <w:r>
        <w:rPr/>
        <w:t>html</w:t>
      </w:r>
      <w:r>
        <w:rPr/>
        <w:t>语言，并对命名规则、程序的书写、变量定义书写，断言、异常处理，安全性、函数效率进行了分析与规范。</w:t>
      </w:r>
    </w:p>
    <w:p>
      <w:pPr>
        <w:pStyle w:val="Normal"/>
        <w:rPr/>
      </w:pPr>
      <w:r>
        <w:rPr/>
        <w:t>第三周，深入了解</w:t>
      </w:r>
      <w:r>
        <w:rPr/>
        <w:t>javascript</w:t>
      </w:r>
      <w:r>
        <w:rPr/>
        <w:t>编程，自己也尝试书写一些小项目：在</w:t>
      </w:r>
      <w:r>
        <w:rPr/>
        <w:t>windows</w:t>
      </w:r>
      <w:r>
        <w:rPr/>
        <w:t>下完成对</w:t>
      </w:r>
      <w:r>
        <w:rPr/>
        <w:t>UDP</w:t>
      </w:r>
      <w:r>
        <w:rPr/>
        <w:t>、</w:t>
      </w:r>
      <w:r>
        <w:rPr/>
        <w:t>TCP</w:t>
      </w:r>
      <w:r>
        <w:rPr/>
        <w:t>下的教育资料收集与整理系统的编写，在项目中考验自己，发现更多的错误，在接近实战中更好地解决实际问题。</w:t>
      </w:r>
    </w:p>
    <w:p>
      <w:pPr>
        <w:pStyle w:val="Normal"/>
        <w:rPr/>
      </w:pPr>
      <w:r>
        <w:rPr/>
        <w:t>第四周，在</w:t>
      </w:r>
      <w:r>
        <w:rPr/>
        <w:t>html</w:t>
      </w:r>
      <w:r>
        <w:rPr/>
        <w:t>页面上用</w:t>
      </w:r>
      <w:r>
        <w:rPr/>
        <w:t>div+css</w:t>
      </w:r>
      <w:r>
        <w:rPr/>
        <w:t>编辑网页，用</w:t>
      </w:r>
      <w:r>
        <w:rPr/>
        <w:t>flashXPFTP</w:t>
      </w:r>
      <w:r>
        <w:rPr/>
        <w:t>上传网站到远程服务器，使用远程桌面维护网站等作业。</w:t>
      </w:r>
    </w:p>
    <w:p>
      <w:pPr>
        <w:pStyle w:val="Normal"/>
        <w:rPr/>
      </w:pPr>
      <w:r>
        <w:rPr/>
        <w:t>第五周，学习了</w:t>
      </w:r>
      <w:r>
        <w:rPr/>
        <w:t>Windows</w:t>
      </w:r>
      <w:r>
        <w:rPr/>
        <w:t>下的</w:t>
      </w:r>
      <w:r>
        <w:rPr/>
        <w:t>asp</w:t>
      </w:r>
      <w:r>
        <w:rPr/>
        <w:t>开发，主要是</w:t>
      </w:r>
      <w:r>
        <w:rPr/>
        <w:t>dreamweaver</w:t>
      </w:r>
      <w:r>
        <w:rPr/>
        <w:t>开发工具的使用。通过</w:t>
      </w:r>
      <w:r>
        <w:rPr/>
        <w:t>dreamweaver8</w:t>
      </w:r>
      <w:r>
        <w:rPr/>
        <w:t>学习了</w:t>
      </w:r>
      <w:r>
        <w:rPr/>
        <w:t>div+css</w:t>
      </w:r>
      <w:r>
        <w:rPr/>
        <w:t>对网页的控制以及布局，包括对浮动广告的</w:t>
      </w:r>
      <w:r>
        <w:rPr/>
        <w:t>js</w:t>
      </w:r>
      <w:r>
        <w:rPr/>
        <w:t>特效的编写、图片根据要求播放等的</w:t>
      </w:r>
      <w:r>
        <w:rPr/>
        <w:t>function</w:t>
      </w:r>
      <w:r>
        <w:rPr/>
        <w:t>方法编写，实现了视频点播系统的制作。</w:t>
      </w:r>
    </w:p>
    <w:p>
      <w:pPr>
        <w:pStyle w:val="Normal"/>
        <w:rPr/>
      </w:pPr>
      <w:r>
        <w:rPr>
          <w:b/>
        </w:rPr>
        <w:t>三、实习总结与体会</w:t>
      </w:r>
    </w:p>
    <w:p>
      <w:pPr>
        <w:pStyle w:val="Normal"/>
        <w:rPr/>
      </w:pPr>
      <w:r>
        <w:rPr/>
        <w:t>时间飞逝！回想几个月前，每年毕业的大学生本来就多，本来工作就不好找，想找到一份自己满意的工作更是难上加难。在大学，和很多同学一样，总喜欢玩网络游戏，当他们还沉迷在多塔和龙之谷的乐趣的时候，我选择了来广西南宁</w:t>
      </w:r>
      <w:r>
        <w:rPr/>
        <w:t>xx</w:t>
      </w:r>
      <w:r>
        <w:rPr/>
        <w:t>教育咨询有限公司实习，深入提升自己的专业技能，适应社会的需要。在</w:t>
      </w:r>
      <w:r>
        <w:rPr/>
        <w:t>xx</w:t>
      </w:r>
      <w:r>
        <w:rPr/>
        <w:t>教育的日子里，我学到很多开发相关的技术。更重要的是学到了学习新技术的方法，以及软件开发的重要思想。</w:t>
      </w:r>
    </w:p>
    <w:p>
      <w:pPr>
        <w:pStyle w:val="Normal"/>
        <w:rPr/>
      </w:pPr>
      <w:r>
        <w:rPr/>
        <w:t>因为在大学是一种混日子的态度，因此，学到的知识有限，当时对</w:t>
      </w:r>
      <w:r>
        <w:rPr/>
        <w:t>javascript</w:t>
      </w:r>
      <w:r>
        <w:rPr/>
        <w:t>的认识仅限于知道是一种编程语言。上班开始的前两个星期是我最痛苦的时段。因为，很多概念都是第一次听说。为了跟上开发的进度，我只能在老师讲课的时候不停得做笔记，几乎将讲课内容一字不落的记了下来。后来事实证明我的这种做法是正确的，最起码我可以跟开发系统的的进度保持一致。在后来的学习中我都将记笔记的习惯保持了下来。</w:t>
      </w:r>
    </w:p>
    <w:p>
      <w:pPr>
        <w:pStyle w:val="Normal"/>
        <w:rPr/>
      </w:pPr>
      <w:r>
        <w:rPr/>
        <w:t>度过最初的两星期，我渐渐适应了公司的开发方式。也对刚开始老师讲的概念有了更全面的认识。因为我发现之前零散抽象的东西，随着知识的增加它们渐渐联系到了一起，不仅之前的东西都明白了，而且新的东西也很容易就能理解。随着系统编写的深入，只靠理解已经很难将知识掌握好了，这时公司的老师教给我了一项很重要的学习新技术的方法，那就是实际操作。</w:t>
      </w:r>
    </w:p>
    <w:p>
      <w:pPr>
        <w:pStyle w:val="Normal"/>
        <w:rPr/>
      </w:pPr>
      <w:r>
        <w:rPr/>
        <w:t>在大学里我进入了一个学习误区，认为学习就是考前突击，往往考试过不久就忘了，学的东西就没想过会在实际中使用，因此学习就是为了考试。而在公司学习的东西，都是要在今后工作中使用的，按照大学的学习方式根本掌握不到真正技术的精髓。只有实际操作才能将理论与实践结合。实习中每天做的事情很多，除了听老师讲解系统的开发过程及进度，一天剩余的时间我们都在做练习，反复练习老师讲的内容，每次的实际操作都会有很大的收获。</w:t>
      </w:r>
    </w:p>
    <w:p>
      <w:pPr>
        <w:pStyle w:val="Normal"/>
        <w:rPr/>
      </w:pPr>
      <w:r>
        <w:rPr/>
        <w:t>在公司实习真的很累，每天两点一线。我们在学校里接触的东西太多都是表层的，现在在公司一步步的学过来，真的收获很大，越往后学信心也越大。</w:t>
      </w:r>
    </w:p>
    <w:p>
      <w:pPr>
        <w:pStyle w:val="Normal"/>
        <w:rPr/>
      </w:pPr>
      <w:r>
        <w:rPr/>
        <w:t>正所谓，成功等于百分之一的天分加上百分之九十九的汗水，我觉得这句话可以囊括一切，你付出了多少就将会得到多少。在任何学习求进的过程中，请不要给自己找任何懒惰的借口。我觉得这次的实习大致可以归纳为以下几点：</w:t>
      </w:r>
    </w:p>
    <w:p>
      <w:pPr>
        <w:pStyle w:val="Normal"/>
        <w:rPr/>
      </w:pPr>
      <w:r>
        <w:rPr/>
        <w:t>不懂的地方必须做笔记，所谓好记性不如烂笔头嘛（电子版本的笔记为好）。但是，笔记做了不是放一边就可以了，而是要经常复习的。</w:t>
      </w:r>
    </w:p>
    <w:p>
      <w:pPr>
        <w:pStyle w:val="Heading2"/>
        <w:rPr/>
      </w:pPr>
      <w:bookmarkStart w:id="8" w:name="教育培训机构试用期工作总结-第7篇"/>
      <w:r>
        <w:rPr/>
        <w:t>教育培训机构试用期工作总结 第</w:t>
      </w:r>
      <w:r>
        <w:rPr/>
        <w:t>7</w:t>
      </w:r>
      <w:r>
        <w:rPr/>
        <w:t>篇</w:t>
      </w:r>
      <w:bookmarkEnd w:id="8"/>
    </w:p>
    <w:p>
      <w:pPr>
        <w:pStyle w:val="Normal"/>
        <w:rPr/>
      </w:pPr>
      <w:r>
        <w:rPr/>
        <w:t>一名教师的职责是是把知识、思想、道德传授给急需能源的孩子们，而一名优秀的教师不仅传授知识而且还要尽一切可能传授给孩子们一个好的思想，好的习惯，但一名负责人的老师更能以身作则改变孩子们叛逆的思想，让孩子们树立起正确的目标和理想。</w:t>
      </w:r>
    </w:p>
    <w:p>
      <w:pPr>
        <w:pStyle w:val="Normal"/>
        <w:rPr/>
      </w:pPr>
      <w:r>
        <w:rPr/>
        <w:t>在我的人生当中能与老师有交集的只有在学生时代，这二十年来我一直都在扮演学生的角色，我们的职责就是在老师的引导下不断学习。学生时代的我所有的思想、看法和观点都是从一名学生的角度来考虑的，而老师的经验毕竟学生丰富。因此，老师对于我来说是多么的高不可攀。</w:t>
      </w:r>
    </w:p>
    <w:p>
      <w:pPr>
        <w:pStyle w:val="Normal"/>
        <w:rPr/>
      </w:pPr>
      <w:r>
        <w:rPr/>
        <w:t>在</w:t>
      </w:r>
      <w:r>
        <w:rPr/>
        <w:t>20xx</w:t>
      </w:r>
      <w:r>
        <w:rPr/>
        <w:t>年平凡的一天，在校园的布告栏里看到“</w:t>
      </w:r>
      <w:r>
        <w:rPr/>
        <w:t>xx”</w:t>
      </w:r>
      <w:r>
        <w:rPr/>
        <w:t>正在招收教师的广告，招收对象主要是当代的大学生，于是毅然决定报名了，通过严格的面试和培训，是我的学生生涯第一次与老师有了密切的交集，也就是在七月五号这天我成为了天泽教育里的一名教师，自此，这四十天里我将以一名教师的身份在西平县芦庙乡阳关幼儿园度过。</w:t>
      </w:r>
    </w:p>
    <w:p>
      <w:pPr>
        <w:pStyle w:val="Normal"/>
        <w:rPr/>
      </w:pPr>
      <w:r>
        <w:rPr/>
        <w:t>七月二十五号这天中午抵达芦庙，怀着无比激动的心情下了车，绿树成荫的院子，带着空调的教室，一切都比想象中的好多了。稍作休息后我们便开始了教师生涯的第一站——下乡招生。伴随着炎炎烈日，我们两人一组骑自行车分别向东西南北四个方向出发了，走在乡间的小路上，两边笔直的大白杨绿绿葱葱，强烈的阳光透过层层绿叶照射在柏油路上斑斑点点，白杨树后一望无际的庄稼地，听着各种鸟儿的鸣叫声，偶尔看到一群羊悠闲着嚼着路边的野草，淳朴的放羊人则在路边闲聊着，远处的村庄在大树的包围下，一切显得都那么安详，进入村庄，我们红色的工装显得那么耀眼，立刻引起了乡亲们的注意。对于第一次相见，淳朴的乡亲们便亲切的说声“来了，喝点水吧”，之后才问我们是干什么的，一个下午转过来，我们都晒成酱油色了，又黑又渴的，没有经验的我们第一天一个学生也没有找到，失望带着疲惫回到了学校。针对我们第一次遇到的问题比较多，我们开了近乎三个小时的会来解决问题，第二天便是正式的开始，早晨五点起床晨跑，五公里对于我们这些平时缺少锻炼的人来说实在是吃不消，招生期间，每天五公里，慢慢的，五公里对于我们来说已是小菜一碟，十天的招生期，十天的晨跑，不仅使我们锻炼出非常的口才，更使我们有了强健的体格和坚强的意志。为什么说是坚强的意志呢？在招生期间，我们都必须顶着炎炎烈日，骑车到十几公里外的小村庄进行宣传，路途遥远中午不能回去，小村庄里别说小饭店，就连小卖部也很难找到，我们带着馒头和五毛钱一袋的小辣条外加一瓶水就这样对付着。中午最热的时候，找个树荫凑合着歇一会儿。有的时候碰上下雨，汗和雨水侵湿工装，风雨无阻的前进。一连五、六天的阴雨，加上寝室的阴冷潮湿，洗的衣服很难干，老师们的身上出了很多湿疹，奇痒无比。可是再苦再累，每当看到孩子们渴望学习的眼神时，忽觉得着一切都值了。</w:t>
      </w:r>
    </w:p>
    <w:p>
      <w:pPr>
        <w:pStyle w:val="Normal"/>
        <w:rPr/>
      </w:pPr>
      <w:r>
        <w:rPr/>
        <w:t>招生期间，我们一个个又黑又瘦的，报名的学生却寥寥无几，我们的自信心遭到了空前绝后的打击。转眼间，开学的第一天到了，让我们意外的是，开学第一天居然这么忙，这么多的家长带着孩子来报名，开学第一天也出乎意外的教室都爆满了。</w:t>
      </w:r>
    </w:p>
    <w:p>
      <w:pPr>
        <w:pStyle w:val="Normal"/>
        <w:rPr/>
      </w:pPr>
      <w:r>
        <w:rPr/>
        <w:t>我负责教六七年级的数学，第一天没有教课，和同学们聊天，还有今后所学的内容和所带的东西。第二天正式上课，对于第一次走上讲台的我，心情无比紧张，恐怕出错，虽然已经提前准备好了上课说什么话，但仍然害怕会有想不到的意外发生，还好同学们都挺友好的。给他们讲的数学小故事，他们都很喜欢听。久而久之，慕名而来的学生越来越多。</w:t>
      </w:r>
    </w:p>
    <w:p>
      <w:pPr>
        <w:pStyle w:val="Normal"/>
        <w:rPr/>
      </w:pPr>
      <w:r>
        <w:rPr/>
        <w:t>教课期间，一次七年级的数学课上，由于人很多做练习题的同学吵个没完，我就批评了一个男同学，没想到把他说哭了，下课后，找他谈心交流了一下，把我的故事告诉了他，没想到下课后她还写了一封道歉信给我，感觉很欣慰，第一次感觉老师不好当。交心不仅能拉近老师与学生的距离，更能改变一个学生的叛逆思想，这也是一个老师应该做到的责任与义务。</w:t>
      </w:r>
    </w:p>
    <w:p>
      <w:pPr>
        <w:pStyle w:val="Normal"/>
        <w:rPr/>
      </w:pPr>
      <w:r>
        <w:rPr/>
        <w:t>作为老师，只需要触碰到学生的利益我们就必须挺身而出来维护学生们的利益，之所以把它明确说出来，是因为和我们这次的地方和园长有关联。我们所租的幼儿园时拿来用的，园长是个唯利是图的人，只要是便宜，能占二分绝不占一分，比如：喝水问题（注：购买纯净水是总校批准的）、洗澡风波等天天要和园长斗智斗勇的，每天都跟地下组织差不多，秘密联络。</w:t>
      </w:r>
    </w:p>
    <w:p>
      <w:pPr>
        <w:pStyle w:val="Normal"/>
        <w:rPr/>
      </w:pPr>
      <w:r>
        <w:rPr/>
        <w:t>自从当了老师之后，慢慢的体验到了我们当学生时老师的不易，老师的辛苦和无奈。经历过才会懂得，再次由衷的感谢以前教过我的所有老师：“谢谢”。同时也由衷的感谢</w:t>
      </w:r>
      <w:r>
        <w:rPr/>
        <w:t>xx</w:t>
      </w:r>
      <w:r>
        <w:rPr/>
        <w:t>教育机构能给我这次终身难忘的体验机会，让我体验了一回当老师的职位。</w:t>
      </w:r>
    </w:p>
    <w:p>
      <w:pPr>
        <w:pStyle w:val="Normal"/>
        <w:rPr/>
      </w:pPr>
      <w:r>
        <w:rPr/>
        <w:t>这次的经验和历程不是用钱能衡量的，这是一笔无价的财富。</w:t>
      </w:r>
    </w:p>
    <w:p>
      <w:pPr>
        <w:pStyle w:val="Heading2"/>
        <w:rPr/>
      </w:pPr>
      <w:bookmarkStart w:id="9" w:name="教育培训机构试用期工作总结-第8篇"/>
      <w:r>
        <w:rPr/>
        <w:t>教育培训机构试用期工作总结 第</w:t>
      </w:r>
      <w:r>
        <w:rPr/>
        <w:t>8</w:t>
      </w:r>
      <w:r>
        <w:rPr/>
        <w:t>篇</w:t>
      </w:r>
      <w:bookmarkEnd w:id="9"/>
    </w:p>
    <w:p>
      <w:pPr>
        <w:pStyle w:val="Normal"/>
        <w:rPr/>
      </w:pPr>
      <w:r>
        <w:rPr/>
        <w:t>一年来，我校校本培训工作能认真落实区教育局有关文件精神，能按计划组织进行且富有特色。本年度校本培训工作以提升教师整体素质，自觉遵循教育教学规律，掌握现代教学方法和现代教学手段，打造高效课堂，培养创新精神和实践能力为目标，坚持从实际出发，统筹安排、分类指导、按需施教、注重质量和效益的原则，进一步明确目标，强化管理，确保该项工作正常开展，收到一定成效。现将这一年来的主要工作总结如下：</w:t>
      </w:r>
    </w:p>
    <w:p>
      <w:pPr>
        <w:pStyle w:val="Normal"/>
        <w:rPr/>
      </w:pPr>
      <w:r>
        <w:rPr>
          <w:b/>
        </w:rPr>
        <w:t>一、更新理念，明确目标。</w:t>
      </w:r>
    </w:p>
    <w:p>
      <w:pPr>
        <w:pStyle w:val="Normal"/>
        <w:rPr/>
      </w:pPr>
      <w:r>
        <w:rPr/>
        <w:t>我校将教师校本培训工作列为学校工作中的重要任务，充分认识到全面实施教师校本培训是更新教师知识结构，转变教师教育理念，提高教师业务素质的重要举措。为了更好地落实学校教师队伍建设和校本培训三至五年工作思路，在开学初特制定我校教师校本培训工作计划，在计划中规定培训内容及形式，落实措施保障，明确校本培训目标。学校领导高度重视教师校本培训，并成立专门的领导小组，确保教师校本培训工作扎实、有效地开展。</w:t>
      </w:r>
    </w:p>
    <w:p>
      <w:pPr>
        <w:pStyle w:val="Normal"/>
        <w:rPr/>
      </w:pPr>
      <w:r>
        <w:rPr>
          <w:b/>
        </w:rPr>
        <w:t>二、狠抓常规，注重落实。</w:t>
      </w:r>
    </w:p>
    <w:p>
      <w:pPr>
        <w:pStyle w:val="Normal"/>
        <w:rPr/>
      </w:pPr>
      <w:r>
        <w:rPr/>
        <w:t>为了更好地开展校本培训工作，学校要求全体教师必须参与校本教研，以教研组为单位，同时设立备课组，为了整体提高全体教师的三项基本功，我校于本学年着后重于训练教师的三项基本功，定于每周三的这个时间进行集中研讨和培训。教研组每周四进行研讨，组织教师集中培训首先做到了“三定”和“三查”：即在每次培训前定时间，定内容，定主讲人，培训时查出勤、查记录、查反思，从制度上保证了培训的严肃性和重要性。同时各教研组根据教师们对学习内容的需要，在开学初广泛征求教师的意见，有针对性的安排培训内容，确保内容是教师们需要的能在教学中产生实效的东西，避免了吃力不讨好的现象，确保内容的实效性。为了加大教学常规管理，学校行政分别下到各教研组、年级组具体指导。教导处进行随堂听课，不定时检查教师的备课、上课和作业批改情况，同时要求各教研组长经常深入各班听课，评课，参与各备课组的教学研讨活动。</w:t>
      </w:r>
    </w:p>
    <w:p>
      <w:pPr>
        <w:pStyle w:val="Normal"/>
        <w:rPr/>
      </w:pPr>
      <w:r>
        <w:rPr>
          <w:b/>
        </w:rPr>
        <w:t>三、强化管理，创新模式。</w:t>
      </w:r>
    </w:p>
    <w:p>
      <w:pPr>
        <w:pStyle w:val="Normal"/>
        <w:rPr/>
      </w:pPr>
      <w:r>
        <w:rPr/>
        <w:t>教师校本培训工作，是学校管理工作中的一个永恒主题，同时又是一个系统工程，强化管理，确保措施到位十分关键。本年度突出以下培训重点：</w:t>
      </w:r>
    </w:p>
    <w:p>
      <w:pPr>
        <w:pStyle w:val="Normal"/>
        <w:rPr/>
      </w:pPr>
      <w:r>
        <w:rPr/>
        <w:t>一是突出对新课程内容的培训。随着新课程改革的不断深入和发展，教师的自身素质面临着前所未有的挑战。为此，我们每个教育工作者都必须认真扎实地学好新课改理论，提高对新课改的认识，转变教育教学理念，改变教学行为。课程改变学生的学习方式，同时也将改变教师的教学方式。为此，我们这个学期对青年教师们进行了大量的新课程培训，学习新课标，进行教材解读。</w:t>
      </w:r>
    </w:p>
    <w:p>
      <w:pPr>
        <w:pStyle w:val="Normal"/>
        <w:rPr/>
      </w:pPr>
      <w:r>
        <w:rPr/>
        <w:t>二教师阅读活动精彩纷呈</w:t>
      </w:r>
    </w:p>
    <w:p>
      <w:pPr>
        <w:pStyle w:val="Normal"/>
        <w:rPr/>
      </w:pPr>
      <w:r>
        <w:rPr/>
        <w:t>（</w:t>
      </w:r>
      <w:r>
        <w:rPr/>
        <w:t>1</w:t>
      </w:r>
      <w:r>
        <w:rPr/>
        <w:t>）快乐教育、快乐学习的理念深入师生之心</w:t>
      </w:r>
    </w:p>
    <w:p>
      <w:pPr>
        <w:pStyle w:val="Normal"/>
        <w:rPr/>
      </w:pPr>
      <w:r>
        <w:rPr/>
        <w:t>开学初校长向教师们推荐了两书：《斯宾塞—快乐教育》、《新教育》。采取集中学、分组学、自学等方式，教师认真阅读，每周</w:t>
      </w:r>
      <w:r>
        <w:rPr/>
        <w:t>500</w:t>
      </w:r>
      <w:r>
        <w:rPr/>
        <w:t>字读书笔记、一篇心得体会。</w:t>
      </w:r>
    </w:p>
    <w:p>
      <w:pPr>
        <w:pStyle w:val="Normal"/>
        <w:rPr/>
      </w:pPr>
      <w:r>
        <w:rPr/>
        <w:t>通过实施快乐课堂快乐教学，提高了课堂效率，激发了学生的学习兴趣，使学生在愉悦的课堂氛围中汲取知识的营养，在快乐的环境中成长，师生关系变融洽了，教学效果也大大提高。今后我还要继续贯彻快乐教学，切实使快乐课堂显示出师生关系的和谐之乐、教师的善教之乐和学生的学习之乐。</w:t>
      </w:r>
    </w:p>
    <w:p>
      <w:pPr>
        <w:pStyle w:val="Normal"/>
        <w:rPr/>
      </w:pPr>
      <w:r>
        <w:rPr>
          <w:b/>
        </w:rPr>
        <w:t>四、广泛开展教师技能大练兵活动</w:t>
      </w:r>
    </w:p>
    <w:p>
      <w:pPr>
        <w:pStyle w:val="Normal"/>
        <w:rPr/>
      </w:pPr>
      <w:r>
        <w:rPr/>
        <w:t>（一）突出重点，抓住主题，为课件制作练兵提供保障</w:t>
      </w:r>
    </w:p>
    <w:p>
      <w:pPr>
        <w:pStyle w:val="Normal"/>
        <w:rPr/>
      </w:pPr>
      <w:r>
        <w:rPr/>
        <w:t>以提高教师专业能力为主线，以“构建高效课堂，提升实践能力”为主题，以学校为主体，以教研组、备课组为基本单位，开展基于岗位、基于课堂、基于问题、基于教师发展需求的学习与研究，全面深化校本研修，着力提高教师课件制作的能力，真抓实练，凸显大练兵的时效性，努力为新课程改革服务，为促进学生的全面发展服务，为办好人民满意的教育提供优质的师资保障。</w:t>
      </w:r>
    </w:p>
    <w:p>
      <w:pPr>
        <w:pStyle w:val="Normal"/>
        <w:rPr/>
      </w:pPr>
      <w:r>
        <w:rPr/>
        <w:t>（二）注重理论学习，加大工作力度，使岗位练兵稳中推进</w:t>
      </w:r>
    </w:p>
    <w:p>
      <w:pPr>
        <w:pStyle w:val="Normal"/>
        <w:rPr/>
      </w:pPr>
      <w:r>
        <w:rPr/>
        <w:t>1</w:t>
      </w:r>
      <w:r>
        <w:rPr/>
        <w:t>、依据文件精神制定本学年岗位练兵工作计划</w:t>
      </w:r>
    </w:p>
    <w:p>
      <w:pPr>
        <w:pStyle w:val="Normal"/>
        <w:rPr/>
      </w:pPr>
      <w:r>
        <w:rPr/>
        <w:t>依据《华银中学岗位大练兵活动实施方案》和教育课程改革，结合我校实际情况形成教师岗位大练兵实施方案，制定我校教师练兵工作计划。做到计划周密，安排得当。</w:t>
      </w:r>
    </w:p>
    <w:p>
      <w:pPr>
        <w:pStyle w:val="Normal"/>
        <w:rPr/>
      </w:pPr>
      <w:r>
        <w:rPr/>
        <w:t>2</w:t>
      </w:r>
      <w:r>
        <w:rPr/>
        <w:t>、加大岗位练兵工作力度，力争突出成效</w:t>
      </w:r>
    </w:p>
    <w:p>
      <w:pPr>
        <w:pStyle w:val="Normal"/>
        <w:rPr/>
      </w:pPr>
      <w:r>
        <w:rPr/>
        <w:t>教师岗位大练兵是我校教育改革与发展的客观需要，是校本研修工作的延续和深化，是教师队伍建设的重要内容，教师必须人人参与。新教师侧重职业基本技能的训练，具有一定教学实践经验的教师侧重新课程教学策略与方法的应用，名优骨干教师侧重教育思想、教育智慧和教学风格的培养与提升，使不同层次的教师都有不同程度的提高，促进教师专业发展。</w:t>
      </w:r>
    </w:p>
    <w:p>
      <w:pPr>
        <w:pStyle w:val="Normal"/>
        <w:rPr/>
      </w:pPr>
      <w:r>
        <w:rPr/>
        <w:t>（三）围绕练兵目标，采取多种形式，使岗位练兵突出实效</w:t>
      </w:r>
    </w:p>
    <w:p>
      <w:pPr>
        <w:pStyle w:val="Normal"/>
        <w:rPr/>
      </w:pPr>
      <w:r>
        <w:rPr/>
        <w:t>1</w:t>
      </w:r>
      <w:r>
        <w:rPr/>
        <w:t>、强化基本技能训练，让教师练就扎实基本功</w:t>
      </w:r>
    </w:p>
    <w:p>
      <w:pPr>
        <w:pStyle w:val="Normal"/>
        <w:rPr/>
      </w:pPr>
      <w:r>
        <w:rPr/>
        <w:t>主要采取自学自练的形式反复练习，养成习惯。为切实提高教师基本功，使其具有过硬的基本技能，每学期每人制作一——二个教学课件。并对教师的基本技能训练进行月检查评比，将评比结果记录在册，做教师教学业绩的一项积累。在这些基本训练的同时，我们注重加强教师的岗位专业能力必练模块的训练。每周一篇教学反思、每周一次自学并撰写自学笔记、每周参加一次集体教研，每月一次教学比武活动，使教师练就了扎实的基本功。</w:t>
      </w:r>
    </w:p>
    <w:p>
      <w:pPr>
        <w:pStyle w:val="Normal"/>
        <w:rPr/>
      </w:pPr>
      <w:r>
        <w:rPr/>
        <w:t>2</w:t>
      </w:r>
      <w:r>
        <w:rPr/>
        <w:t>、以课堂教学为突破口，提高教学技能</w:t>
      </w:r>
    </w:p>
    <w:p>
      <w:pPr>
        <w:pStyle w:val="Normal"/>
        <w:rPr/>
      </w:pPr>
      <w:r>
        <w:rPr/>
        <w:t>课堂教学大练兵是岗位练兵活动的重点，学校始终以课堂教学的改革与创新为着力点，结合青年教师汇报课、骨干教师示范课、中老年教师创新课等有效形式，进一步组织全体教师人人上一节公开课，由学校评课组从备课、上课、说课、课后反思及评课等方面给予公正、公平、实际的打分。同时以教研组为单位同步开展课堂教学创新研讨活动，全面促进教师提高课堂教学水平和效率。</w:t>
      </w:r>
    </w:p>
    <w:p>
      <w:pPr>
        <w:pStyle w:val="Normal"/>
        <w:rPr/>
      </w:pPr>
      <w:r>
        <w:rPr/>
        <w:t>3</w:t>
      </w:r>
      <w:r>
        <w:rPr/>
        <w:t>、骨干教师加大练兵力度，打造名师</w:t>
      </w:r>
    </w:p>
    <w:p>
      <w:pPr>
        <w:pStyle w:val="Normal"/>
        <w:rPr/>
      </w:pPr>
      <w:r>
        <w:rPr/>
        <w:t>对于骨干教师我们的练兵要求又提高了层次。自实施岗位练兵活动以来，我们组织骨干教师创建个人网上工作室。骨干教师纷纷创建了新浪博客，及时的发送到进修学校网，并经常进行内容更新。这项活动的开展，提高了我校骨干教师的综合能力，提升了知名度，扩大了影响。</w:t>
      </w:r>
    </w:p>
    <w:p>
      <w:pPr>
        <w:pStyle w:val="Normal"/>
        <w:rPr/>
      </w:pPr>
      <w:r>
        <w:rPr/>
        <w:t>4</w:t>
      </w:r>
      <w:r>
        <w:rPr/>
        <w:t>、以网络教研为突破口，让岗位练兵步入快车道</w:t>
      </w:r>
    </w:p>
    <w:p>
      <w:pPr>
        <w:pStyle w:val="Normal"/>
        <w:rPr/>
      </w:pPr>
      <w:r>
        <w:rPr/>
        <w:t>我们加强教师的信息技术能力的训练，让教师利用网络资源有效地为教育教学服务。教师利用业务学习或教研时间组织教师进行网上教研或网上备课。让岗位练兵与现代化教育技术相结合，让教师在高效快捷的信息状态下吸纳有利的资源而更好的为教育教学、为学生的发展服务。</w:t>
      </w:r>
    </w:p>
    <w:p>
      <w:pPr>
        <w:pStyle w:val="Normal"/>
        <w:rPr/>
      </w:pPr>
      <w:r>
        <w:rPr/>
        <w:t>四是采取“走出去，请进来”的灵活培训形式</w:t>
      </w:r>
    </w:p>
    <w:p>
      <w:pPr>
        <w:pStyle w:val="Normal"/>
        <w:rPr/>
      </w:pPr>
      <w:r>
        <w:rPr/>
        <w:t>“</w:t>
      </w:r>
      <w:r>
        <w:rPr/>
        <w:t>走出去，请进来”使教师吸收新的信息，开阔眼界，树立新的教育理念。本学期，校本课程和综合实践课程培训外。同时学校多方创造机会，让教师多接触、多学习，积极组织教师参加市区各级各类观摩、培训等教研活动。</w:t>
      </w:r>
    </w:p>
    <w:p>
      <w:pPr>
        <w:pStyle w:val="Normal"/>
        <w:rPr/>
      </w:pPr>
      <w:r>
        <w:rPr/>
        <w:t>本年度我校的校本培训工作取得了一些成绩，但离领导和老师们的要求还有一定差距，今后我们将始终抓住创新这一主旋律，扎实有效地开展教师培训工作，争取更好成绩。</w:t>
      </w:r>
    </w:p>
    <w:p>
      <w:pPr>
        <w:pStyle w:val="Heading2"/>
        <w:rPr/>
      </w:pPr>
      <w:bookmarkStart w:id="10" w:name="教育培训机构试用期工作总结-第9篇"/>
      <w:r>
        <w:rPr/>
        <w:t>教育培训机构试用期工作总结 第</w:t>
      </w:r>
      <w:r>
        <w:rPr/>
        <w:t>9</w:t>
      </w:r>
      <w:r>
        <w:rPr/>
        <w:t>篇</w:t>
      </w:r>
      <w:bookmarkEnd w:id="10"/>
    </w:p>
    <w:p>
      <w:pPr>
        <w:pStyle w:val="Normal"/>
        <w:rPr/>
      </w:pPr>
      <w:r>
        <w:rPr/>
        <w:t>从</w:t>
      </w:r>
      <w:r>
        <w:rPr/>
        <w:t>20xx</w:t>
      </w:r>
      <w:r>
        <w:rPr/>
        <w:t>年</w:t>
      </w:r>
      <w:r>
        <w:rPr/>
        <w:t>7</w:t>
      </w:r>
      <w:r>
        <w:rPr/>
        <w:t>月加入新博硕至今已近半年。回顾这半年，经历了最初的“前三后七”，又度过了</w:t>
      </w:r>
      <w:r>
        <w:rPr/>
        <w:t>2</w:t>
      </w:r>
      <w:r>
        <w:rPr/>
        <w:t>个月的实习期，然后是近</w:t>
      </w:r>
      <w:r>
        <w:rPr/>
        <w:t>4</w:t>
      </w:r>
      <w:r>
        <w:rPr/>
        <w:t>个月的正式职业生涯，不知不觉中时间已如流水般悄悄流过。</w:t>
      </w:r>
    </w:p>
    <w:p>
      <w:pPr>
        <w:pStyle w:val="Normal"/>
        <w:rPr/>
      </w:pPr>
      <w:r>
        <w:rPr/>
        <w:t>在这半年里带过不少学生，有男孩也有女孩，有乖巧的也有顽皮的，有内向也有外向的，有小学的也有初中的。而自己也从一开始接触时感觉如遇大敌，到慢慢的适应的转变，而现在感觉得心应手。最早接触的是</w:t>
      </w:r>
      <w:r>
        <w:rPr/>
        <w:t>2</w:t>
      </w:r>
      <w:r>
        <w:rPr/>
        <w:t>个小学生，一个男孩一个女孩，男孩很调皮很会闹十分不配合，而女孩呢则是心情使然，时好时坏。一开始就接到如此烫手的山芋自己也表示压力很大，怕自己能力不足管不住他们，也担心自己会不会控制不住脾气。每天都是提醒自己要淡定，要有信心，小孩子而已，怕什么。渐渐的，接触的比较久了也能更好的应付了，同时对自己也更有信心了。也因为前面这么难带的孩子，后面再接手类似的学生的时候就感觉轻松多了。</w:t>
      </w:r>
    </w:p>
    <w:p>
      <w:pPr>
        <w:pStyle w:val="Normal"/>
        <w:rPr/>
      </w:pPr>
      <w:r>
        <w:rPr/>
        <w:t>后来又相继较高年级的学生，慢慢跨出小学向初中进军了。带过小学生和初中生，微微一比较，感觉初中生好带多了，不知因为是初中生能更好的交流呢？还是因为运气好得到了优质的生源。而初中与小学相比较的话更应当注重个人学科能力，毕竟与小学简单内容不同，初中的课文已有一定的深度，复杂程度也不是一个深度的。尤其是我们理科类的数学和科学，有时候题目难的会让人一时愣在那里，需要多花点时间思考思考，实在解不出来或者没百分百把握的，记下题目回来跟其他老师交流交流。所以初中阶段最主要是要提高个人的学科能力，可以多做点题目来使知识点回顾起来。同时每次充分备好自己的课，多备点课，做到万无一失。</w:t>
      </w:r>
    </w:p>
    <w:p>
      <w:pPr>
        <w:pStyle w:val="Normal"/>
        <w:rPr/>
      </w:pPr>
      <w:r>
        <w:rPr/>
        <w:t>而于个人生活方面，要充分利用好自己的休息时间，做自己喜欢做的事，不过也应当张弛有度，不能太累了，只有休息的好才会更好的精神去面对学生和家长。</w:t>
      </w:r>
    </w:p>
    <w:p>
      <w:pPr>
        <w:pStyle w:val="Normal"/>
        <w:rPr/>
      </w:pPr>
      <w:r>
        <w:rPr/>
        <w:t>每一次的充分备课，每一次的课堂交流，每一次的课后交流，都是为了能更好的帮助到学生，加强他们的薄弱环节，巩固他们的强项部分，让学生认可我们，让家长认可我们。相信能做到而且正在做到。</w:t>
      </w:r>
    </w:p>
    <w:p>
      <w:pPr>
        <w:pStyle w:val="Heading2"/>
        <w:rPr/>
      </w:pPr>
      <w:bookmarkStart w:id="11" w:name="教育培训机构试用期工作总结-第10篇"/>
      <w:r>
        <w:rPr/>
        <w:t>教育培训机构试用期工作总结 第</w:t>
      </w:r>
      <w:r>
        <w:rPr/>
        <w:t>10</w:t>
      </w:r>
      <w:r>
        <w:rPr/>
        <w:t>篇</w:t>
      </w:r>
      <w:bookmarkEnd w:id="11"/>
    </w:p>
    <w:p>
      <w:pPr>
        <w:pStyle w:val="Normal"/>
        <w:rPr/>
      </w:pPr>
      <w:r>
        <w:rPr/>
        <w:t>二个月的试用期转眼即过。这段我人生中弥足珍贵的经历，给我留下了精彩而美好的回忆。在这段时间里领导和同事给予我足够的宽容、支持和帮助，让我充分的感受到了</w:t>
      </w:r>
      <w:r>
        <w:rPr/>
        <w:t>11185</w:t>
      </w:r>
      <w:r>
        <w:rPr/>
        <w:t>客服中心集体的融洽，回首望，虽没有轰轰烈烈的战果，但也算经历了一段不平凡的机遇和挑战。</w:t>
      </w:r>
    </w:p>
    <w:p>
      <w:pPr>
        <w:pStyle w:val="Normal"/>
        <w:rPr/>
      </w:pPr>
      <w:r>
        <w:rPr/>
        <w:t>20xx</w:t>
      </w:r>
      <w:r>
        <w:rPr/>
        <w:t>年</w:t>
      </w:r>
      <w:r>
        <w:rPr/>
        <w:t>5</w:t>
      </w:r>
      <w:r>
        <w:rPr/>
        <w:t>月底经过长达一月的竞聘，我荣幸成为</w:t>
      </w:r>
      <w:r>
        <w:rPr/>
        <w:t>11185</w:t>
      </w:r>
      <w:r>
        <w:rPr/>
        <w:t>客服中心的一员，在中心从事电销培训主管一职，因领导的器重由原电销培训主管转为负责全中心的培训主管，至今已满两个月，在这两个月的时间里，我对中心的团队文化、中心运营模式，中心的管理方法和理念等方面都有了深刻的理解和认识。中心领导的人性化管理方式，大家积极认真的工作态度，形成了中心特有的文化。能在这样的环境下工作，大家自然都能全心全意的投入工作。这也正是我所希望的一种工作环境。在这两个月的时间里，在领导和同事的悉心关怀和指导下，通过自身的不懈努力，各方面均取得了一定的进步，现将我的工作情况作如下汇报：</w:t>
      </w:r>
    </w:p>
    <w:p>
      <w:pPr>
        <w:pStyle w:val="Normal"/>
        <w:rPr/>
      </w:pPr>
      <w:r>
        <w:rPr>
          <w:b/>
        </w:rPr>
        <w:t>一、工作总结</w:t>
      </w:r>
    </w:p>
    <w:p>
      <w:pPr>
        <w:pStyle w:val="Normal"/>
        <w:rPr/>
      </w:pPr>
      <w:r>
        <w:rPr/>
        <w:t>刚进入公司，领导对我的安排是负责外呼业务的人员培训及招聘两个模块来开展工作。在招聘方面，我感觉中心招聘应该说较为合理。当时存在的问题主要有两个：一是话务员招聘，按照</w:t>
      </w:r>
    </w:p>
    <w:p>
      <w:pPr>
        <w:pStyle w:val="Normal"/>
        <w:rPr/>
      </w:pPr>
      <w:r>
        <w:rPr/>
        <w:t>计划时间，</w:t>
      </w:r>
      <w:r>
        <w:rPr/>
        <w:t>7</w:t>
      </w:r>
      <w:r>
        <w:rPr/>
        <w:t>月底之前外呼业务部就要达到</w:t>
      </w:r>
      <w:r>
        <w:rPr/>
        <w:t>20</w:t>
      </w:r>
      <w:r>
        <w:rPr/>
        <w:t>个人上班，但</w:t>
      </w:r>
      <w:r>
        <w:rPr/>
        <w:t>7</w:t>
      </w:r>
      <w:r>
        <w:rPr/>
        <w:t>月初还只有</w:t>
      </w:r>
      <w:r>
        <w:rPr/>
        <w:t>10</w:t>
      </w:r>
      <w:r>
        <w:rPr/>
        <w:t>个人上班，时间紧迫，离预订目标还相差一半。二是因为招聘时间的不集中，人员到岗时间拉长导致流失严重，且因人员陆陆续续到岗，要组织规模性培训困难，影响了培训进度和效果，进展缓慢。针对上述情况，我与招聘组同事一起，重新梳理了岗位需求，明确了招聘进展计划，并能对招聘组人员进行和合理分工，尤其对招聘合格的员工进行了先通知上岗跟班，再进行培训的方式留住人才，预计到</w:t>
      </w:r>
      <w:r>
        <w:rPr/>
        <w:t>7</w:t>
      </w:r>
      <w:r>
        <w:rPr/>
        <w:t>月底外呼业务部人数能达到</w:t>
      </w:r>
      <w:r>
        <w:rPr/>
        <w:t>15</w:t>
      </w:r>
      <w:r>
        <w:rPr/>
        <w:t>人左右。</w:t>
      </w:r>
    </w:p>
    <w:p>
      <w:pPr>
        <w:pStyle w:val="Normal"/>
        <w:rPr/>
      </w:pPr>
      <w:r>
        <w:rPr/>
        <w:t>培训方面，整</w:t>
      </w:r>
      <w:r>
        <w:rPr/>
        <w:t>6</w:t>
      </w:r>
      <w:r>
        <w:rPr/>
        <w:t>月我主要负责外呼业务团队的人员招聘和培训工作，因我了解一个新团队的建立首先需要在学员的知识体系上下功夫，故开设了呼叫中心的概念、电话服务礼仪、行为规范、电话营销五部曲、电话沟通技巧、产品知识、优秀录音分析、经典案例分析、工作流程及系统操作介绍、实战情景模拟等专业技能训练课程。同时也在学员心理素质上设立了客户类型分析、自我心态导正、自我剖析、抗压训练、团队文化建设、素质拓展训练等心态调节课程。从第一批外呼员工</w:t>
      </w:r>
      <w:r>
        <w:rPr/>
        <w:t>7</w:t>
      </w:r>
      <w:r>
        <w:rPr/>
        <w:t>月正式上线外呼结果来看未能达到之前计划的</w:t>
      </w:r>
      <w:r>
        <w:rPr/>
        <w:t>20%</w:t>
      </w:r>
      <w:r>
        <w:rPr/>
        <w:t>成交率，主要是因为三方面的问题，一是团队还在建立初期，人员能力和经验还较缺乏；二是中心内部系统不够完善，需要在线下花费很多的时间完成客户资料的填写、统计、管理；三是客户资料的有效性较低，接通率约在</w:t>
      </w:r>
      <w:r>
        <w:rPr/>
        <w:t>50-60%</w:t>
      </w:r>
      <w:r>
        <w:rPr/>
        <w:t>，浪费了拨打时间等。</w:t>
      </w:r>
    </w:p>
    <w:p>
      <w:pPr>
        <w:pStyle w:val="Normal"/>
        <w:rPr/>
      </w:pPr>
      <w:r>
        <w:rPr/>
        <w:t>6</w:t>
      </w:r>
      <w:r>
        <w:rPr/>
        <w:t>月底，因其他原因，原培训主管离职，目前中心还未建立完整的培训体系以及流程与制度，因领导的信任和器重，委任我从</w:t>
      </w:r>
      <w:r>
        <w:rPr/>
        <w:t>7</w:t>
      </w:r>
      <w:r>
        <w:rPr/>
        <w:t>月开始负责全中心的培训，因此，整个</w:t>
      </w:r>
      <w:r>
        <w:rPr/>
        <w:t>7</w:t>
      </w:r>
      <w:r>
        <w:rPr/>
        <w:t>月我参与的工作主要有三部分，一是学习与了解中心的培训现状，全面了解中心各层次人员的培训需求，一步步建立中心的培训体系。二是日常培训工作的安排，重点在于新员工岗前培训课程合理安排与在岗员工服务意识课程的跟进。因为大部分外呼业务部新员工都是刚刚走出校门，经历着从一名在校生到一个职业人的转变，心态上较为起伏不定。因此，对他们的培训除了一些基本工作技能以外，更重要的是思想与心态方面的引导教育，以促使其尽快适应呼叫中心的工作与生活，融入这个大家庭。第三是全中心服务竞赛的起草、实施、安排等。目前，中心培训体系已完成初稿和框架搭建。外呼业务部第二期新员工已顺利完成前两个阶段的理论培训工作，第三阶段在中心实际上岗模拟的培训工作已做了充分安排。这些工作都在有条不紊的开展中。</w:t>
      </w:r>
    </w:p>
    <w:p>
      <w:pPr>
        <w:pStyle w:val="Normal"/>
        <w:rPr/>
      </w:pPr>
      <w:r>
        <w:rPr>
          <w:b/>
        </w:rPr>
        <w:t>二、下步工作计划</w:t>
      </w:r>
    </w:p>
    <w:p>
      <w:pPr>
        <w:pStyle w:val="Normal"/>
        <w:rPr/>
      </w:pPr>
      <w:r>
        <w:rPr/>
        <w:t>根据中心分工安排，我以后开始负责中心培训工作，主要计划如下：</w:t>
      </w:r>
    </w:p>
    <w:p>
      <w:pPr>
        <w:pStyle w:val="Normal"/>
        <w:rPr/>
      </w:pPr>
      <w:r>
        <w:rPr/>
        <w:t>1</w:t>
      </w:r>
      <w:r>
        <w:rPr/>
        <w:t>、招聘：短期目标在一线岗位需求梳理与招聘具体实施上，目标是</w:t>
      </w:r>
      <w:r>
        <w:rPr/>
        <w:t>8</w:t>
      </w:r>
      <w:r>
        <w:rPr/>
        <w:t>月底前力争让外呼业务团队达到</w:t>
      </w:r>
      <w:r>
        <w:rPr/>
        <w:t>20</w:t>
      </w:r>
      <w:r>
        <w:rPr/>
        <w:t>人。持续关注细节，把工作做深做细，与相关部门做到充分沟通。中长期目标在招聘渠道拓展、核心人才储备、中心人才梯队建设、招聘笔试题库的</w:t>
      </w:r>
    </w:p>
    <w:p>
      <w:pPr>
        <w:pStyle w:val="Normal"/>
        <w:rPr/>
      </w:pPr>
      <w:r>
        <w:rPr/>
        <w:t>建立完善、面试测评工具的合理引进等。</w:t>
      </w:r>
    </w:p>
    <w:p>
      <w:pPr>
        <w:pStyle w:val="Normal"/>
        <w:rPr/>
      </w:pPr>
      <w:r>
        <w:rPr/>
        <w:t>2</w:t>
      </w:r>
      <w:r>
        <w:rPr/>
        <w:t>、培训：短期目标在第二期外呼学员的第三阶段的培训安排与实施、中心内部培训的安排与实施，力争课程合适，环节紧扣，过程跟进，让学员尽快在心态方面得以稳定，融入中心文化，并有效提升中心与各技能组岗前人员的专业技能和在岗人员的服务意识，在各项条件均成熟的情况下，让外呼业务部达到</w:t>
      </w:r>
      <w:r>
        <w:rPr/>
        <w:t>20-30%</w:t>
      </w:r>
      <w:r>
        <w:rPr/>
        <w:t>的订单转化率。中长期目标在于培训制度与体系的建立健全、中心知识库的建立与发展、内部培训师队伍的建立、中心培训教材的编写与完善等。</w:t>
      </w:r>
    </w:p>
    <w:p>
      <w:pPr>
        <w:pStyle w:val="Normal"/>
        <w:rPr/>
      </w:pPr>
      <w:r>
        <w:rPr/>
        <w:t>3</w:t>
      </w:r>
      <w:r>
        <w:rPr/>
        <w:t>、带领团队与下属培养方面：对于团队下属的管理，除工作方面从严要求，制订较高的工作标准外，设置更多合理目标，有效传帮带，让下属人员能力与素质尽快提升，做到都能独当一面。生活方面，给予更多关心，尽量帮助解除他们的后顾之忧。</w:t>
      </w:r>
    </w:p>
    <w:p>
      <w:pPr>
        <w:pStyle w:val="Normal"/>
        <w:rPr/>
      </w:pPr>
      <w:r>
        <w:rPr/>
        <w:t>4</w:t>
      </w:r>
      <w:r>
        <w:rPr/>
        <w:t>、其他方面：根据中心与部门的工作需要，全力配合中心各部门开展相关工作，尤其在中心内部服务竞赛试行与中心内部相关活动组织、工作氛围营造、中心文化建设等方面。另外，有针对性学习了解中心其他模块的工作，提升自己全面管理与综合能力。</w:t>
      </w:r>
    </w:p>
    <w:p>
      <w:pPr>
        <w:pStyle w:val="Normal"/>
        <w:rPr/>
      </w:pPr>
      <w:r>
        <w:rPr/>
        <w:t>最后，通过二个月的工作与学习，对中心的规划与运营情况已掌握和了解，但我认为这些还远远不够，自身还有许多需要学习提高的地方。同时我也深深爱上了这个大家庭，非常珍惜在中心工作的机会。希望能与中心共成长，虚心向领导与同事学习，</w:t>
      </w:r>
    </w:p>
    <w:p>
      <w:pPr>
        <w:pStyle w:val="Normal"/>
        <w:rPr/>
      </w:pPr>
      <w:r>
        <w:rPr/>
        <w:t>不断提升自我，并结合自己过去的经验，不懈努力，踏实敬业，和各部门同事一起，提高培训、管理水平，共同推动中心发展。</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