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餐食谱推荐"/>
      <w:r>
        <w:rPr/>
        <w:t>夏季晚餐食谱推荐</w:t>
      </w:r>
      <w:bookmarkEnd w:id="0"/>
    </w:p>
    <w:p>
      <w:pPr>
        <w:pStyle w:val="Heading2"/>
        <w:rPr/>
      </w:pPr>
      <w:bookmarkStart w:id="1" w:name="7fwr5"/>
      <w:r>
        <w:rPr/>
        <w:t>夏季晚餐食谱推荐</w:t>
      </w:r>
      <w:bookmarkEnd w:id="1"/>
    </w:p>
    <w:p>
      <w:pPr>
        <w:pStyle w:val="Normal"/>
        <w:rPr/>
      </w:pPr>
      <w:r>
        <w:rPr>
          <w:b/>
        </w:rPr>
        <w:t>（一）富含</w:t>
      </w:r>
      <w:r>
        <w:rPr>
          <w:b/>
        </w:rPr>
        <w:t>B</w:t>
      </w:r>
      <w:r>
        <w:rPr>
          <w:b/>
        </w:rPr>
        <w:t>族维生素的食物</w:t>
      </w:r>
    </w:p>
    <w:p>
      <w:pPr>
        <w:pStyle w:val="Normal"/>
        <w:rPr/>
      </w:pPr>
      <w:r>
        <w:rPr/>
        <w:t>1</w:t>
      </w:r>
      <w:r>
        <w:rPr/>
        <w:t>、在晚餐中准备一些富含维生素</w:t>
      </w:r>
      <w:r>
        <w:rPr/>
        <w:t>B</w:t>
      </w:r>
      <w:r>
        <w:rPr/>
        <w:t>的食物。</w:t>
      </w:r>
      <w:r>
        <w:rPr/>
        <w:t>B</w:t>
      </w:r>
      <w:r>
        <w:rPr/>
        <w:t>族维生素有助于促进新陈代谢，可以帮助食物更快地消化，它们还能够缓解烦躁的情绪，帮助睡眠。</w:t>
      </w:r>
    </w:p>
    <w:p>
      <w:pPr>
        <w:pStyle w:val="Normal"/>
        <w:rPr/>
      </w:pPr>
      <w:r>
        <w:rPr/>
        <w:t>2</w:t>
      </w:r>
      <w:r>
        <w:rPr/>
        <w:t>、含有</w:t>
      </w:r>
      <w:r>
        <w:rPr/>
        <w:t>B</w:t>
      </w:r>
      <w:r>
        <w:rPr/>
        <w:t>族维生素的食物非常多，其中全麦食品含量最高，因此夏天晚餐吃什么好，全麦食品是不错的选择，包括燕麦、糙米、全麦面包等。</w:t>
      </w:r>
    </w:p>
    <w:p>
      <w:pPr>
        <w:pStyle w:val="Normal"/>
        <w:rPr/>
      </w:pPr>
      <w:r>
        <w:rPr>
          <w:b/>
        </w:rPr>
        <w:t>（二）富含色氨酸的食物</w:t>
      </w:r>
    </w:p>
    <w:p>
      <w:pPr>
        <w:pStyle w:val="Normal"/>
        <w:rPr/>
      </w:pPr>
      <w:r>
        <w:rPr/>
        <w:t>1</w:t>
      </w:r>
      <w:r>
        <w:rPr/>
        <w:t>、富含色氨酸的食物可以在人体中产生</w:t>
      </w:r>
      <w:r>
        <w:rPr/>
        <w:t>5-</w:t>
      </w:r>
      <w:r>
        <w:rPr/>
        <w:t>羟色胺，这种物质有抑制神经兴奋，帮助睡眠的作用。对于容易失眠、情绪紧张、情绪兴奋的人来讲，可以在晚餐选择食用富含色氨酸的食物。</w:t>
      </w:r>
    </w:p>
    <w:p>
      <w:pPr>
        <w:pStyle w:val="Normal"/>
        <w:rPr/>
      </w:pPr>
      <w:r>
        <w:rPr/>
        <w:t>2</w:t>
      </w:r>
      <w:r>
        <w:rPr/>
        <w:t>、哪些食物富含色氨酸呢？首先要推荐的是小米。你可以在做粥的时候加入一些小米。另外，南瓜子、豆腐、虾米、海带、黑芝麻等食物有含有较为丰富的色氨酸。</w:t>
      </w:r>
    </w:p>
    <w:p>
      <w:pPr>
        <w:pStyle w:val="Normal"/>
        <w:rPr/>
      </w:pPr>
      <w:r>
        <w:rPr>
          <w:b/>
        </w:rPr>
        <w:t>（三）富含钙和镁的食物</w:t>
      </w:r>
    </w:p>
    <w:p>
      <w:pPr>
        <w:pStyle w:val="Normal"/>
        <w:rPr/>
      </w:pPr>
      <w:r>
        <w:rPr/>
        <w:t>1</w:t>
      </w:r>
      <w:r>
        <w:rPr/>
        <w:t>、在夏天晚餐食谱中，营养学家特别提醒，还应加入一些钙、镁等微量元素的食物，因为这两种物质是天然的镇静剂。钙具有镇静、催眠的作用，尤其是富含钙的牛奶是公认的助眠饮品。</w:t>
      </w:r>
    </w:p>
    <w:p>
      <w:pPr>
        <w:pStyle w:val="Normal"/>
        <w:rPr/>
      </w:pPr>
      <w:r>
        <w:rPr/>
        <w:t>7ed6f89c448648e2a50e2521b89f10a3.jpg</w:t>
      </w:r>
    </w:p>
    <w:p>
      <w:pPr>
        <w:pStyle w:val="Normal"/>
        <w:rPr/>
      </w:pPr>
      <w:r>
        <w:rPr/>
        <w:t>2</w:t>
      </w:r>
      <w:r>
        <w:rPr/>
        <w:t>、坚果类食物中含有丰富的镁，而其中的核桃，含镁量最为突出，可以选择核桃作为夏天的晚餐食物。</w:t>
      </w:r>
    </w:p>
    <w:p>
      <w:pPr>
        <w:pStyle w:val="Normal"/>
        <w:rPr/>
      </w:pPr>
      <w:r>
        <w:rPr>
          <w:b/>
        </w:rPr>
        <w:t>夏天晚餐食谱推荐及做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果蔬沙拉</w:t>
      </w:r>
    </w:p>
    <w:p>
      <w:pPr>
        <w:pStyle w:val="Normal"/>
        <w:rPr/>
      </w:pPr>
      <w:r>
        <w:rPr/>
        <w:t>新鲜蔬果中含有大量的纤维素，食用后容易产生饱腹感，有效降低食欲，而它们本身又含有十分丰富的维生素，可以有效补充身体所需的能量。因此果蔬沙拉既可以饱腹，又不用担心会发胖，而且还能促进肠道蠕动，真的是好处多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凉拌芹菜海带虾仁</w:t>
      </w:r>
    </w:p>
    <w:p>
      <w:pPr>
        <w:pStyle w:val="Normal"/>
        <w:rPr/>
      </w:pPr>
      <w:r>
        <w:rPr/>
        <w:t>做法：海带浸泡半小时煮熟切成片状。芹菜洗净切成片状，然后打一盘热水并倒入一些盐，将虾仁放进去过一遍后取出来，用冷水冲洗一遍。将处理好的三种食材放在一起，然后往里面将所以调味料加进去，搅拌后就可以食用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燕麦粥</w:t>
      </w:r>
    </w:p>
    <w:p>
      <w:pPr>
        <w:pStyle w:val="Normal"/>
        <w:rPr/>
      </w:pPr>
      <w:r>
        <w:rPr/>
        <w:t>做法：把燕麦和大米淘洗干净，一同放入锅中，加入适量清水，先用大火煮沸，然后用温和煮烂即可。</w:t>
      </w:r>
    </w:p>
    <w:p>
      <w:pPr>
        <w:pStyle w:val="Normal"/>
        <w:rPr/>
      </w:pPr>
      <w:r>
        <w:rPr/>
        <w:t>d152cc633ffa4128b24962dfa51cba9f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夏天晚餐食谱吃什么好</w:t>
      </w:r>
      <w:r>
        <w:rPr/>
        <w:t>就介绍到这里了，大家还可以多吃点莴苣和草菇，莴苣具有清热解毒的功效，草菇营养丰富，特别适合炎热的夏天。晚餐过后就不要再吃雪糕等热量高的冷冻了哦，一是容易腹泻，二是不利瘦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