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心得体会100字左右"/>
      <w:r>
        <w:rPr/>
        <w:t>心理健康心得体会</w:t>
      </w:r>
      <w:r>
        <w:rPr/>
        <w:t>100</w:t>
      </w:r>
      <w:r>
        <w:rPr/>
        <w:t>字左右</w:t>
      </w:r>
      <w:bookmarkEnd w:id="0"/>
    </w:p>
    <w:p>
      <w:pPr>
        <w:pStyle w:val="Normal"/>
        <w:rPr/>
      </w:pPr>
      <w:r>
        <w:rPr/>
        <w:t>当我们心中积累了不少感想和见解时，好好地写一份心得体会，这样可以帮助我们总结以往思想、工作和学习。那么心得体会到底应该怎么写呢？下面是小编帮大家整理的心理健康心得体会</w:t>
      </w:r>
      <w:r>
        <w:rPr/>
        <w:t>100</w:t>
      </w:r>
      <w:r>
        <w:rPr/>
        <w:t>字左右第</w:t>
      </w:r>
      <w:r>
        <w:rPr/>
        <w:t>100</w:t>
      </w:r>
      <w:r>
        <w:rPr/>
        <w:t>篇字左右，希望对大家有所帮助。</w:t>
      </w:r>
    </w:p>
    <w:p>
      <w:pPr>
        <w:pStyle w:val="Heading2"/>
        <w:rPr/>
      </w:pPr>
      <w:bookmarkStart w:id="1" w:name="心理健康心得体会100字左右第1篇"/>
      <w:r>
        <w:rPr/>
        <w:t>心理健康心得体会</w:t>
      </w:r>
      <w:r>
        <w:rPr/>
        <w:t>100</w:t>
      </w:r>
      <w:r>
        <w:rPr/>
        <w:t>字左右第</w:t>
      </w:r>
      <w:r>
        <w:rPr/>
        <w:t>1</w:t>
      </w:r>
      <w:r>
        <w:rPr/>
        <w:t>篇</w:t>
      </w:r>
      <w:bookmarkEnd w:id="1"/>
    </w:p>
    <w:p>
      <w:pPr>
        <w:pStyle w:val="Normal"/>
        <w:rPr/>
      </w:pPr>
      <w:r>
        <w:rPr/>
        <w:t>健康的心理是一个人全面发展必须具备的条件和基础，优良的心理素质在大学全面素质的提高中起着举足轻重的作用，它必将对</w:t>
      </w:r>
      <w:r>
        <w:rPr/>
        <w:t>21</w:t>
      </w:r>
      <w:r>
        <w:rPr/>
        <w:t>世纪人才的质量产生进取而深远的影响，作为大学生，首先应当具备这种优良健康的心理素质。</w:t>
      </w:r>
    </w:p>
    <w:p>
      <w:pPr>
        <w:pStyle w:val="Normal"/>
        <w:rPr/>
      </w:pPr>
      <w:r>
        <w:rPr/>
        <w:t>心理健康是指这样一种状态，即人对内部环境具有安定感，对外部环境能以社会上的任何形式去适应，也就是说，遇到任何障碍和因难，心理都不会失调，能以适当的行为予以克服，这种安定、适应的状态就是心理健康的状态。</w:t>
      </w:r>
    </w:p>
    <w:p>
      <w:pPr>
        <w:pStyle w:val="Normal"/>
        <w:rPr/>
      </w:pPr>
      <w:r>
        <w:rPr/>
        <w:t>心理健康是大学生成才的基础，心理健康能够促进大学生全面发展健康的心理品质是大学生全面发展的基本要求，也是将来走向社会，在工作岗位上发挥智力水平、进取从事社会活动和不断向更高层次发展的重要条件。充分认识德智体美劳等方面的和谐发展，是以健康的心理品质作为基础的，一个人心理健康状态直接影响和制约着全面发展的实现。</w:t>
      </w:r>
    </w:p>
    <w:p>
      <w:pPr>
        <w:pStyle w:val="Normal"/>
        <w:rPr/>
      </w:pPr>
      <w:r>
        <w:rPr/>
        <w:t>心理健康能够使大学生克服依靠心理增强独立性。大学生经过努力的拼搏和激烈的竞争，告别了中学时代、跨入了大学，进入了一个全新的生活天地。大学生必须从靠父母转向靠自我。上大学前，在他们想象中的大学犹如天堂一般，浪漫奇特，美妙无比。上大学后，紧张的学习，严格的纪律，生活的环境，使他们难以适应。所以，大学生必须注重心理健康，尽快克服依靠性，增强独立性，进取主动适应大学生活，度过充实而有意义的大学生活。</w:t>
      </w:r>
    </w:p>
    <w:p>
      <w:pPr>
        <w:pStyle w:val="Normal"/>
        <w:rPr/>
      </w:pPr>
      <w:r>
        <w:rPr/>
        <w:t>心理健康是大学生取得事业成功的坚实心理基础。目前我国大学毕业生的分配工作已发生了很大变化，大学生都实行供需见面、双向选择、择优录用等方式，择业的竞争必然会使大学生心理上产生困惑和不安定感。</w:t>
      </w:r>
    </w:p>
    <w:p>
      <w:pPr>
        <w:pStyle w:val="Normal"/>
        <w:rPr/>
      </w:pPr>
      <w:r>
        <w:rPr/>
        <w:t>心理健康利于大学生培养健康的个性心理。大学生的个性心理特征，是指他们在心理上和行为上经常、稳定地表现出来的各种特征，通常表现为气质和性格两个主要方面。气质主要是指情绪反映的特征，性格除了气质所包含的特征外，还包括意志反映的特征。当代大学生的心理特征普遍表现为思想活跃、善于独立思考、参与意识较强、朝气蓬勃的精神状态等等，这些有利于大学生的健康成长。</w:t>
      </w:r>
    </w:p>
    <w:p>
      <w:pPr>
        <w:pStyle w:val="Normal"/>
        <w:rPr/>
      </w:pPr>
      <w:r>
        <w:rPr/>
        <w:t>我认为，心理健康是对生活和学习有乐观的心态。有正确的自我主观意识，能很好的把握自我控制自我的情绪，妥善处理同学、师生间关系，进取融入团体，热爱并勤奋学习，更好的适应新环境。</w:t>
      </w:r>
    </w:p>
    <w:p>
      <w:pPr>
        <w:pStyle w:val="Normal"/>
        <w:rPr/>
      </w:pPr>
      <w:r>
        <w:rPr/>
        <w:t>大学生活与中学生活有着很大的不一样，然而在大学中仍需要坚持浓厚的学习兴趣和求职欲望。学习是大学的主要任务，有了学习兴趣就能够自觉跃入浩瀚的知识海洋中，拼命地汲取新知识，发展多方面的本事，以提高自身素质。同时也应当进取参加各种创新大赛，这样及开发思维的多向性又锻炼了自我的动手本事。更值得重视的是英语方面，现代社会中英语已经成为了一种趋势，也能够说是每个人必备的素养之一，这样看来口语更显得尤为重要。</w:t>
      </w:r>
    </w:p>
    <w:p>
      <w:pPr>
        <w:pStyle w:val="Normal"/>
        <w:rPr/>
      </w:pPr>
      <w:r>
        <w:rPr/>
        <w:t>大学生应坚持进取乐观的情绪、愉快开朗的心境，对未来充满信心和期望。进取加入学生会、分团委等，如此既丰富了大学生活又锻炼了自我本事。每个人都渴望得到一个自我展示的平台，让自我成为一个闪光点。进取参加业余活动，发展社会交往。丰富多彩的业余活动不仅仅丰富了大学生的生活，并且为大学生的健康发展供给了课堂以外的活动机会。大学生应培养多种兴趣，发展业余爱好，经过参加各种课余活动，发挥潜能，振奋精神，缓解紧张，维护身心健康。然而，当遇到悲伤和忧愁的事情时要学会自我调节，适度的表达和控制情绪。</w:t>
      </w:r>
    </w:p>
    <w:p>
      <w:pPr>
        <w:pStyle w:val="Normal"/>
        <w:rPr/>
      </w:pPr>
      <w:r>
        <w:rPr/>
        <w:t>作为</w:t>
      </w:r>
      <w:r>
        <w:rPr/>
        <w:t>21</w:t>
      </w:r>
      <w:r>
        <w:rPr/>
        <w:t>世纪的大学生，我们应当不断加强对适应性、承受力、调控力、意志力、思维力、创造力以及自信心等心理素质的训练，使自我真正懂得：要想占有未来，不仅仅要作思想品德、智能、体魄的储备，更要作战胜各种困难挫折的心理准备，从而使我们科学地走出自我认识的误区，更新观念，突破时空，超越自我，唯有如此，方能在搏击中，翱翔自如，走向成熟！</w:t>
      </w:r>
    </w:p>
    <w:p>
      <w:pPr>
        <w:pStyle w:val="Heading2"/>
        <w:rPr/>
      </w:pPr>
      <w:bookmarkStart w:id="2" w:name="心理健康心得体会100字左右第2篇"/>
      <w:r>
        <w:rPr/>
        <w:t>心理健康心得体会</w:t>
      </w:r>
      <w:r>
        <w:rPr/>
        <w:t>100</w:t>
      </w:r>
      <w:r>
        <w:rPr/>
        <w:t>字左右第</w:t>
      </w:r>
      <w:r>
        <w:rPr/>
        <w:t>2</w:t>
      </w:r>
      <w:r>
        <w:rPr/>
        <w:t>篇</w:t>
      </w:r>
      <w:bookmarkEnd w:id="2"/>
    </w:p>
    <w:p>
      <w:pPr>
        <w:pStyle w:val="Normal"/>
        <w:rPr/>
      </w:pPr>
      <w:r>
        <w:rPr/>
        <w:t>“</w:t>
      </w:r>
      <w:r>
        <w:rPr/>
        <w:t>人啊，认识你自己！”成为德尔斐神殿的三大箴言之一，先贤老子亦提出“知人者智，自知者明。胜人者有力，自胜者强。”……中西伟大思想家对人重要性的有力强调说明了人作为主体的重要之处。</w:t>
      </w:r>
    </w:p>
    <w:p>
      <w:pPr>
        <w:pStyle w:val="Normal"/>
        <w:rPr/>
      </w:pPr>
      <w:r>
        <w:rPr/>
        <w:t>“</w:t>
      </w:r>
      <w:r>
        <w:rPr/>
        <w:t>人贵有自知之明。”全面而正确的自我认识是培养健全人格的基础。正如一曲完美经典的钢琴曲，在钢琴大师无数次冥想中，渐显无簌，独成曲风，人的意识也不是天生的，而是在逐渐成长中，通过他人、环境并加以自身调控下产生，形成自己独特的个性。马克思唯物论认为：物质决定意识，意识对物质具有反作用。通过意识，我们了解自己的身体状况，生理特征，明白肢体活动的意义，透析自己的思维、情感。正如周国平所说：在一定意义上，可以把“认识你自己”理解为认识你最内在的自我，那个使你之所以成为你的核心和根源。认识了这个东西，你就知道怎样的生活是合乎你的本性的。你究竟应该要什么和可以要什么了。正如英国浪漫作家济慈，早期被送去当药剂师，本应成为一名医者。但他无法假装自己热爱医学，忠于内心提笔写诗。意识的存在让济慈更加了解自我。</w:t>
      </w:r>
    </w:p>
    <w:p>
      <w:pPr>
        <w:pStyle w:val="Normal"/>
        <w:rPr/>
      </w:pPr>
      <w:r>
        <w:rPr/>
        <w:t>世界上没有两片相同的叶子，世界上亦没有完全相同的两个人。可以说，每个人都是独特的，拥有自己的闪光点。全面剖析自己，找到自己的优缺点，挖掘自己的特质，更加丰满自己的形象，看到更加全面、更加真实的自己，使自己的优异得到更近一步的发挥，缺陷得到一定的弥补，扬长避短，发挥自己的独特风采。看向社会上的趋同风气，例如当今大学生报所谓的“热门专业”，而不是把自身兴趣放在首位，这种选择不正是反其道而行之，埋灭自己的天赋？“热门专业”的存在表明的是在社会发展的当前阶段缺少这一类人才，却无法保证将来步入社会所谓的“热门专业”的职业缺口仍然存在，我们做出的任何决策，首要考虑的便是自己，一个独一无二的存在，选择适合自己的人生即可，又何必人云亦云，跟随大众，让自己的独特被无情地时光埋没？唯物辩证法：不同事物的矛盾具有不同的特点，每个人都是矛盾的统一体。我们拥有不同的人生，拥有自己的闪光点！</w:t>
      </w:r>
    </w:p>
    <w:p>
      <w:pPr>
        <w:pStyle w:val="Normal"/>
        <w:rPr/>
      </w:pPr>
      <w:r>
        <w:rPr/>
        <w:t>马克思在谈论人的本质时曾言：“人的本质并不是单个人所固有的抽象物。在其现实性上，它是一切社会关系的总和。”可见，人与社会不可分割，相互制约，相互影响。每一个婴儿呱呱坠地时，他现在乃至将来的生存环境早已固定。人是环境的产物，在周围环境的影响下，不同的人产生不同的意识，不同的人奔向不同的人生，如贫民区中的小孩倍受歧视，从少年起便早早当家，苦苦为生计奔波；富家子弟则受万千宠爱，不用为柴米油盐酱醋茶担心，肆意挥洒青春，不同的环境造就了迥然的人生。</w:t>
      </w:r>
    </w:p>
    <w:p>
      <w:pPr>
        <w:pStyle w:val="Normal"/>
        <w:rPr/>
      </w:pPr>
      <w:r>
        <w:rPr/>
        <w:t>人不是孤立于社会的存在，我们在社会的打拼中会遇到很多人，有些人很投缘。却有人是相看两相厌的存在，不过，不要质疑自己，正如《亲爱的，你只是遇见了你自己！》中言：有人喜欢你，那只是喜欢他喜欢的本质，属于他的喜欢，其实跟你没关系。有人讨厌你，那只是不接纳经由你投射出他的自己，其实跟你没关系。</w:t>
      </w:r>
    </w:p>
    <w:p>
      <w:pPr>
        <w:pStyle w:val="Normal"/>
        <w:rPr/>
      </w:pPr>
      <w:r>
        <w:rPr/>
        <w:t>在和他人的相处中，相信自己，不要随意质疑自己，每个人都有自己独特的闪光点！认识自己能力的人将拥有自己的天下，正如阿基米德所说，给我一个支点，我将撬动整个地球。</w:t>
      </w:r>
    </w:p>
    <w:p>
      <w:pPr>
        <w:pStyle w:val="Normal"/>
        <w:rPr/>
      </w:pPr>
      <w:r>
        <w:rPr/>
        <w:t>潜意识，泛指“已经发生但并未达到意识状态的心理活动过程”。亨利“当我相信时，它就会发生！”这就是信心，心理学家表明：人的行为受信念支配，你想要做出什么样的成绩，关键在于你的信念，也可以说潜意识在起作用。潜意识无处不在又异常强大，如梦的存在，日常生活中口误的出现。世界潜能大师博恩</w:t>
      </w:r>
      <w:r>
        <w:rPr/>
        <w:t>·</w:t>
      </w:r>
      <w:r>
        <w:rPr/>
        <w:t>崔西说：“潜意识的力量比意识大三万倍以上。”潜意识是强大的，毋庸置疑。正如菲迪波德斯在潜意识信念的支撑下奔跑了</w:t>
      </w:r>
      <w:r>
        <w:rPr/>
        <w:t>42</w:t>
      </w:r>
      <w:r>
        <w:rPr/>
        <w:t>千米，只为传递胜利的喜悦。相信自己，全面认知自己。</w:t>
      </w:r>
    </w:p>
    <w:p>
      <w:pPr>
        <w:pStyle w:val="Normal"/>
        <w:rPr/>
      </w:pPr>
      <w:r>
        <w:rPr/>
        <w:t>弗洛伊德在人生晚期提出自我、本我、超我形成人格，当三者之间平衡被破坏，则会引发自我焦虑，从而促使自我防御，阻碍个性发展。本我有些原始本能，满足自我快感；自我以现实原则行事；超我则代表人性的至高境界，有着道德准绳的捆绑。当人的行为受到欲望支配，会受到超我抵制，正如弗洛伊德所言：“良心是一种内心的感觉，是对于躁动于我们体内的某种异常的抵制。”从而自我焦虑，焦虑的产生让人类在本能下转移或逃避，我们称之为自我防御，弗洛伊德将其归纳为压抑、否认、投射、合理化、反向作用、替代和升华等几方面，当人格在发展中受到刺激，自我防御无法起作用，当事人则会保留下受挫记忆和习惯性动作，我们将人格的发展期分为口腔期、肛门期、性蕾期、潜伏期、生殖期五个阶段，如中国人有着明显的口腔期人格，日本人的肛门期人格等。</w:t>
      </w:r>
    </w:p>
    <w:p>
      <w:pPr>
        <w:pStyle w:val="Normal"/>
        <w:rPr/>
      </w:pPr>
      <w:r>
        <w:rPr/>
        <w:t>全面认识自己，学会客观评价自己，对自己下达积极暗示，通过快走、着靓装、锻炼、树立好心态等有效调控自我，了解自己的能力并不断超越，更加全面的发展自己。</w:t>
      </w:r>
    </w:p>
    <w:p>
      <w:pPr>
        <w:pStyle w:val="Normal"/>
        <w:rPr/>
      </w:pPr>
      <w:r>
        <w:rPr/>
        <w:t>认知自己，高考后的时光在懵懵懂懂中度过，想着自己能干什么？忽然脑洞大开“摆摊卖花卉”，刚开始，不敢叫卖，不敢交谈，不服输，不甘心的念头涌上心头，而后向周围的大人请教，虚心接受，太阳一日日变得灼热，我却愈加兴致高昂。我大胆地迈出了步伐，生意渐渐上了轨道，纵然仅是一个卖花卉的小小生意，却让我更加自信，更加了解自己。</w:t>
      </w:r>
    </w:p>
    <w:p>
      <w:pPr>
        <w:pStyle w:val="Normal"/>
        <w:rPr/>
      </w:pPr>
      <w:r>
        <w:rPr/>
        <w:t>松下幸之助说过：“我们不必羡慕他人的才能，也不须悲叹自己的平庸，各人都有他的个性魅力。最重要的是，认识自己的个性而加以发展。”全面认识自己，了解支撑我们自己行动，信念的意识，看到自己的闪光点，也不必忽视自身的不足，明了自己的独特性并利用，洞悉环境他人社会与自身的相互作用，并升华自身，从人格的高度看到本我，自我，超我的关系，思考自我焦虑与自我防御的联系，全面认识自己。</w:t>
      </w:r>
    </w:p>
    <w:p>
      <w:pPr>
        <w:pStyle w:val="Heading2"/>
        <w:rPr/>
      </w:pPr>
      <w:bookmarkStart w:id="3" w:name="心理健康心得体会100字左右第3篇"/>
      <w:r>
        <w:rPr/>
        <w:t>心理健康心得体会</w:t>
      </w:r>
      <w:r>
        <w:rPr/>
        <w:t>100</w:t>
      </w:r>
      <w:r>
        <w:rPr/>
        <w:t>字左右第</w:t>
      </w:r>
      <w:r>
        <w:rPr/>
        <w:t>3</w:t>
      </w:r>
      <w:r>
        <w:rPr/>
        <w:t>篇</w:t>
      </w:r>
      <w:bookmarkEnd w:id="3"/>
    </w:p>
    <w:p>
      <w:pPr>
        <w:pStyle w:val="Normal"/>
        <w:rPr/>
      </w:pPr>
      <w:r>
        <w:rPr/>
        <w:t>经过网上培训学习心理健康知识，真实感受颇深！小学生正处在身心发展的重要时期，随着生理心理的发育和发展，可能遇到或产生各种心理问题。所以，我们教师在引导学生获得知识的同时，更应当责无旁贷地担当起孩子的“心理健康医生”。</w:t>
      </w:r>
    </w:p>
    <w:p>
      <w:pPr>
        <w:pStyle w:val="Normal"/>
        <w:rPr/>
      </w:pPr>
      <w:r>
        <w:rPr/>
        <w:t>经过学习，我认识到了教师心理健康的重要性。我认为，教师是学校心理健康教育的推行者、具体实施者，一个成功的教师，除了要有渊博的学识和优良的教学技能，还要有健全的人格和高尚的品德。教师的言行对学生有很大影响。教师的衣着举止，言谈风度，以及待人接物等，都会使学生受到深刻的影响。人格健全的教师，能在课堂中创造一种和谐与温馨的气氛，使学生如沐春风，简便愉快，而人格不健全的教师，只能在课堂上造成一种紧张或恐怖的气氛，使学生如坐针毡，惶惑不安。所以新的教育实践要求每一位教师都应当从自身的心理健康的角度，完善自我的人格，提升自我的人格魅力。</w:t>
      </w:r>
    </w:p>
    <w:p>
      <w:pPr>
        <w:pStyle w:val="Normal"/>
        <w:rPr/>
      </w:pPr>
      <w:r>
        <w:rPr/>
        <w:t>经过学习，我也认识到了学生心理健康的重要性，古老文化的中国有这样一句格言</w:t>
      </w:r>
      <w:r>
        <w:rPr/>
        <w:t>"3</w:t>
      </w:r>
      <w:r>
        <w:rPr/>
        <w:t>岁看小，</w:t>
      </w:r>
      <w:r>
        <w:rPr/>
        <w:t>7</w:t>
      </w:r>
      <w:r>
        <w:rPr/>
        <w:t>岁看老</w:t>
      </w:r>
      <w:r>
        <w:rPr/>
        <w:t>"</w:t>
      </w:r>
      <w:r>
        <w:rPr/>
        <w:t>。这充分说明了小学阶段学生的心理健康对其一生有何其重要的影响。学生的不良心理的成因，既包括学校因素，如单调枯燥的学习生活，也包括家庭、社会因素，如家庭的生活环境、抚养环境，社会风气等。可惜，我们无力摆脱社会风气的困扰，我们也只能劝说学生家长有科学地教育子女，我们惟一能做的是改善自身。</w:t>
      </w:r>
    </w:p>
    <w:p>
      <w:pPr>
        <w:pStyle w:val="Normal"/>
        <w:rPr/>
      </w:pPr>
      <w:r>
        <w:rPr/>
        <w:t>为了让学生构成健康的心理，教师就要不断完善自我的</w:t>
      </w:r>
      <w:r>
        <w:rPr/>
        <w:t>.</w:t>
      </w:r>
      <w:r>
        <w:rPr/>
        <w:t>人格，不断提升自我的人格魅力。良好的性格、高雅的气质、卓越的才能以及高尚的道德品质将对学生产生潜移默化的熏陶与教化作用，真正作到为人师表。为了让学生构成健康的心理，教师就要不断完善自我的人格，不断提升自我的人格魅力。真正作到为人师表。其次，仅有构成学校、家庭、社会的心理健康教育网络，齐抓共管，学生的心理素质和心理水平必须能朝着健康的方向发展。</w:t>
      </w:r>
    </w:p>
    <w:p>
      <w:pPr>
        <w:pStyle w:val="Heading2"/>
        <w:rPr/>
      </w:pPr>
      <w:bookmarkStart w:id="4" w:name="心理健康心得体会100字左右第4篇"/>
      <w:r>
        <w:rPr/>
        <w:t>心理健康心得体会</w:t>
      </w:r>
      <w:r>
        <w:rPr/>
        <w:t>100</w:t>
      </w:r>
      <w:r>
        <w:rPr/>
        <w:t>字左右第</w:t>
      </w:r>
      <w:r>
        <w:rPr/>
        <w:t>4</w:t>
      </w:r>
      <w:r>
        <w:rPr/>
        <w:t>篇</w:t>
      </w:r>
      <w:bookmarkEnd w:id="4"/>
    </w:p>
    <w:p>
      <w:pPr>
        <w:pStyle w:val="Normal"/>
        <w:rPr/>
      </w:pPr>
      <w:r>
        <w:rPr/>
        <w:t>教学以来，我一直明白心理健康教育的重要性及严峻性，而全方位、多角度、近距离地触摸到心理健康辅导工作。这次培训既有专家讲座，又有同行的互动交流，让我在观念上、理论上都有很大地提升，可以说感触颇多。</w:t>
      </w:r>
    </w:p>
    <w:p>
      <w:pPr>
        <w:pStyle w:val="Normal"/>
        <w:rPr/>
      </w:pPr>
      <w:r>
        <w:rPr/>
        <w:t>现代社会纷纭复杂的社会现象，多元化的价值观，带来升学、就业、竞争等多方面的压力，引发了学生心理疾患的上升。我们的老师也时常抱怨，“现在的学生越来越难教”，从低效而劳神的教育工作中可以看出，心理健康教育已经成了当代学校教育面前的一个非常严峻的话题。在培训中，聆听专家们列举的真实而又撼人的当今青少年中存在的心理健康疾病，我深深地意识到加强心理健康教育工作迫在眉睫，我们每一个教育工作者要身体力行，尽快地加入到这项工作中来。</w:t>
      </w:r>
    </w:p>
    <w:p>
      <w:pPr>
        <w:pStyle w:val="Normal"/>
        <w:rPr/>
      </w:pPr>
      <w:r>
        <w:rPr/>
        <w:t>第一次接触心理健康活动课，我脑中不禁浮现出这样的疑问：心理健康活动课与思想品德课不是如出一辙吗？通过培训，让我走出了这个误区，那就是心理健康教育课和思想品德有很大的不同，说教和辅导有很大的不同。我明白了心理健康课不同于传统意义的学科课程，它是学生进行自我探索的过程，认识自我、调节自我、完善（自我并解决自己成长中的各种问题，以互助和自助为机制，通过学生自己的体验和感悟，潜移默化地影响他们成长。</w:t>
      </w:r>
    </w:p>
    <w:p>
      <w:pPr>
        <w:pStyle w:val="Normal"/>
        <w:rPr/>
      </w:pPr>
      <w:r>
        <w:rPr/>
        <w:t>通过培训，我认识到学生自己是心理发展的主体，教育的影响只有通过学生主体心理的自我矛盾运动，才能起作用。因此，教师在心理活动课中，必须以学生为中心，重视学生的思想、言行、需要、情感等因素，尽量满足各类学生的心理需要，帮助他们树立正确的价值观，学会处理自身面临的各种困惑。在设计活动时，要创设宽松的心理环境，突出学生的主体地位；在组织互动时，要提供舞台让学生唱主角，让学生有话可说、有话能说、有话敢说，能理直气壮地倾述自己的心声、宣泄情绪、发表观点；教师以引导着、协助者的姿态出现，这正如杜威说的：“教师是一个引导者，他掌着舵，学生用力把船划向前方。”</w:t>
      </w:r>
    </w:p>
    <w:p>
      <w:pPr>
        <w:pStyle w:val="Normal"/>
        <w:widowControl/>
        <w:bidi w:val="0"/>
        <w:spacing w:before="180" w:after="180"/>
        <w:jc w:val="left"/>
        <w:rPr/>
      </w:pPr>
      <w:r>
        <w:rPr/>
        <w:t>学习了这些知识之后，我突然发现自己在不经意中自觉地应用着现在所学的心理健康知识。虽然整个培训只有短短几天，但我从中学到了心理健康知识和技巧，为以后的工作积累了一些经验，感到受益匪浅。它填充了知识的盲点，在将来的工作中，我一定将学来的知识灵活运用到工作中，让学生们能够快乐学习，快乐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