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考试怎么报名"/>
      <w:r>
        <w:rPr/>
        <w:t>英语口语考试怎么报名</w:t>
      </w:r>
      <w:bookmarkEnd w:id="0"/>
    </w:p>
    <w:p>
      <w:pPr>
        <w:pStyle w:val="Normal"/>
        <w:rPr/>
      </w:pPr>
      <w:r>
        <w:rPr/>
        <w:t>口语考试要到官方网页进行报名。口语考试是四六级考试中的一项，口语考试比较宽松，可考可不考。如果有想报名口语考试的学生，建议去官网进行报名。百度搜索官方页面，进入</w:t>
      </w:r>
      <w:r>
        <w:rPr/>
        <w:t>CET</w:t>
      </w:r>
      <w:r>
        <w:rPr/>
        <w:t>口语考试入口，点击在线报名按钮，进入报名页面。之后，按照系统提示输入自己的身份信息进行报名。英语</w:t>
      </w:r>
      <w:r>
        <w:rPr/>
        <w:t>CET</w:t>
      </w:r>
      <w:r>
        <w:rPr/>
        <w:t>口语考试每年举办两次，如果没有特殊情况，一般在</w:t>
      </w:r>
      <w:r>
        <w:rPr/>
        <w:t>5</w:t>
      </w:r>
      <w:r>
        <w:rPr/>
        <w:t>月和</w:t>
      </w:r>
      <w:r>
        <w:rPr/>
        <w:t>11</w:t>
      </w:r>
      <w:r>
        <w:rPr/>
        <w:t>月举行。考试的具体时间，要以官网发布的信息为准。口语考试主要采取上机考试的模式，口语考试的内容可以在官网查询到。凡是报名了笔试考试的学生均可报名对应的口语考试，口语考试会收取一定的费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怎样准备口语考试？</w:t>
      </w:r>
    </w:p>
    <w:p>
      <w:pPr>
        <w:pStyle w:val="Normal"/>
        <w:rPr/>
      </w:pPr>
      <w:r>
        <w:rPr/>
        <w:t>第一，口语考试主要考的就是英语的发音和用英语与人交流的熟练程度。所以，想通过口语考试，就要练习发音，练习发音最重要的就是练好音标。</w:t>
      </w:r>
    </w:p>
    <w:p>
      <w:pPr>
        <w:pStyle w:val="Normal"/>
        <w:rPr/>
      </w:pPr>
      <w:r>
        <w:rPr/>
        <w:t>第二，练习口语，需要一个良好的环境。所以，在练习时，要给自己找一个可以放松学习的环境。每天要多用英语与人沟通，认真听别人说的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，想通过口语考试，就要提高自己的听力能力。在睡觉前，可以听一些英文广播或者歌曲。再者，也可以多看一些英文的短片、电影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，要有意识地模仿外国人的发音、模仿他们的语调、情感。这需要一个漫长的过程，所以不能操之过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