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车和救护车的区别"/>
      <w:r>
        <w:rPr/>
        <w:t>急救车和救护车的区别</w:t>
      </w:r>
      <w:bookmarkEnd w:id="0"/>
    </w:p>
    <w:p>
      <w:pPr>
        <w:pStyle w:val="Normal"/>
        <w:rPr/>
      </w:pPr>
      <w:r>
        <w:rPr/>
        <w:t>救护车和急救车在事实上并没有差异，这不过是国内不同地区的民众对这一类运送和紧急处置伤病员的车辆的称呼罢了。不过在国内对这类车辆的官方标准称呼应该是救护车。</w:t>
      </w:r>
    </w:p>
    <w:p>
      <w:pPr>
        <w:pStyle w:val="Normal"/>
        <w:rPr/>
      </w:pPr>
      <w:r>
        <w:rPr/>
        <w:t>一般急救车主要分两类，最常见的急救车是院前急救用车，也就是</w:t>
      </w:r>
      <w:r>
        <w:rPr/>
        <w:t>120</w:t>
      </w:r>
      <w:r>
        <w:rPr/>
        <w:t>的急救车，属于急救中心或急救中心的分中心；还有一类急救车形似急救车其实是某些医院的私有车辆，有时会被用于转运病人等用途；另外还有少数像血站这样的机构会拥有送血的运血车，外形上和急救车也很相似，基本只是差了上面的标识和文字而已。</w:t>
      </w:r>
    </w:p>
    <w:p>
      <w:pPr>
        <w:pStyle w:val="Normal"/>
        <w:rPr/>
      </w:pPr>
      <w:r>
        <w:rPr/>
        <w:t>“</w:t>
      </w:r>
      <w:r>
        <w:rPr/>
        <w:t>负压救护车能对新发性、突发性传染病实施紧急处理，可使外界环境免受污染，防止疫情进一步扩散，是当前安全隔离运送传染病源相对可靠的救护车，目前主要用于新冠肺炎患者的隔离运送，保护患者和医护、运送人员的安全。”省红十字会相关工作人员介绍。</w:t>
      </w:r>
    </w:p>
    <w:p>
      <w:pPr>
        <w:pStyle w:val="Normal"/>
        <w:rPr/>
      </w:pPr>
      <w:r>
        <w:rPr/>
        <w:t>从外观看，负压救护车和普通救护车没啥区别，但内有乾坤。负压救护车基于“负压隔离”原理，利用负压设备，使车内空气压力小于车外，空气只流进，且不会直接排出车外。车上一套过滤系统，保证排出救护车的是未受病毒污染的空气。</w:t>
      </w:r>
    </w:p>
    <w:p>
      <w:pPr>
        <w:pStyle w:val="Normal"/>
        <w:rPr/>
      </w:pPr>
      <w:r>
        <w:rPr/>
        <w:t>与普通救护车相比，负压救护车内多了一个专用隔离舱。记者看到，这个隔离舱像大号胶囊，可以将病人包裹在内。隔离舱主要适用于有毒气体环境下（如毒气弹污染）和疑似或确定为呼吸道传染病源的隔离运送。</w:t>
      </w:r>
    </w:p>
    <w:p>
      <w:pPr>
        <w:pStyle w:val="Normal"/>
        <w:widowControl/>
        <w:bidi w:val="0"/>
        <w:spacing w:before="180" w:after="180"/>
        <w:jc w:val="left"/>
        <w:rPr/>
      </w:pPr>
      <w:r>
        <w:rPr/>
        <w:t>隔离舱采用的是正负压原理，正压下可以有效防止外部有毒气体进入舱体，负压下可防止舱内污染空气外泄。而且，还有高效过滤罐对有毒气体进行高效过滤，确保过滤后的气体清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