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提招有哪些学校"/>
      <w:r>
        <w:rPr/>
        <w:t>北京高考提招有哪些学校</w:t>
      </w:r>
      <w:bookmarkEnd w:id="0"/>
    </w:p>
    <w:p>
      <w:pPr>
        <w:pStyle w:val="Normal"/>
        <w:rPr/>
      </w:pPr>
      <w:r>
        <w:rPr/>
        <w:t>2022</w:t>
      </w:r>
      <w:r>
        <w:rPr/>
        <w:t>北京高考提前批大学有北京大学、清华大学、清华大学美术学院、上海交通大学、中国科学院大学、浙江大学、华中科技大学、南京大学等。</w:t>
      </w:r>
      <w:bookmarkStart w:id="1" w:name="section"/>
    </w:p>
    <w:p>
      <w:pPr>
        <w:pStyle w:val="Heading2"/>
        <w:rPr/>
      </w:pPr>
      <w:bookmarkStart w:id="2" w:name="6pvd9"/>
      <w:bookmarkEnd w:id="1"/>
      <w:r>
        <w:rPr/>
        <w:t>北京高考提招有哪些学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科目类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军医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战略支援部队信息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军医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刑事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关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舞蹈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迅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司法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森林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消防救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院校型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中文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纽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城市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火箭军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警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航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勤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装甲兵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战略支援部队航天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警特种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特种作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军事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北理莫斯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山杜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警海警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艺术设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警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航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防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动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艺术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电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财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招生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青年政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艺美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艺术传媒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司法警官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招生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经营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戏曲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京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政法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招生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卫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招生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汇佳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</w:t>
            </w:r>
          </w:p>
        </w:tc>
      </w:tr>
    </w:tbl>
    <w:p>
      <w:pPr>
        <w:pStyle w:val="Heading2"/>
        <w:rPr/>
      </w:pPr>
      <w:bookmarkStart w:id="3" w:name="提前批大学好不好"/>
      <w:r>
        <w:rPr/>
        <w:t>提前批大学好不好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前批的好处在于：增加了一次的录取机会，提前批没有录取，也不影响再次报考其他学校。坏处在于：虽然是提前批次，但有部分学校在提前批次还未结束时已经开始录取，可能会错过这部分学校的录取。可以报，能增加录取几率，但也应慎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