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培训app"/>
      <w:r>
        <w:rPr/>
        <w:t>商务英语培训</w:t>
      </w:r>
      <w:r>
        <w:rPr/>
        <w:t>app</w:t>
      </w:r>
      <w:bookmarkEnd w:id="0"/>
    </w:p>
    <w:p>
      <w:pPr>
        <w:pStyle w:val="Normal"/>
        <w:rPr/>
      </w:pPr>
      <w:r>
        <w:rPr/>
        <w:t>商务英语在职场中使用的比较广泛，想要在外企中获得好的职业岗位，商务英语是必修的一门课程！皮学网小编为大家提供了几款免费的职场类手机英语学习软件，像：英语流利说、可可英语、口语侠、普特英语等等。主要从英语口语、英语听力等方面为学员们提供专业的英语自学指导服务，让你每天轻松掌握必要的商务英语词汇知识，短时间内就可以提高商务英语听说水平！</w:t>
      </w:r>
    </w:p>
    <w:p>
      <w:pPr>
        <w:pStyle w:val="Normal"/>
        <w:rPr/>
      </w:pPr>
      <w:r>
        <w:rPr/>
        <w:t>商务英语是以适应职场生活的语言要求为目的，内容涉及到商务活动的方方面面。商务英语课程不只是简单地对学员的英文水平、能力的提高，它更多地是向学员传授一种西方的企业管理理念、工作心理，甚至是如何和外国人打交道，如何和他们合作、工作的方式方法，以及他们的生活习惯等，从某种程度上说是包含在文化概念里的。</w:t>
      </w:r>
    </w:p>
    <w:p>
      <w:pPr>
        <w:pStyle w:val="Normal"/>
        <w:rPr/>
      </w:pPr>
      <w:r>
        <w:rPr/>
        <w:t>可可英语，学生和白领必备的英语学习神器，五星好评如潮，长期雄霸英语类</w:t>
      </w:r>
      <w:r>
        <w:rPr/>
        <w:t>APP</w:t>
      </w:r>
      <w:r>
        <w:rPr/>
        <w:t>榜首，丰富贴心的功能可以满足您英语听力口语训练、背单词和英语考试等方面的学习需求</w:t>
      </w:r>
      <w:r>
        <w:rPr/>
        <w:t>~~</w:t>
      </w:r>
    </w:p>
    <w:p>
      <w:pPr>
        <w:pStyle w:val="Normal"/>
        <w:rPr/>
      </w:pPr>
      <w:r>
        <w:rPr/>
        <w:t>应用涵盖了三千多个精选英语学习节目，所有内容免费，无广告。支持在线收听、支持</w:t>
      </w:r>
      <w:r>
        <w:rPr/>
        <w:t>MP3</w:t>
      </w:r>
      <w:r>
        <w:rPr/>
        <w:t>和字幕批量下载，不耗流量不花钱，不论是上下班途中、寂寞旅途中还是睡觉之前都可随时随地听英语。</w:t>
      </w:r>
    </w:p>
    <w:p>
      <w:pPr>
        <w:pStyle w:val="Normal"/>
        <w:rPr/>
      </w:pPr>
      <w:r>
        <w:rPr/>
        <w:t>本软件系首次推出的移动英语学习客户端，其内容涵盖了约上千个精选英语学习专题。这其中包括了许多市面上需付费学习的内容，但是在我们的学习平台完全免费开放，资料齐全，质量优异。</w:t>
      </w:r>
    </w:p>
    <w:p>
      <w:pPr>
        <w:pStyle w:val="Normal"/>
        <w:widowControl/>
        <w:bidi w:val="0"/>
        <w:spacing w:before="180" w:after="180"/>
        <w:jc w:val="left"/>
        <w:rPr/>
      </w:pPr>
      <w:r>
        <w:rPr/>
        <w:t>“</w:t>
      </w:r>
      <w:r>
        <w:rPr/>
        <w:t>英语流利说”是一款融合创新口语教学理念和尖端语音评估技术的英语口语学习应用，让你“忍不住开口说英语”，帮你真正摆脱“哑巴英语”</w:t>
      </w:r>
      <w:r>
        <w:rPr/>
        <w:t>!</w:t>
      </w:r>
      <w:r>
        <w:rPr/>
        <w:t>每日推送的地道美语对话，来自硅谷的实时语音评分技术，好玩上瘾的对话闯关游戏，让你轻轻松松练口语，不知不觉“流利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