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农村黄豆酱怎样晒"/>
      <w:r>
        <w:rPr/>
        <w:t>传统农村黄豆酱怎样晒</w:t>
      </w:r>
      <w:bookmarkEnd w:id="0"/>
    </w:p>
    <w:p>
      <w:pPr>
        <w:pStyle w:val="Normal"/>
        <w:rPr/>
      </w:pPr>
      <w:r>
        <w:rPr/>
        <w:t>1.</w:t>
      </w:r>
      <w:r>
        <w:rPr/>
        <w:t>煮豆。</w:t>
      </w:r>
    </w:p>
    <w:p>
      <w:pPr>
        <w:pStyle w:val="Normal"/>
        <w:rPr/>
      </w:pPr>
      <w:r>
        <w:rPr/>
        <w:t>把精选的黄豆放在凉水中洗净后直接放在锅里。加入自来水，没至黄豆上约二指深，然后像焖米饭一样煮黄豆，把黄豆煮到吃起来稍微有点儿面。黄豆捞出后放在筛子上控一夜，使其凉透。黄豆晾好后开始拌面。在黄豆外均匀裹上一层薄面，互相不粘连。</w:t>
      </w:r>
    </w:p>
    <w:p>
      <w:pPr>
        <w:pStyle w:val="Normal"/>
        <w:rPr/>
      </w:pPr>
      <w:r>
        <w:rPr/>
        <w:t>2.</w:t>
      </w:r>
      <w:r>
        <w:rPr/>
        <w:t>捂豆。</w:t>
      </w:r>
    </w:p>
    <w:p>
      <w:pPr>
        <w:pStyle w:val="Normal"/>
        <w:rPr/>
      </w:pPr>
      <w:r>
        <w:rPr/>
        <w:t>在木板或一些透气性好的材料（忌用玻璃板或塑料布）上铺三四层报纸，报纸上再铺一层干净的白纸或牛皮纸。把拌好面的黄豆均匀地摊在白纸上，约一指厚。在摊好的黄豆上铺一层透气性好的纸。捂豆的房间门窗不要频繁开启，尽量保持一个闷热、潮湿的环境。温度低时可盖上纸并在纸上盖一层毛巾，以利于豆子发酵。黄豆捂到第三天如果发乌，说明捂得恰到好处；如果发黏则说明湿度大，可把盖在上面的纸揭下。三天后，黄豆长出白毛，再等一两天，白毛变成绿毛。把长满绿毛的豆装在筛子里，放在太阳下将其晒干，约需两天。整个捂豆、晒豆过程，最长不会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晒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晒酱之前先拌酱，这一点非常关键。拌酱前一定要听天气预报，如果一周内没有连阴雨天气，方可拌酱。拌酱当天需天气晴好。拌酱前把豆中夹裹的成团绿毛或黑毛挑出扔掉。</w:t>
      </w:r>
      <w:r>
        <w:rPr/>
        <w:t>500</w:t>
      </w:r>
      <w:r>
        <w:rPr/>
        <w:t>克黄豆约配</w:t>
      </w:r>
      <w:r>
        <w:rPr/>
        <w:t>200</w:t>
      </w:r>
      <w:r>
        <w:rPr/>
        <w:t>克盐、两千克西瓜瓤。先用水把大料洗净，捞出后加入盐，放在一碗开水中浸泡，等水冷却后倒入准备好的大盆中，再倒入晒好的豆，搅拌后浸泡两个小时，放入西瓜瓤搅拌。把搅拌均匀的酱豆蒙上一层棉质纱布，纱布上面可撒一些花椒，防止招苍蝇。把蒙好纱布的酱豆放在太阳下暴晒，早上搬出时搅拌一次，晚上搬回室内，防止雨淋。晒半个月，闻到酱香味后可炒制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