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早餐吃什么有助于长高"/>
      <w:r>
        <w:rPr/>
        <w:t>早餐吃什么有助于长高</w:t>
      </w:r>
      <w:bookmarkEnd w:id="0"/>
    </w:p>
    <w:p>
      <w:pPr>
        <w:pStyle w:val="Normal"/>
        <w:rPr/>
      </w:pPr>
      <w:r>
        <w:rPr>
          <w:b/>
        </w:rPr>
        <w:t>1</w:t>
      </w:r>
      <w:r>
        <w:rPr>
          <w:b/>
        </w:rPr>
        <w:t>、牛奶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一选择就是牛奶，牛奶中含有大量的蛋白质和钙质，特别是低脂高钙的纯牛奶，它可以满足我们人体所需的各种营养，只要蛋白质和钙质补充到位了，基本上就能长高。另外，儿童多喝一些纯牛奶还可以增强自身的抵抗力和免疫力。</w:t>
      </w:r>
    </w:p>
    <w:p>
      <w:pPr>
        <w:pStyle w:val="Normal"/>
        <w:rPr/>
      </w:pPr>
      <w:r>
        <w:rPr>
          <w:b/>
        </w:rPr>
        <w:t>2</w:t>
      </w:r>
      <w:r>
        <w:rPr>
          <w:b/>
        </w:rPr>
        <w:t>、鸡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众所周知，鸡蛋中含有丰富的蛋白质、卵磷脂、维生素和各种微量元素，它里面的营养成分十分丰富，每天早上吃一个煮鸡蛋对长高是有一定帮助的。另外，小孩子多吃鸡蛋还可以增强自己的体质。</w:t>
      </w:r>
    </w:p>
    <w:p>
      <w:pPr>
        <w:pStyle w:val="Normal"/>
        <w:rPr/>
      </w:pPr>
      <w:r>
        <w:rPr>
          <w:b/>
        </w:rPr>
        <w:t>3</w:t>
      </w:r>
      <w:r>
        <w:rPr>
          <w:b/>
        </w:rPr>
        <w:t>、豆制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孩子多吃一些豆制品也可以起到长高的作用，因为豆制品中也含有大量的蛋白质。另外，一些豆制品中还含有人体所需的氨基酸，它可以帮助孩子增强抵抗力和免疫力。</w:t>
      </w:r>
    </w:p>
    <w:p>
      <w:pPr>
        <w:pStyle w:val="Normal"/>
        <w:rPr/>
      </w:pPr>
      <w:r>
        <w:rPr>
          <w:b/>
        </w:rPr>
        <w:t>4</w:t>
      </w:r>
      <w:r>
        <w:rPr>
          <w:b/>
        </w:rPr>
        <w:t>、杂粮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杂粮粥也有一定的营养价值，常见的杂粮粥有小米粥、黑米粥和玉米粥，对于肠胃不好的孩子来说，在早上喝一杯杂粮粥可以起到健脾和胃的作用。另外，小孩多喝杂粮粥对长高也有一定的帮助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结语：</w:t>
      </w:r>
      <w:r>
        <w:rPr/>
        <w:t>早餐吃什么长高，早餐还是以清淡为宜，大家可以多吃一些富含蛋白质的食物，比如上面所提到的鸡蛋、牛奶和豆制品。除了早餐之外，午餐和晚餐可以多吃一些富含钙质的食物，比如鱼肉、虾肉，这样对长高更有帮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