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肉食菜单"/>
      <w:r>
        <w:rPr/>
        <w:t>100</w:t>
      </w:r>
      <w:r>
        <w:rPr/>
        <w:t>种肉食菜单</w:t>
      </w:r>
      <w:bookmarkEnd w:id="0"/>
    </w:p>
    <w:p>
      <w:pPr>
        <w:pStyle w:val="Normal"/>
        <w:rPr/>
      </w:pPr>
      <w:r>
        <w:rPr/>
        <w:t>1</w:t>
      </w:r>
      <w:r>
        <w:rPr/>
        <w:t>、牛排知识</w:t>
      </w:r>
      <w:r>
        <w:rPr/>
        <w:t>+</w:t>
      </w:r>
      <w:r>
        <w:rPr/>
        <w:t>做法永远不嫌多：</w:t>
      </w:r>
    </w:p>
    <w:p>
      <w:pPr>
        <w:pStyle w:val="Normal"/>
        <w:rPr/>
      </w:pPr>
      <w:r>
        <w:rPr/>
        <w:t>说到牛肉，不得不提的就是牛排，对于牛排而言可以讲的就很多了，牛排是如何分级的？牛排应该买什么位置？牛排应该煎制几分熟？站内有许多大神已经帮大家总结好了，我们依次来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</w:t>
      </w:r>
      <w:r>
        <w:rPr/>
        <w:t>蒙面肉哥，最近小编新发现的一枚牛排爱好者，目前已经产出关于牛排文章</w:t>
      </w:r>
      <w:r>
        <w:rPr/>
        <w:t>4</w:t>
      </w:r>
      <w:r>
        <w:rPr/>
        <w:t>篇，累积收藏已经达到</w:t>
      </w:r>
      <w:r>
        <w:rPr/>
        <w:t>1.5</w:t>
      </w:r>
      <w:r>
        <w:rPr/>
        <w:t>万，从选购开始讲起。这四篇文章建议全都看一遍。</w:t>
      </w:r>
    </w:p>
    <w:p>
      <w:pPr>
        <w:pStyle w:val="Normal"/>
        <w:rPr/>
      </w:pPr>
      <w:r>
        <w:rPr/>
        <w:t>@</w:t>
      </w:r>
      <w:r>
        <w:rPr/>
        <w:t>识食务者，站内另一位烹饪“牛”的生活家，最近小编看到识食务者写了不少关于“牛”的做法，一会小编一一列举出来，这两篇一篇揭露了牛排行业的内幕，一篇详细的讲解了关于烹饪牛排的方法。</w:t>
      </w:r>
    </w:p>
    <w:p>
      <w:pPr>
        <w:pStyle w:val="Normal"/>
        <w:rPr/>
      </w:pPr>
      <w:r>
        <w:rPr/>
        <w:t>@silencesky</w:t>
      </w:r>
      <w:r>
        <w:rPr/>
        <w:t>，说到牛排怎么能不提厨神，这篇文章参照世界第一名厨戈登</w:t>
      </w:r>
      <w:r>
        <w:rPr/>
        <w:t>·</w:t>
      </w:r>
      <w:r>
        <w:rPr/>
        <w:t>拉姆齐（</w:t>
      </w:r>
      <w:r>
        <w:rPr/>
        <w:t>GordonJamesRamsay</w:t>
      </w:r>
      <w:r>
        <w:rPr/>
        <w:t>）的牛排做法，作为一名从“黑暗料理国度”走向世界的厨师，他取得了无与伦比的成就，站在厨艺界的顶峰。同时，厨神也认为这是最经典也是最适合家庭牛排爱好者的做法，快来一看吧。</w:t>
      </w:r>
    </w:p>
    <w:p>
      <w:pPr>
        <w:pStyle w:val="Normal"/>
        <w:rPr/>
      </w:pPr>
      <w:r>
        <w:rPr/>
        <w:t>2</w:t>
      </w:r>
      <w:r>
        <w:rPr/>
        <w:t>、羊肉的膻味怎么都忘不了</w:t>
      </w:r>
    </w:p>
    <w:p>
      <w:pPr>
        <w:pStyle w:val="Normal"/>
        <w:rPr/>
      </w:pPr>
      <w:r>
        <w:rPr/>
        <w:t>对于羊肉而言，膻味是最让人头疼也是最让人喜爱的味道了，都说羊的身上都是宝，没有不能吃的位置。但是怎么能让羊肉的膻味少，而且还好吃可是一个讲究活。当然，也有人特别喜欢这个味道不会做以处理直接烹饪也是可以的。烤羊排、烤羊腿、羊肉串</w:t>
      </w:r>
      <w:r>
        <w:rPr/>
        <w:t>...</w:t>
      </w:r>
      <w:r>
        <w:rPr/>
        <w:t>光是听着这些菜名就已经流口水了，下面我们来看看关于羊肉的几种做法。</w:t>
      </w:r>
    </w:p>
    <w:p>
      <w:pPr>
        <w:pStyle w:val="Normal"/>
        <w:rPr/>
      </w:pPr>
      <w:r>
        <w:rPr/>
        <w:t>3</w:t>
      </w:r>
      <w:r>
        <w:rPr/>
        <w:t>、猪肉做的菜，每一道都是大爱！</w:t>
      </w:r>
    </w:p>
    <w:p>
      <w:pPr>
        <w:pStyle w:val="Normal"/>
        <w:rPr/>
      </w:pPr>
      <w:r>
        <w:rPr/>
        <w:t>猪肉虽然经历了一阵风波，但是丝毫不影响大家对它的热爱，如果说牛肉、羊肉的做法比较少的话，猪肉的运用可就很多了。像小编最喜欢的糖醋里脊、鱼香肉丝、锅包肉、溜肉段</w:t>
      </w:r>
      <w:r>
        <w:rPr/>
        <w:t>...</w:t>
      </w:r>
      <w:r>
        <w:rPr/>
        <w:t>这些菜想必大家都已经吃过了，但是如果要很熟练的做出来可能还需要一些尝试。当然，还有许许多多我们可以尝试的运用到猪肉的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糖醋排骨：</w:t>
      </w:r>
    </w:p>
    <w:p>
      <w:pPr>
        <w:pStyle w:val="Normal"/>
        <w:rPr/>
      </w:pPr>
      <w:r>
        <w:rPr/>
        <w:t>鱼香肉丝：</w:t>
      </w:r>
    </w:p>
    <w:p>
      <w:pPr>
        <w:pStyle w:val="Normal"/>
        <w:rPr/>
      </w:pPr>
      <w:r>
        <w:rPr/>
        <w:t>红烧肉：</w:t>
      </w:r>
    </w:p>
    <w:p>
      <w:pPr>
        <w:pStyle w:val="Normal"/>
        <w:rPr/>
      </w:pPr>
      <w:r>
        <w:rPr/>
        <w:t>4</w:t>
      </w:r>
      <w:r>
        <w:rPr/>
        <w:t>、肉还可以这样吃</w:t>
      </w:r>
    </w:p>
    <w:p>
      <w:pPr>
        <w:pStyle w:val="Normal"/>
        <w:rPr/>
      </w:pPr>
      <w:r>
        <w:rPr/>
        <w:t>除了常规的爆炒、煎制之外肉还能延伸出格式各样的菜品，以“脯”类为主，还有牛肉可以做成牛肉干、牛肉汉堡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家禽类看字面大家就知道了这个环节我们来聊聊鸡、鸭、鹅，其实小编对鸡还是有些偏爱的，因为常年健身的原因会一直吃鸡胸肉，不过多为水煮和烤箱烤为主。像三杯鸡、盐焗鸡、干嘣小鸡等等。而鸭子嘛，相信大家都吃过芥末鸭掌这个东东，还有烤鸭也经常会出现在大家的席面上</w:t>
      </w:r>
      <w:r>
        <w:rPr/>
        <w:t>····</w:t>
      </w:r>
      <w:r>
        <w:rPr/>
        <w:t>当然自己做是很少做的。大鹅小编吃过的就更少了，只吃过一道铁锅靠大鹅，不知道值友们会有多少种对于家禽的做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鸡肉的做法有很多，钟爱的就是那么几种：</w:t>
      </w:r>
    </w:p>
    <w:p>
      <w:pPr>
        <w:pStyle w:val="Normal"/>
        <w:rPr/>
      </w:pPr>
      <w:r>
        <w:rPr/>
        <w:t>2</w:t>
      </w:r>
      <w:r>
        <w:rPr/>
        <w:t>、除了啃鸭头外，这几道菜让我念念不忘</w:t>
      </w:r>
    </w:p>
    <w:p>
      <w:pPr>
        <w:pStyle w:val="Normal"/>
        <w:rPr/>
      </w:pPr>
      <w:r>
        <w:rPr/>
        <w:t>3</w:t>
      </w:r>
      <w:r>
        <w:rPr/>
        <w:t>鱼虾类鱼的话以蒸、炖、红烧为主，而根据不同的鱼类也会有更多的吃饭，最经典当属水煮鱼系列。还有如果吃的是石斑鱼的话，还可以片下来涮着吃哦。当然也会有煎鱼、烤鱼这种美味，如果要把鱼吃明白，可不是一件小事。虾类的做法也有很多，我们经常吃的莫过于白灼大虾，也会有麻辣大虾、油焖大虾等等。反正看到这些高蛋白的食物，小编是忍不住流口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