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单词都背下来了能高分吗"/>
      <w:r>
        <w:rPr/>
        <w:t>考研英语单词都背下来了能高分吗</w:t>
      </w:r>
      <w:bookmarkEnd w:id="0"/>
    </w:p>
    <w:p>
      <w:pPr>
        <w:pStyle w:val="Heading2"/>
        <w:rPr/>
      </w:pPr>
      <w:bookmarkStart w:id="1" w:name="yal1b"/>
      <w:r>
        <w:rPr/>
        <w:t>考研英语单词都背下来了能高分吗</w:t>
      </w:r>
      <w:bookmarkEnd w:id="1"/>
    </w:p>
    <w:p>
      <w:pPr>
        <w:pStyle w:val="Normal"/>
        <w:rPr/>
      </w:pPr>
      <w:r>
        <w:rPr/>
        <w:t>将整个英语词典全部都背下来英语考研也不一定能够考到</w:t>
      </w:r>
      <w:r>
        <w:rPr/>
        <w:t>90</w:t>
      </w:r>
      <w:r>
        <w:rPr/>
        <w:t>分以上，因为如果只是认识这些单词的话对于考试来讲没有太大的作用。这也是为什么大家一直都在背单词，但是英语成绩却不好的原因，如果说在学习英语的时候只会背单词的话，那么很有可能就会出现各种各样的偏差。首先就是在看一个英语单词的时候能够了解这个单词是什么意思，但是将这些单词组合到一个短文当中之后，就没办法认识这个短文是什么含义了。</w:t>
      </w:r>
    </w:p>
    <w:p>
      <w:pPr>
        <w:pStyle w:val="Normal"/>
        <w:rPr/>
      </w:pPr>
      <w:r>
        <w:rPr>
          <w:b/>
        </w:rPr>
        <w:t>不同的组合不同的意思</w:t>
      </w:r>
    </w:p>
    <w:p>
      <w:pPr>
        <w:pStyle w:val="Normal"/>
        <w:rPr/>
      </w:pPr>
      <w:r>
        <w:rPr/>
        <w:t>虽然说将单词拆开都能够知道这个单词的含义，但是在考试的时候所有的单词都是组合到一起的，这些单词组合到一起以后就会变成不同的含义。而且不同的单词组成了不同的句子会非常的复杂，同样的单词也可以组成不一样的句子，所以说英语单词的组合是千变万化的，如果说没有足够的理解的话，那么在考试的时候就不会获取很好的成绩。</w:t>
      </w:r>
    </w:p>
    <w:p>
      <w:pPr>
        <w:pStyle w:val="Normal"/>
        <w:rPr/>
      </w:pPr>
      <w:r>
        <w:rPr>
          <w:b/>
        </w:rPr>
        <w:t>不要局限于背单词</w:t>
      </w:r>
    </w:p>
    <w:p>
      <w:pPr>
        <w:pStyle w:val="Normal"/>
        <w:rPr/>
      </w:pPr>
      <w:r>
        <w:rPr/>
        <w:t>在考试的时候不能仅仅只是局限于背单词，而且将所有的单词都背下来也不一定能够让自己的成绩变得更好。所以在考试的准备阶段除了背单词以外还要掌握更多其他的东西，比如说要尽可能的多理解一些英语方面的语法知识，除此之外也要知道这些英语的单词变化是怎样的一种现象。</w:t>
      </w:r>
    </w:p>
    <w:p>
      <w:pPr>
        <w:pStyle w:val="Normal"/>
        <w:widowControl/>
        <w:bidi w:val="0"/>
        <w:spacing w:before="180" w:after="180"/>
        <w:jc w:val="left"/>
        <w:rPr/>
      </w:pPr>
      <w:r>
        <w:rPr/>
        <w:t>有些同学觉得背好的单词就能够完全地理解一个文章的中心思想认为将所有的单词都背会了以后，在写题的时候就会下笔如有神，其实这完全是不同的概念。因为就算将英语词典全部都背下来了以后也不知道单词是怎样转型的，而且再看一个短文或者是一个空缺的句子的时候，都不知道这个地方要填什么单词或者是填怎样的形式，因此除了背单词以外还要掌握更多的英语知识，这是任重而道远的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