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考试有哪些"/>
      <w:r>
        <w:rPr/>
        <w:t>英语口语考试有哪些</w:t>
      </w:r>
      <w:bookmarkEnd w:id="0"/>
    </w:p>
    <w:p>
      <w:pPr>
        <w:pStyle w:val="Normal"/>
        <w:rPr/>
      </w:pPr>
      <w:r>
        <w:rPr/>
        <w:t>现在越来越多的人比较注重英语口语了，很多人都开始努力提高自己的口语能力，来提升自己的口语水平。下文中为大家分享英语口语考试都有哪些</w:t>
      </w:r>
      <w:r>
        <w:rPr/>
        <w:t>?</w:t>
      </w:r>
      <w:r>
        <w:rPr/>
        <w:t>想要了解的学员一起来看看吧。</w:t>
      </w:r>
    </w:p>
    <w:p>
      <w:pPr>
        <w:pStyle w:val="Heading2"/>
        <w:rPr/>
      </w:pPr>
      <w:bookmarkStart w:id="1" w:name="syrdr"/>
      <w:r>
        <w:rPr/>
        <w:t>英语口语考试有哪些</w:t>
      </w:r>
      <w:bookmarkEnd w:id="1"/>
    </w:p>
    <w:p>
      <w:pPr>
        <w:pStyle w:val="Normal"/>
        <w:rPr/>
      </w:pPr>
      <w:r>
        <w:rPr/>
        <w:t>国内人们常听到的有关的英语口语考试都离不开一些：大学生英语四级考试，大学生英语六级考试，英语专业学生的专业四级英语考试，英语专业学生的专业八级英语考试，有些不同的专业还是需要开始大学生英语三级等级考试的。但是之前至少在</w:t>
      </w:r>
      <w:r>
        <w:rPr/>
        <w:t>2017-2018</w:t>
      </w:r>
      <w:r>
        <w:rPr/>
        <w:t>年度，国内的大学生英语等级考试，大徐英语四级，大学英语六级考试里面是，不含有英语口语考试内容项目的，但是专业英语的大学生，考试英语考试，专业四级专业八级的学员他们都是要通过英语口语考试才可以获得证书。</w:t>
      </w:r>
    </w:p>
    <w:p>
      <w:pPr>
        <w:pStyle w:val="Normal"/>
        <w:rPr/>
      </w:pPr>
      <w:r>
        <w:rPr>
          <w:b/>
        </w:rPr>
        <w:t>含有英语口语考试有哪些</w:t>
      </w:r>
    </w:p>
    <w:p>
      <w:pPr>
        <w:pStyle w:val="Normal"/>
        <w:rPr/>
      </w:pPr>
      <w:r>
        <w:rPr/>
        <w:t>国内的英语口语等级考试是北京与英伦敦三一学院联合打造的考试项目，英文全称名字是</w:t>
      </w:r>
      <w:r>
        <w:rPr/>
        <w:t>gradedExaminationinspokenEnglish</w:t>
      </w:r>
      <w:r>
        <w:rPr/>
        <w:t>，可以通过缩写简称</w:t>
      </w:r>
      <w:r>
        <w:rPr/>
        <w:t>GESE</w:t>
      </w:r>
      <w:r>
        <w:rPr/>
        <w:t>。这个英语口语考试的等级是</w:t>
      </w:r>
      <w:r>
        <w:rPr/>
        <w:t>1-12</w:t>
      </w:r>
      <w:r>
        <w:rPr/>
        <w:t>级别，随着英语的能级水平级别的升高，英语口语考试的对话时间相应不断的加长，考试英语口语的内容更加丰富。</w:t>
      </w:r>
    </w:p>
    <w:p>
      <w:pPr>
        <w:pStyle w:val="Normal"/>
        <w:rPr/>
      </w:pPr>
      <w:r>
        <w:rPr>
          <w:b/>
        </w:rPr>
        <w:t>英语口语考试类别有哪些</w:t>
      </w:r>
    </w:p>
    <w:p>
      <w:pPr>
        <w:pStyle w:val="Normal"/>
        <w:rPr/>
      </w:pPr>
      <w:r>
        <w:rPr/>
        <w:t>1</w:t>
      </w:r>
      <w:r>
        <w:rPr/>
        <w:t>、雅思口语</w:t>
      </w:r>
    </w:p>
    <w:p>
      <w:pPr>
        <w:pStyle w:val="Normal"/>
        <w:rPr/>
      </w:pPr>
      <w:r>
        <w:rPr/>
        <w:t>雅思口语考试分为学术类</w:t>
      </w:r>
      <w:r>
        <w:rPr/>
        <w:t>&amp;</w:t>
      </w:r>
      <w:r>
        <w:rPr/>
        <w:t>培训类，口语考试时长：</w:t>
      </w:r>
      <w:r>
        <w:rPr/>
        <w:t>11-14</w:t>
      </w:r>
      <w:r>
        <w:rPr/>
        <w:t>分钟一对一交流的形式进行考察，雅思口语的英语口语考试标准评分主要根据这几方面：流利性与连贯性、词汇多样性、语法多样性及准确性、发音。全程录音监测，保证雅思口语考试这项国际化英语考试的客观性和公平性。</w:t>
      </w:r>
    </w:p>
    <w:p>
      <w:pPr>
        <w:pStyle w:val="Normal"/>
        <w:rPr/>
      </w:pPr>
      <w:r>
        <w:rPr/>
        <w:t>2</w:t>
      </w:r>
      <w:r>
        <w:rPr/>
        <w:t>、托福口语</w:t>
      </w:r>
    </w:p>
    <w:p>
      <w:pPr>
        <w:pStyle w:val="Normal"/>
        <w:rPr/>
      </w:pPr>
      <w:r>
        <w:rPr/>
        <w:t>托福英语口语考试</w:t>
      </w:r>
      <w:r>
        <w:rPr/>
        <w:t>TSE(TestofSpokenEnglish)</w:t>
      </w:r>
      <w:r>
        <w:rPr/>
        <w:t>，在新托福口语考试中。共有</w:t>
      </w:r>
      <w:r>
        <w:rPr/>
        <w:t>6</w:t>
      </w:r>
      <w:r>
        <w:rPr/>
        <w:t>题，持续约</w:t>
      </w:r>
      <w:r>
        <w:rPr/>
        <w:t>20</w:t>
      </w:r>
      <w:r>
        <w:rPr/>
        <w:t>分钟。前面</w:t>
      </w:r>
      <w:r>
        <w:rPr/>
        <w:t>2</w:t>
      </w:r>
      <w:r>
        <w:rPr/>
        <w:t>道题考生阐述自己观点。第</w:t>
      </w:r>
      <w:r>
        <w:rPr/>
        <w:t>3-4</w:t>
      </w:r>
      <w:r>
        <w:rPr/>
        <w:t>道题目，考生根据短文，自由发表对话演讲。最后一道题目，听校园对话或课堂讲课情况，回答相关问题。练习中多样化表达，使得学生有机会学习对同一意思的各情景后的所学内容。</w:t>
      </w:r>
    </w:p>
    <w:p>
      <w:pPr>
        <w:pStyle w:val="Normal"/>
        <w:widowControl/>
        <w:bidi w:val="0"/>
        <w:spacing w:before="180" w:after="180"/>
        <w:jc w:val="left"/>
        <w:rPr/>
      </w:pPr>
      <w:r>
        <w:rPr/>
        <w:t>以上就是为大家整理的英语口语考试有哪些的相关内容，口语对于学习英语的重要性很高，而且在以后会使用到，所以大家要努力提高，也希望以上的内容对大家有一定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