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员工万能的检讨书"/>
      <w:r>
        <w:rPr/>
        <w:t>车间员工万能的检讨书</w:t>
      </w:r>
      <w:bookmarkEnd w:id="0"/>
    </w:p>
    <w:p>
      <w:pPr>
        <w:pStyle w:val="Normal"/>
        <w:rPr/>
      </w:pPr>
      <w:r>
        <w:rPr/>
        <w:t>在学习、工作或生活中出现了过错后，为了避免再犯，我们要通过写检讨书来悔过，请注意检讨书里面要交代清楚行为。大家知道正规的检讨书怎么写吗？下面是小编为大家收集的车间员工万能的检讨书，供大家参考借鉴，希望可以帮助到有需要的朋友。</w:t>
      </w:r>
    </w:p>
    <w:p>
      <w:pPr>
        <w:pStyle w:val="Heading2"/>
        <w:rPr/>
      </w:pPr>
      <w:bookmarkStart w:id="1" w:name="车间员工万能的检讨书第1篇"/>
      <w:r>
        <w:rPr/>
        <w:t>车间员工万能的检讨书第</w:t>
      </w:r>
      <w:r>
        <w:rPr/>
        <w:t>1</w:t>
      </w:r>
      <w:r>
        <w:rPr/>
        <w:t>篇</w:t>
      </w:r>
      <w:bookmarkEnd w:id="1"/>
    </w:p>
    <w:p>
      <w:pPr>
        <w:pStyle w:val="Normal"/>
        <w:rPr/>
      </w:pPr>
      <w:r>
        <w:rPr/>
        <w:t>尊敬的领导：</w:t>
      </w:r>
    </w:p>
    <w:p>
      <w:pPr>
        <w:pStyle w:val="Normal"/>
        <w:rPr/>
      </w:pPr>
      <w:r>
        <w:rPr/>
        <w:t>您好！</w:t>
      </w:r>
    </w:p>
    <w:p>
      <w:pPr>
        <w:pStyle w:val="Normal"/>
        <w:rPr/>
      </w:pPr>
      <w:r>
        <w:rPr/>
        <w:t>尽管生产设备的损坏并非自己直接造成的却也负有相应的责任，想到前几天不小心造成车间设备损坏的问题便在内心感到有些苦涩，无论是设备昂贵的价格还是身为老员工的自己还出现这样的问题都让我感到有些惭愧，尽管自己最初也想过找借口逃避责任却在领导关怀的目光中为这种可耻的想法感到羞愧不已，实际上对于此刻的自己来说当务之急便是应该为损坏车间设备的事情进行检讨。</w:t>
      </w:r>
    </w:p>
    <w:p>
      <w:pPr>
        <w:pStyle w:val="Normal"/>
        <w:rPr/>
      </w:pPr>
      <w:r>
        <w:rPr/>
        <w:t>其实自己在初次进入车间的时候就明白了爱护生产设备是每名员工的职责所在，尽管设备存在着老旧的现象却也在前几次的维修中可以保证正常投入使用，虽然也有员工反映过需要更换新设备却在昂贵的价格面前不得不选择低下了头，至少身为员工的我们将更换设备的事情说得如此轻松也是比较欠妥当的，实际上自己这次不小心将设备进行损坏也存在着比较倒霉的因素，无论是成为当天最后回去的车间员工还是日益散漫的工作态度都让这次设备损坏的矛头指向自己一人。</w:t>
      </w:r>
    </w:p>
    <w:p>
      <w:pPr>
        <w:pStyle w:val="Normal"/>
        <w:rPr/>
      </w:pPr>
      <w:r>
        <w:rPr/>
        <w:t>考虑到因设备损坏导致生产任务难以进行下去便感到有些惶恐了，在我看来这种不妥的举动对于车间的发展而言势必会造成不良的影响，尤其是身处于同车间的员工对于自己这种损坏设备做法又会如何看待呢？或许认为自己损坏设备是为了不想工作的员工也大有人在吧，尽管自己不知道应该如何反驳却也应该要尽快进行弥补才不会造成更加严重的后果，所以我打算通过自费的方式请人进行维修或者是支付一部分费用从而添置一台新的生产设备。</w:t>
      </w:r>
    </w:p>
    <w:p>
      <w:pPr>
        <w:pStyle w:val="Normal"/>
        <w:rPr/>
      </w:pPr>
      <w:r>
        <w:rPr/>
        <w:t>尽管知道这样做对于自己的发展而言势必会带来经济上的负担却也要尽心尽责才行，若是损坏设备以后便进行逃避又会让以往信任自己的领导如何看待呢？对待自己做的错事引发的后果需要承担责任才能够彰显出自身的职业道德，尽管自己的余额用来填补这个漏洞可能还略显不足却也要有所表示才行，相对于能力的体现来说需要做到思想上具备较高素质才行，至少面对自己造成的问题需要尽心尽力进行解决才不会显得自身的人品卑劣不堪。</w:t>
      </w:r>
    </w:p>
    <w:p>
      <w:pPr>
        <w:pStyle w:val="Normal"/>
        <w:rPr/>
      </w:pPr>
      <w:r>
        <w:rPr/>
        <w:t>或许时间的流逝可以抚平伤痕却也要有所表示才能让领导看到自己认错的态度，毕竟在设备损坏这件事情上面自己也负有一定的责任又怎能在这种关键的时候逃避，希望领导能够相信我改错的态度以及弥补设备损坏的决心。</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车间员工万能的检讨书第2篇"/>
      <w:r>
        <w:rPr/>
        <w:t>车间员工万能的检讨书第</w:t>
      </w:r>
      <w:r>
        <w:rPr/>
        <w:t>2</w:t>
      </w:r>
      <w:r>
        <w:rPr/>
        <w:t>篇</w:t>
      </w:r>
      <w:bookmarkEnd w:id="2"/>
    </w:p>
    <w:p>
      <w:pPr>
        <w:pStyle w:val="Normal"/>
        <w:rPr/>
      </w:pPr>
      <w:r>
        <w:rPr/>
        <w:t>尊敬的领导：</w:t>
      </w:r>
    </w:p>
    <w:p>
      <w:pPr>
        <w:pStyle w:val="Normal"/>
        <w:rPr/>
      </w:pPr>
      <w:r>
        <w:rPr/>
        <w:t>您好！</w:t>
      </w:r>
    </w:p>
    <w:p>
      <w:pPr>
        <w:pStyle w:val="Normal"/>
        <w:rPr/>
      </w:pPr>
      <w:r>
        <w:rPr/>
        <w:t>对于此次错误，我知道引起了您的注意，造成了不良影响，为此我特此检讨。当天我们在采购部车间是进行过精确的货款核对的，其余货款等到</w:t>
      </w:r>
      <w:r>
        <w:rPr/>
        <w:t>8</w:t>
      </w:r>
      <w:r>
        <w:rPr/>
        <w:t>月</w:t>
      </w:r>
      <w:r>
        <w:rPr/>
        <w:t>3</w:t>
      </w:r>
      <w:r>
        <w:rPr/>
        <w:t>日进行结清。具体的货款发放情况就是这样，到最后货款总核对的时候发现多发了</w:t>
      </w:r>
      <w:r>
        <w:rPr/>
        <w:t>2300</w:t>
      </w:r>
      <w:r>
        <w:rPr/>
        <w:t>元货款。分析这次错误，虽然目前这多发</w:t>
      </w:r>
      <w:r>
        <w:rPr/>
        <w:t>xxxx</w:t>
      </w:r>
      <w:r>
        <w:rPr/>
        <w:t>元具体错在哪里没有查清楚。可是我作为采购出纳，自身存在一定程度的错误责任。经过一番反省，我觉得问题可能出现这些方面：第一，单位没有按时准时发放货款，导致供货商不满，引发了货款发放的慌张局面。第二，货款单的表格是由理货文员做的，我没有及时得整理出货款单，在没有核对货款单上名单、金额的情况下就发放了货款。</w:t>
      </w:r>
    </w:p>
    <w:p>
      <w:pPr>
        <w:pStyle w:val="Normal"/>
        <w:rPr/>
      </w:pPr>
      <w:r>
        <w:rPr/>
        <w:t>第三，没有按规定足额准确得发放货款，而是先每个供货商发放</w:t>
      </w:r>
      <w:r>
        <w:rPr/>
        <w:t>xxxx</w:t>
      </w:r>
      <w:r>
        <w:rPr/>
        <w:t>元，这在无形当中加大了算账难度，导致了问题的出现。</w:t>
      </w:r>
    </w:p>
    <w:p>
      <w:pPr>
        <w:pStyle w:val="Normal"/>
        <w:rPr/>
      </w:pPr>
      <w:r>
        <w:rPr/>
        <w:t>在此，我向领导对我的错误进行一番反省，这次错误说明我当时没有仔细清点账目，对于突发事件应急处理能力不足等问题，急需我认真面对。</w:t>
      </w:r>
    </w:p>
    <w:p>
      <w:pPr>
        <w:pStyle w:val="Normal"/>
        <w:rPr/>
      </w:pPr>
      <w:r>
        <w:rPr/>
        <w:t>我一定要正视这些问题，在今后的工作当中，一定要按时间按规定发放货款，尤其要特别注意在货款发放之前与经理仔细核对货款单明细，仔细核对清楚名单、金额、确保每一笔货款准确无误得发放到供货商手里，并且做好供货商收款确认工作。</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3" w:name="车间员工万能的检讨书第3篇"/>
      <w:r>
        <w:rPr/>
        <w:t>车间员工万能的检讨书第</w:t>
      </w:r>
      <w:r>
        <w:rPr/>
        <w:t>3</w:t>
      </w:r>
      <w:r>
        <w:rPr/>
        <w:t>篇</w:t>
      </w:r>
      <w:bookmarkEnd w:id="3"/>
    </w:p>
    <w:p>
      <w:pPr>
        <w:pStyle w:val="Normal"/>
        <w:rPr/>
      </w:pPr>
      <w:r>
        <w:rPr/>
        <w:t>尊敬的领导：</w:t>
      </w:r>
    </w:p>
    <w:p>
      <w:pPr>
        <w:pStyle w:val="Normal"/>
        <w:rPr/>
      </w:pPr>
      <w:r>
        <w:rPr/>
        <w:t>您好！</w:t>
      </w:r>
    </w:p>
    <w:p>
      <w:pPr>
        <w:pStyle w:val="Normal"/>
        <w:rPr/>
      </w:pPr>
      <w:r>
        <w:rPr/>
        <w:t>对于这次我在工作中犯下的错误我真的感到非常的抱歉，作为一名车间的员工，我们车间的工作多是重复的事情，只要注意基本的问题不要出错。但是仅仅是这样简单的要求，我也在工作中弄出了错误！实在是过于的粗心大意！</w:t>
      </w:r>
    </w:p>
    <w:p>
      <w:pPr>
        <w:pStyle w:val="Normal"/>
        <w:rPr/>
      </w:pPr>
      <w:r>
        <w:rPr/>
        <w:t>对于自己的问题，其实在别质检部同志们发现的时候我就已经再反思了，但是我还是及时的做出了补救措施，及时的停止了生产，请来技术人员来检查错误，并对之前错误的工作隔离并筛选。在做好了这些后，我发现自己已经犯下这个错误已经有一段时间了，还好质检部同志来的及时，防止了错误进一步进行，也控制住了对车间的损失。</w:t>
      </w:r>
    </w:p>
    <w:p>
      <w:pPr>
        <w:pStyle w:val="Normal"/>
        <w:rPr/>
      </w:pPr>
      <w:r>
        <w:rPr/>
        <w:t>在之后，我好好的检查了错误的问题，确定这并不是常见的问题。但这并不是我犯错的理由！正因为是不常见的问题，反而更加的说明了我的问题！作为一名车间员工，我们的任务就是保证车间的正常运转，保证能产出合格的产品！而我们的工作中，自然也就包含了去检查出那些意外出现的错误。自己犯下了这个问题，显然是不对的，是工作中的严重失误。</w:t>
      </w:r>
    </w:p>
    <w:p>
      <w:pPr>
        <w:pStyle w:val="Normal"/>
        <w:rPr/>
      </w:pPr>
      <w:r>
        <w:rPr/>
        <w:t>经过自己的反省，我对犯下这次错误的原因总结如下：</w:t>
      </w:r>
    </w:p>
    <w:p>
      <w:pPr>
        <w:pStyle w:val="Normal"/>
        <w:rPr/>
      </w:pPr>
      <w:r>
        <w:rPr/>
        <w:t>首先，是在心态上面的问题。无论是什么工作，在工作中带着适合的心态是很重要的。而身为车间的员工，我因该尽量带着严谨、细心的心态去参加工作！我们的任务是完成工作的同时保证产品的合格！这样严重的错误，实在是对工作的一种致命打击！直接将重要的合格率给否决了！</w:t>
      </w:r>
    </w:p>
    <w:p>
      <w:pPr>
        <w:pStyle w:val="Normal"/>
        <w:rPr/>
      </w:pPr>
      <w:r>
        <w:rPr/>
        <w:t>现在反思过后，发现自己过去的心态其实一直都不对，不仅散漫，而且还带着些无所谓！这种不负责的心态，导致工作中的错误率严重的上升！虽然在过去的工作中也许是因为运气的缘故没有出现问题，但是这种事情是迟早会发生的！</w:t>
      </w:r>
    </w:p>
    <w:p>
      <w:pPr>
        <w:pStyle w:val="Normal"/>
        <w:rPr/>
      </w:pPr>
      <w:r>
        <w:rPr/>
        <w:t>其次，自己麻木的工作方式也是这次问题的元凶之一，过去的工作模式中，我一直遵循这固定的工作模式，加上工作确实比较重复单调，这就导致在出现一些小问题的时候我没法及时的发现，导致错误不断地延续！</w:t>
      </w:r>
    </w:p>
    <w:p>
      <w:pPr>
        <w:pStyle w:val="Normal"/>
        <w:rPr/>
      </w:pPr>
      <w:r>
        <w:rPr/>
        <w:t>这个错误是我在工作中错误的习惯造成的，我对此深感抱歉，要是我能在工作中的责任心再强一点，这样也不会犯下这样基本的错误！</w:t>
      </w:r>
    </w:p>
    <w:p>
      <w:pPr>
        <w:pStyle w:val="Normal"/>
        <w:rPr/>
      </w:pPr>
      <w:r>
        <w:rPr/>
        <w:t>通过对错误的反省，我认识到了自己身上的不足，对此，我感到非常的惭愧，在今后的工作中，我一定会加以改正，摆正工作态度，不断的提升自己的责任心。希望领导能相信我，我一定会证明自己的改变。</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4" w:name="车间员工万能的检讨书第4篇"/>
      <w:r>
        <w:rPr/>
        <w:t>车间员工万能的检讨书第</w:t>
      </w:r>
      <w:r>
        <w:rPr/>
        <w:t>4</w:t>
      </w:r>
      <w:r>
        <w:rPr/>
        <w:t>篇</w:t>
      </w:r>
      <w:bookmarkEnd w:id="4"/>
    </w:p>
    <w:p>
      <w:pPr>
        <w:pStyle w:val="Normal"/>
        <w:rPr/>
      </w:pPr>
      <w:r>
        <w:rPr/>
        <w:t>尊敬的领导：</w:t>
      </w:r>
    </w:p>
    <w:p>
      <w:pPr>
        <w:pStyle w:val="Normal"/>
        <w:rPr/>
      </w:pPr>
      <w:r>
        <w:rPr/>
        <w:t>您好！</w:t>
      </w:r>
    </w:p>
    <w:p>
      <w:pPr>
        <w:pStyle w:val="Normal"/>
        <w:rPr/>
      </w:pPr>
      <w:r>
        <w:rPr/>
        <w:t>由于本人的工作失误，导致生产不能继续，也导致交货期的延后。给单位和车间造成了不良的影响，对此十分的愧疚。现在，我郑重的对自己的错误行为进行深刻反思，认真检讨自身的思想、行为和工作中存在的各项问题，确保以后绝不会再犯类似错误。</w:t>
      </w:r>
    </w:p>
    <w:p>
      <w:pPr>
        <w:pStyle w:val="Normal"/>
        <w:rPr/>
      </w:pPr>
      <w:r>
        <w:rPr/>
        <w:t>在这件事中，我感到自己在工作责任心上仍就非常欠缺。我从思想上没有把工作的方式方法重视起来，没有把自己的工作做得更好。</w:t>
      </w:r>
    </w:p>
    <w:p>
      <w:pPr>
        <w:pStyle w:val="Normal"/>
        <w:rPr/>
      </w:pPr>
      <w:r>
        <w:rPr/>
        <w:t>为了赶进度没有严格遵守工艺技术规范作业。现在，我深深感到，这是一个非常危险的行为，如果不是这次的事故，而放任自己继续发展，那么，后果是极其严重的，甚至都无法想象会发生怎样的工作失误。</w:t>
      </w:r>
    </w:p>
    <w:p>
      <w:pPr>
        <w:pStyle w:val="Normal"/>
        <w:rPr/>
      </w:pPr>
      <w:r>
        <w:rPr/>
        <w:t>而我也是错了，错的只是不能片面的追求结果，而忽视了过程。我目前当务之急就是在以结果为导向的前提下，在作业区坚决推行基础管理。</w:t>
      </w:r>
    </w:p>
    <w:p>
      <w:pPr>
        <w:pStyle w:val="Normal"/>
        <w:rPr/>
      </w:pPr>
      <w:r>
        <w:rPr/>
        <w:t>基础管理的核心和准绳是标准化作业，而标准化作业的前提是标准的建立与完善，所以下一步我将着重梳理岗位规程和重新深入学习各级领导拟发的管理制度，目标是员工作业标准化，作业管理规范化。</w:t>
      </w:r>
    </w:p>
    <w:p>
      <w:pPr>
        <w:pStyle w:val="Normal"/>
        <w:rPr/>
      </w:pPr>
      <w:r>
        <w:rPr/>
        <w:t>因此，通过这件事，在深感痛心的同时，我也感到了幸运，感到了自己觉醒的及时，这在我今后的人生成长道路上，无疑是一次关键的转折。在此，我向领导做出检讨的同时，也向你们表示发自内心的感谢。</w:t>
      </w:r>
    </w:p>
    <w:p>
      <w:pPr>
        <w:pStyle w:val="Normal"/>
        <w:rPr/>
      </w:pPr>
      <w:r>
        <w:rPr/>
        <w:t>同时，我也看到了这件事的恶劣影响，如果在工作中，大家都像我一样赶进度忽视质量安全，那怎么能把工作落实好、做好呢？同时，如果在我们这个集体中形成了这种不良风气，我们工作的提高将无从谈起，服务也只是纸上谈兵。因此，这件事的后果是严重的，影响是恶劣的。</w:t>
      </w:r>
    </w:p>
    <w:p>
      <w:pPr>
        <w:pStyle w:val="Normal"/>
        <w:rPr/>
      </w:pPr>
      <w:r>
        <w:rPr/>
        <w:t>发生这件事后，我知道无论怎样都不足以弥补自己的过错。因此，无论领导怎样从严从重处分我，我都不会有任何意见。同时，我请求领导再给我一次机会，使我可以通过自己的行动来表示自己的觉醒，以加倍努力的工作来为车间做出积极的贡献，请领导相信我。</w:t>
      </w:r>
    </w:p>
    <w:p>
      <w:pPr>
        <w:pStyle w:val="Normal"/>
        <w:rPr/>
      </w:pPr>
      <w:r>
        <w:rPr/>
        <w:t>xxx</w:t>
      </w:r>
    </w:p>
    <w:p>
      <w:pPr>
        <w:pStyle w:val="Normal"/>
        <w:rPr/>
      </w:pPr>
      <w:r>
        <w:rPr/>
        <w:t>xxxx</w:t>
      </w:r>
      <w:r>
        <w:rPr/>
        <w:t>年</w:t>
      </w:r>
      <w:r>
        <w:rPr/>
        <w:t>xx</w:t>
      </w:r>
      <w:r>
        <w:rPr/>
        <w:t>月</w:t>
      </w:r>
      <w:r>
        <w:rPr/>
        <w:t>xx</w:t>
      </w:r>
      <w:r>
        <w:rPr/>
        <w:t>日</w:t>
      </w:r>
    </w:p>
    <w:p>
      <w:pPr>
        <w:pStyle w:val="Heading2"/>
        <w:rPr/>
      </w:pPr>
      <w:bookmarkStart w:id="5" w:name="车间员工万能的检讨书第5篇"/>
      <w:r>
        <w:rPr/>
        <w:t>车间员工万能的检讨书第</w:t>
      </w:r>
      <w:r>
        <w:rPr/>
        <w:t>5</w:t>
      </w:r>
      <w:r>
        <w:rPr/>
        <w:t>篇</w:t>
      </w:r>
      <w:bookmarkEnd w:id="5"/>
    </w:p>
    <w:p>
      <w:pPr>
        <w:pStyle w:val="Normal"/>
        <w:rPr/>
      </w:pPr>
      <w:r>
        <w:rPr/>
        <w:t>领导：</w:t>
      </w:r>
    </w:p>
    <w:p>
      <w:pPr>
        <w:pStyle w:val="Normal"/>
        <w:rPr/>
      </w:pPr>
      <w:r>
        <w:rPr/>
        <w:t>您好！</w:t>
      </w:r>
    </w:p>
    <w:p>
      <w:pPr>
        <w:pStyle w:val="Normal"/>
        <w:rPr/>
      </w:pPr>
      <w:r>
        <w:rPr/>
        <w:t>真的非常的抱歉，因为我自己的生活作息不规律，导致在今天早上的时候犯下了迟到的错误，真的十分抱歉。</w:t>
      </w:r>
    </w:p>
    <w:p>
      <w:pPr>
        <w:pStyle w:val="Normal"/>
        <w:rPr/>
      </w:pPr>
      <w:r>
        <w:rPr/>
        <w:t>作为一名</w:t>
      </w:r>
      <w:r>
        <w:rPr/>
        <w:t>xxx</w:t>
      </w:r>
      <w:r>
        <w:rPr/>
        <w:t>车间的一名员工，我们每天早上都在接受领导的教育，听从领导的指示！而我们车间的成绩也在不断的向前迈进！可见，每天早上的晨会是多么的重要！您作为领导，却每次都能在工作之前，早早的来到车间门口检查我们的晨会，并还会对我们昨天的不足做出讲解，让我们能够进一步改进我们的工作。这要重要的晨会，您作为领导，都从未缺席或是迟到！而我，作为一名接受教导的员工，居然犯下了这样的错误！现在想想实在是让自己都感到非常的羞愧！</w:t>
      </w:r>
    </w:p>
    <w:p>
      <w:pPr>
        <w:pStyle w:val="Normal"/>
        <w:rPr/>
      </w:pPr>
      <w:r>
        <w:rPr/>
        <w:t>晨会的重要，是我们都记在心中的，而它的效果，也都是我们有目共睹的！我这次没能积极的赶上晨会前到来，不仅仅是对工作的迟到！更是一次对学习的缺漏！是难以挽回的失误啊！作为员工，做好工作是我们的本分。但是在这日新月异的技术发展下，不去学习，我们就难以前进！您每天的讲解是我们重要的知识来源，也是我们重要的学习途径！我将这样重要的事情错过，真的感到非常的可惜。</w:t>
      </w:r>
    </w:p>
    <w:p>
      <w:pPr>
        <w:pStyle w:val="Normal"/>
        <w:rPr/>
      </w:pPr>
      <w:r>
        <w:rPr/>
        <w:t>您是以为好领导，您总是能准时的做好自己应该做的事情，您总是走在最前线带领着我们进步！可是作为您的员工我却失误了，我没能跟上大家的步伐，给我们的车间拖了后腿，真的非常的抱歉！</w:t>
      </w:r>
    </w:p>
    <w:p>
      <w:pPr>
        <w:pStyle w:val="Normal"/>
        <w:rPr/>
      </w:pPr>
      <w:r>
        <w:rPr/>
        <w:t>在这次的错误发生之后，虽然您只对我批评了几句，但是我却在休息的时候思考了很久。作为一名员工，我真的没有好好的完成好自己的工作。不仅如此，还给大家造成了非常不好的</w:t>
      </w:r>
      <w:r>
        <w:rPr/>
        <w:t>`</w:t>
      </w:r>
      <w:r>
        <w:rPr/>
        <w:t>影响。现在回想起来，这其实都是我在平时的生活中就累积下来的错误所造成的麻烦！为此，我也对我自己的问题进行了一个简单的鉴定和总结。</w:t>
      </w:r>
    </w:p>
    <w:p>
      <w:pPr>
        <w:pStyle w:val="Normal"/>
        <w:rPr/>
      </w:pPr>
      <w:r>
        <w:rPr/>
        <w:t>首先，我最大的问题是我对生活的安排！昨天晚上，我明知到今天有工作，却没有好好的休息。不仅导致了今天的迟到，甚至对今天的工作也造成了影响。其次，对工作的影响又暴露出了我对工作的态度是在是不够负责。这不仅会影响我个人的成绩，更是会给整个车间拖后腿！自己没有好好的管理过自己的生活，管理好自己的工作，就是我最大的问题！</w:t>
      </w:r>
    </w:p>
    <w:p>
      <w:pPr>
        <w:pStyle w:val="Normal"/>
        <w:rPr/>
      </w:pPr>
      <w:r>
        <w:rPr/>
        <w:t>真的很抱歉给大家带来了麻烦，但是我保证，在今后的工作中，我一定严格的遵守纪律，再不会出现这样让生活影响工作的事情发生！</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车间员工万能的检讨书第6篇"/>
      <w:r>
        <w:rPr/>
        <w:t>车间员工万能的检讨书第</w:t>
      </w:r>
      <w:r>
        <w:rPr/>
        <w:t>6</w:t>
      </w:r>
      <w:r>
        <w:rPr/>
        <w:t>篇</w:t>
      </w:r>
      <w:bookmarkEnd w:id="6"/>
    </w:p>
    <w:p>
      <w:pPr>
        <w:pStyle w:val="Normal"/>
        <w:rPr/>
      </w:pPr>
      <w:r>
        <w:rPr/>
        <w:t>尊敬的领导</w:t>
      </w:r>
    </w:p>
    <w:p>
      <w:pPr>
        <w:pStyle w:val="Normal"/>
        <w:rPr/>
      </w:pPr>
      <w:r>
        <w:rPr/>
        <w:t>您好！</w:t>
      </w:r>
    </w:p>
    <w:p>
      <w:pPr>
        <w:pStyle w:val="Normal"/>
        <w:rPr/>
      </w:pPr>
      <w:r>
        <w:rPr/>
        <w:t>前段时间由于我的工作疏忽导致部分生产的产品存在着质量不合格的问题，这种不严谨的工作态度以及浪费生产原材料的做法无疑是需要批评的，重要的是我在车间工作中没能达成领导的期待从而让您失望了，不得不说工作疏忽的问题的确很容易给车间的发展造成大量的损失，再加上平时您也教导过我们应当严谨地做好自身的工作从而让我深刻检讨自身的问题。</w:t>
      </w:r>
    </w:p>
    <w:p>
      <w:pPr>
        <w:pStyle w:val="Normal"/>
        <w:rPr/>
      </w:pPr>
      <w:r>
        <w:rPr/>
        <w:t>造成工作疏忽的原因在于我思想方面的认识还不够深刻，至少我从未考虑过存在工作疏忽的可能性从而导致自身的态度不够严谨，正因为这种骄纵的心理导致我认为自己不可能会在工作中出现差错，殊不知心怀侥幸的做法只会导致自己在工作中遭受挫折，正如这次疏忽造成的损失便是我对待工作不够严谨的结果，扪心自问这种不应该出现的损失难道不是自身的疏忽造成的吗？明明入职之初对待工作十分积极又怎会堕落到这种地步，毋庸置疑是长期工作中的顺利以及不思进取的想法导致我没能产生忧患意识。</w:t>
      </w:r>
    </w:p>
    <w:p>
      <w:pPr>
        <w:pStyle w:val="Normal"/>
        <w:rPr/>
      </w:pPr>
      <w:r>
        <w:rPr/>
        <w:t>没能端正好自身的态度也是这次工作出现疏忽的主要原因，虽然工作稳定对我来说是自身在职场发展的重要基础，但是长期安于现状的做法也会导致我缺少长远的发展眼光，面对这次的疏忽应当意识到自己在工作中的些许做法过于短视，明明严格遵守车间规定并重视工作量的完成便可以避免这类状况的发生，然而我却没能意识到提高自律性以及严谨地做好车间工作的重要性，这种骄纵的状况即便是有着领导的嘱咐也难以认清现状。</w:t>
      </w:r>
    </w:p>
    <w:p>
      <w:pPr>
        <w:pStyle w:val="Normal"/>
        <w:rPr/>
      </w:pPr>
      <w:r>
        <w:rPr/>
        <w:t>面对自身问题造成的损失无疑是令人惭愧不已的，更何况自己对待工作稍微严谨些都能够避免疏忽状况的出现，回顾以往在车间工作中的努力难道就不会因为此刻的疏忽感到惭愧吗？事实上在我检讨的过程中已经深刻地意识到了自身在工作中存在的不足，即思想观念的不正确以及平时在车间工作中的态度不够端正，因为个人的过失导致集体的利益受损也是让我感到懊悔的事情，所以我得通过这次教训认识到自身在工作态度方面存在的不足。</w:t>
      </w:r>
    </w:p>
    <w:p>
      <w:pPr>
        <w:pStyle w:val="Normal"/>
        <w:rPr/>
      </w:pPr>
      <w:r>
        <w:rPr/>
        <w:t>牢记教训并在以后的工作中更加严谨些才是我应当做的事情，所以我会认真做好车间工作并在以后牢记领导对自身的教诲，毕竟车间工作中的常见问题都能够通过领导的教诲得知，因此要提升自身的工作能力并端正工作态度才能够较好地完成车间的各项任务。</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车间员工万能的检讨书第7篇"/>
      <w:r>
        <w:rPr/>
        <w:t>车间员工万能的检讨书第</w:t>
      </w:r>
      <w:r>
        <w:rPr/>
        <w:t>7</w:t>
      </w:r>
      <w:r>
        <w:rPr/>
        <w:t>篇</w:t>
      </w:r>
      <w:bookmarkEnd w:id="7"/>
    </w:p>
    <w:p>
      <w:pPr>
        <w:pStyle w:val="Normal"/>
        <w:rPr/>
      </w:pPr>
      <w:r>
        <w:rPr/>
        <w:t>尊敬的领导：</w:t>
      </w:r>
    </w:p>
    <w:p>
      <w:pPr>
        <w:pStyle w:val="Normal"/>
        <w:rPr/>
      </w:pPr>
      <w:r>
        <w:rPr/>
        <w:t>您好！</w:t>
      </w:r>
    </w:p>
    <w:p>
      <w:pPr>
        <w:pStyle w:val="Normal"/>
        <w:rPr/>
      </w:pPr>
      <w:r>
        <w:rPr/>
        <w:t>近段时间公司的产品质量总出现问题我深感不安，也在一直反思为什么质量会出现这么多的问题，不管是什么原因我的工作还是有问题的，通过近段时间的反思发现自己对质量的认识还不够深。这一次柴油机和皮带轮轴事件，可以从以下几点分析存在的问题：第一点：在采购方面，对经销商的选择虽然是统一招标的，但是对经销商的质量控制还需加大力度，并且在以后的合同中注明质量事故的处理办法，同时以后所有采购的配件都需厂家提供检验报告并且要求我公司质检严格检验。</w:t>
      </w:r>
    </w:p>
    <w:p>
      <w:pPr>
        <w:pStyle w:val="Normal"/>
        <w:rPr/>
      </w:pPr>
      <w:r>
        <w:rPr/>
        <w:t>虽然这次柴油机事件是在我任前维修的，但是对于大问题我不应该在入库时不去亲自去检查，确实存在侥幸心理，这也是对质量不负责任的表现；关于这一次事件的原因已符说明给了公司领导。第二点：在生产方面对各个工序的质量控制不到位，虽然对每个工序都制定工序质量转移单，但是在每个工位自检的控制上根本不到位，并且为了赶工期确实存在有的工位先用配件后补单据的现象，同时在车间有的工序不按照图纸施工，根据自己的经验进行生产；虽然车间施工有考核规定但是存在考核不严的问题，这在生产上很容易出现质量故。</w:t>
      </w:r>
    </w:p>
    <w:p>
      <w:pPr>
        <w:pStyle w:val="Normal"/>
        <w:rPr/>
      </w:pPr>
      <w:r>
        <w:rPr/>
        <w:t>经过这一次事件我会严格要求车间杜绝此类事件的发生，并且会加大考核力度首先是车间的领导者（包括我在内），对于这一次传动轴事件可以看出在使用半成品配件时，应该对半成品配件进行一次全面的检查（因为仓库里有一些配件是收购前使用的），这在管理方面我是有责任的，上次因为丁强粉罐问题，于董事长安排对半成品仓库配件进行检查，我自己去检查的，这是不对的，应该与质检部门、技术部门联合检查，这是工作方法不对；同时我检查完没有向领导回报，这是工作程序不对。所以从这次事件可以看出在生产过程中没有对各个工序质量进行监督、检验，并且对成品存在惰性心理；同时要改变自己的工作方法，使之更合理更有效。</w:t>
      </w:r>
    </w:p>
    <w:p>
      <w:pPr>
        <w:pStyle w:val="Normal"/>
        <w:rPr/>
      </w:pPr>
      <w:r>
        <w:rPr/>
        <w:t>通过这次产品质量事故，我必须要对自己的管理工作制定一个更高的发展目标，同时加大对员工进行产品质量安全教育、培训力度。对各个岗位制定详细的岗位工作指导书，做到“制定上墙，责任到人”，努力把产品质量、职工素质提到一个更高，更稳定的发展方向。使产品质量有一个更高、更稳定的目标要求。在此感谢公司对我的信任与关怀，请公司领导看我以后的工作行动吧！</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8" w:name="车间员工万能的检讨书第8篇"/>
      <w:r>
        <w:rPr/>
        <w:t>车间员工万能的检讨书第</w:t>
      </w:r>
      <w:r>
        <w:rPr/>
        <w:t>8</w:t>
      </w:r>
      <w:r>
        <w:rPr/>
        <w:t>篇</w:t>
      </w:r>
      <w:bookmarkEnd w:id="8"/>
    </w:p>
    <w:p>
      <w:pPr>
        <w:pStyle w:val="Normal"/>
        <w:rPr/>
      </w:pPr>
      <w:r>
        <w:rPr/>
        <w:t>尊敬的领导：</w:t>
      </w:r>
    </w:p>
    <w:p>
      <w:pPr>
        <w:pStyle w:val="Normal"/>
        <w:rPr/>
      </w:pPr>
      <w:r>
        <w:rPr/>
        <w:t>您好！</w:t>
      </w:r>
    </w:p>
    <w:p>
      <w:pPr>
        <w:pStyle w:val="Normal"/>
        <w:rPr/>
      </w:pPr>
      <w:r>
        <w:rPr/>
        <w:t>距离上次车间打架的事件虽然没有过去多久却让我心生愧疚，毕竟作为车间一份子却破坏了这个原本和谐的工作环境本就是错误的结果，领导的批评也让我明白即便发生怎样的矛盾都不应该通过打架这种错误的方式来进行解决，然而错误已经发生以后只能让我以愧疚的心写下了这篇关于打架的检讨书。</w:t>
      </w:r>
    </w:p>
    <w:p>
      <w:pPr>
        <w:pStyle w:val="Normal"/>
        <w:rPr/>
      </w:pPr>
      <w:r>
        <w:rPr/>
        <w:t>严格上已经算是老员工的我本不该在车间发展的过程中犯下这样的错误，而且扪心自问并非多么难以调和的矛盾为何要激化到这样的地步，在我看来也许是平时思想上不太重视导致自己的情绪无法心生怨气的时候得到控制，尽管在打架的时候使得自己的怨气得到宣泄却严重损害了和车间同事间的情谊，相信即便是围观的同事也会因为这件打架的事情影响到自己的工作效率，在打架事件中成为害群之马却仍不自知只能说自己的思维过于愚蠢了些，思考如何弥补打架事件带来的损失才是当前阶段的自己在车间工作中需要做到的事情。</w:t>
      </w:r>
    </w:p>
    <w:p>
      <w:pPr>
        <w:pStyle w:val="Normal"/>
        <w:rPr/>
      </w:pPr>
      <w:r>
        <w:rPr/>
        <w:t>让我感到比较庆幸的是由于其他同事阻止得比较及时导致这次打架并没有造成太大的伤害，但是可以预见的便是打架带来的负面影响将会萦绕在车间员工心头很长时间，尤其是被自己殴打的同事也需要在后续的工作中通过实际行动来调和关系，毕竟也是共事许久的同伴又怎能因为些许的矛盾导致相互之间的关系变得如此僵化，只不过想到造成这种窘迫的局面需要自己承担大部分责任以后便感到极其懊恼，若是当时自己能够稍微清醒些也不会因为些许的矛盾便至昔日的情谊而不顾。</w:t>
      </w:r>
    </w:p>
    <w:p>
      <w:pPr>
        <w:pStyle w:val="Normal"/>
        <w:rPr/>
      </w:pPr>
      <w:r>
        <w:rPr/>
        <w:t>对于后续的车间生活而言仍需要保持积极的工作态度才能够创造相应的效益，毕竟因为过去打架造成的损失而影响到当前阶段的工作也是有些得不偿失的，因此我在检讨自身以后也在考虑如何才能够通过工作中的效益弥补上次造成的损失，尤其是这种涉及洗刷自身污点的问题需要经过长时间的努力才能取得相应的成效，所以我会在想办法解决自身情绪上的缺陷的同时提升原有的工作效率，在我看来上次打架事件的余波的确需要持之以恒的努力用以见证自己改错的决心。</w:t>
      </w:r>
    </w:p>
    <w:p>
      <w:pPr>
        <w:pStyle w:val="Normal"/>
        <w:rPr/>
      </w:pPr>
      <w:r>
        <w:rPr/>
        <w:t>这些天来的经历已经让我明白因为些许的矛盾便与同事在车间打架是不理智的，我会花费许多时间来调整思想上的错误观念以免再次出现打架的情况，希望领导能继续给予自己些许信心从而见证后续时间里改错的决心。</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9" w:name="车间员工万能的检讨书第9篇"/>
      <w:r>
        <w:rPr/>
        <w:t>车间员工万能的检讨书第</w:t>
      </w:r>
      <w:r>
        <w:rPr/>
        <w:t>9</w:t>
      </w:r>
      <w:r>
        <w:rPr/>
        <w:t>篇</w:t>
      </w:r>
      <w:bookmarkEnd w:id="9"/>
    </w:p>
    <w:p>
      <w:pPr>
        <w:pStyle w:val="Normal"/>
        <w:rPr/>
      </w:pPr>
      <w:r>
        <w:rPr/>
        <w:t>尊敬的领导：</w:t>
      </w:r>
    </w:p>
    <w:p>
      <w:pPr>
        <w:pStyle w:val="Normal"/>
        <w:rPr/>
      </w:pPr>
      <w:r>
        <w:rPr/>
        <w:t>您好！</w:t>
      </w:r>
    </w:p>
    <w:p>
      <w:pPr>
        <w:pStyle w:val="Normal"/>
        <w:rPr/>
      </w:pPr>
      <w:r>
        <w:rPr/>
        <w:t>由于我做工作不认真、仔细的原因，没有把工作做好，出现了不应该的工作失误“没做好文件转办工作。”在此我做出深刻检讨！</w:t>
      </w:r>
    </w:p>
    <w:p>
      <w:pPr>
        <w:pStyle w:val="Normal"/>
        <w:rPr/>
      </w:pPr>
      <w:r>
        <w:rPr/>
        <w:t>本人的工作是负责文件收发管理。接收文件挂皮，经领导批阅后，督促承办人员及时办理并将原文件收回，事后也没有经过仔细检查，局领导是否批阅并将文件收回交局档案室。昨天因办事人员来访，承办人员没有见过领导批阅文件，而无法正常办理业务。经何书记调查了解情况后，才发现自已工作上的失误，但为时已晚！事发后，还不能心平气和地面对错误，有逃避的心理。不能立刻想着先从自己身上找原因！</w:t>
      </w:r>
    </w:p>
    <w:p>
      <w:pPr>
        <w:pStyle w:val="Normal"/>
        <w:rPr/>
      </w:pPr>
      <w:r>
        <w:rPr/>
        <w:t>经过局领导批评和教育后我发现，造成没有做好局文件收发转办工作的原因，主要是因我责任心不强。通过这件事，我感到这虽然是一件偶然发生的事情，但同时也是长期以来对自己放松要求的结果。自己身为办公室的一员，应该严以律已，对自己严格要求！自己在工作态度中，仍就存在得过且过，混日子的应付想法。对于一些应该仔细认真做的工作而没有认真下来。现在，我深深感到，这是一个非常不好的做法，如果放任继续发展，那么，后果是极其严重的，甚至都无法想象会发生怎样的工作失误。因此，通过这件事，我认识到自己的不足，在此，向组织做出检讨的同时，也向同事们表示发自内心的歉意。</w:t>
      </w:r>
    </w:p>
    <w:p>
      <w:pPr>
        <w:pStyle w:val="Normal"/>
        <w:rPr/>
      </w:pPr>
      <w:r>
        <w:rPr/>
        <w:t>我谨向组织做出深刻检讨，并保证：</w:t>
      </w:r>
    </w:p>
    <w:p>
      <w:pPr>
        <w:pStyle w:val="Normal"/>
        <w:rPr/>
      </w:pPr>
      <w:r>
        <w:rPr/>
        <w:t>1</w:t>
      </w:r>
      <w:r>
        <w:rPr/>
        <w:t>、在这件事中，我感到自己在工作上还欠缺责任心。应提高自己的工作责任心。认真克服工作粗心大意的缺点，努力将工作做好，以优异工作成绩来弥补我的过错。</w:t>
      </w:r>
    </w:p>
    <w:p>
      <w:pPr>
        <w:pStyle w:val="Normal"/>
        <w:rPr/>
      </w:pPr>
      <w:r>
        <w:rPr/>
        <w:t>2</w:t>
      </w:r>
      <w:r>
        <w:rPr/>
        <w:t>、在以后的工作中认真履行岗位职责，认真做好职责范围内和组织交办的工作任务。</w:t>
      </w:r>
    </w:p>
    <w:p>
      <w:pPr>
        <w:pStyle w:val="Normal"/>
        <w:rPr/>
      </w:pPr>
      <w:r>
        <w:rPr/>
        <w:t>3</w:t>
      </w:r>
      <w:r>
        <w:rPr/>
        <w:t>、对于这一切我还将进一步深入总结，深刻反省，改正错误，把今后的本职工作加倍努力干好。我已经深刻意识到自已的错误，而且认识到了此次错误严重性。我保证今后不会再有类似行为发生在自已身上。请组织继续监督、同事们帮助我改正缺点，使我取得更大的进步！</w:t>
      </w:r>
    </w:p>
    <w:p>
      <w:pPr>
        <w:pStyle w:val="Normal"/>
        <w:rPr/>
      </w:pPr>
      <w:r>
        <w:rPr/>
        <w:t>还有再此我向全局同事们表示道歉，由于我的粗心大意给大家带来了麻烦，影响了单位的整体形象。</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