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拍英语就能翻译出来的软件"/>
      <w:r>
        <w:rPr/>
        <w:t>一拍英语就能翻译出来的软件</w:t>
      </w:r>
      <w:bookmarkEnd w:id="0"/>
    </w:p>
    <w:p>
      <w:pPr>
        <w:pStyle w:val="Normal"/>
        <w:rPr/>
      </w:pPr>
      <w:r>
        <w:rPr/>
        <w:t>我们在网上查找资料的时候，会找到一些带英文的图片资料，这时候我们想要将其进行翻译要怎么操作呢？其实我们可以借助一些图片英文翻译软件来进行翻译，那一拍英语就能翻译出来的软件有哪些呢？今天我就来给大家分享几款我使用过觉得不错的软件，有需要的小伙伴可以一起来看看！</w:t>
      </w:r>
    </w:p>
    <w:p>
      <w:pPr>
        <w:pStyle w:val="Normal"/>
        <w:rPr/>
      </w:pPr>
      <w:r>
        <w:rPr>
          <w:b/>
        </w:rPr>
        <w:t>软件一：</w:t>
      </w:r>
      <w:r>
        <w:rPr>
          <w:b/>
        </w:rPr>
        <w:t>QQ</w:t>
      </w:r>
      <w:r>
        <w:rPr>
          <w:b/>
        </w:rPr>
        <w:t>工具</w:t>
      </w:r>
    </w:p>
    <w:p>
      <w:pPr>
        <w:pStyle w:val="Normal"/>
        <w:rPr/>
      </w:pPr>
      <w:r>
        <w:rPr/>
        <w:t>我们常用的聊天工具</w:t>
      </w:r>
      <w:r>
        <w:rPr/>
        <w:t>QQ</w:t>
      </w:r>
      <w:r>
        <w:rPr/>
        <w:t>，不知道大家有没有发现它也是可以实现图片英文翻译的，我也是偶然间才发现这个功能。我们在好友聊天框中发送图片之后，长按点击提取文字之后，软件就会自动识别图片上的文字信息，并将其提取出来，接着我们选中想要翻译的文字，点击下方的“翻译”按钮就可以开始进行翻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软件二：布谷鸟配音</w:t>
      </w:r>
    </w:p>
    <w:p>
      <w:pPr>
        <w:pStyle w:val="Normal"/>
        <w:rPr/>
      </w:pPr>
      <w:r>
        <w:rPr/>
        <w:t>听名字你们可能会以为这是一个智能配音软件，怎么可以进行翻译呢？其实它不止有配音功能，还具有录音转文字、视频转文字、视频转音频、图文识别、图文翻译等多种功能的。软件支持上传</w:t>
      </w:r>
      <w:r>
        <w:rPr/>
        <w:t>jpg</w:t>
      </w:r>
      <w:r>
        <w:rPr/>
        <w:t>、</w:t>
      </w:r>
      <w:r>
        <w:rPr/>
        <w:t>jpeg</w:t>
      </w:r>
      <w:r>
        <w:rPr/>
        <w:t>、</w:t>
      </w:r>
      <w:r>
        <w:rPr/>
        <w:t>png</w:t>
      </w:r>
      <w:r>
        <w:rPr/>
        <w:t>、</w:t>
      </w:r>
      <w:r>
        <w:rPr/>
        <w:t>bmp</w:t>
      </w:r>
      <w:r>
        <w:rPr/>
        <w:t>格式的图片。一键上传图片之后，我们需要根据图片内容选择识别转换的语言，点击“翻译”按钮软件就会自动进行识别翻译了，翻译的速度快且准确率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款软件除了电脑端口之外，还有手机端的</w:t>
      </w:r>
      <w:r>
        <w:rPr/>
        <w:t>app</w:t>
      </w:r>
      <w:r>
        <w:rPr/>
        <w:t>，有需要的小伙伴可以选择去使用，在手机上就能够轻松实现图文翻译的操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软件三：百度翻译</w:t>
      </w:r>
    </w:p>
    <w:p>
      <w:pPr>
        <w:pStyle w:val="Normal"/>
        <w:rPr/>
      </w:pPr>
      <w:r>
        <w:rPr/>
        <w:t>这是一个在线翻译工具，我们无需下载，在浏览器中打开即可进行使用。它依托互联网数据资源和语言处理技术，帮助用户更好地解决问题。进入该网站之后，选择“文本翻译”功能，直接将我们的图片复制粘贴到文本框中，选择识别转换的语言后，即可快速识别图片中的文本内容，就可以开始进行翻译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以上就是今天要跟大家分享的内容，现在你知道一拍英语就能翻译出来的软件是哪些了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