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本研究生有必要读吗"/>
      <w:r>
        <w:rPr/>
        <w:t>二本研究生有必要读吗</w:t>
      </w:r>
      <w:bookmarkEnd w:id="0"/>
    </w:p>
    <w:p>
      <w:pPr>
        <w:pStyle w:val="Heading2"/>
        <w:rPr/>
      </w:pPr>
      <w:bookmarkStart w:id="1" w:name="4z8j7"/>
      <w:r>
        <w:rPr/>
        <w:t>二本研究生有必要读吗</w:t>
      </w:r>
      <w:bookmarkEnd w:id="1"/>
    </w:p>
    <w:p>
      <w:pPr>
        <w:pStyle w:val="Normal"/>
        <w:rPr/>
      </w:pPr>
      <w:r>
        <w:rPr>
          <w:b/>
        </w:rPr>
        <w:t>二本学校的研究生也是有必要读的。</w:t>
      </w:r>
    </w:p>
    <w:p>
      <w:pPr>
        <w:pStyle w:val="Normal"/>
        <w:rPr/>
      </w:pPr>
      <w:r>
        <w:rPr/>
        <w:t>众所周知，考研是为了提高学历，将高学历当成“敲门砖”。据相关数据显示，研究生学历能够排除</w:t>
      </w:r>
      <w:r>
        <w:rPr/>
        <w:t>90%</w:t>
      </w:r>
      <w:r>
        <w:rPr/>
        <w:t>的障碍，在投简历上，都将给予路灯通行。但不可否认的是，有些公司很重视第一学历，对“二本”研究生有偏见。那么“二本”研究生到底值不值得考？含金量又如何呢？上岸前辈道出真相。</w:t>
      </w:r>
    </w:p>
    <w:p>
      <w:pPr>
        <w:pStyle w:val="Normal"/>
        <w:rPr/>
      </w:pPr>
      <w:r>
        <w:rPr>
          <w:b/>
        </w:rPr>
        <w:t>二本大学的研究生到底有没有用</w:t>
      </w:r>
    </w:p>
    <w:p>
      <w:pPr>
        <w:pStyle w:val="Normal"/>
        <w:rPr/>
      </w:pPr>
      <w:r>
        <w:rPr/>
        <w:t>二本大学的研究生有没有用也是因人而异的，凡事不能一概而论。如果读个研究生只是为了提高一下学历，拿到一个文凭来说，为了以后应付那些工作单位只收研究生岗位的企业，读个二本学校也并非不行。</w:t>
      </w:r>
    </w:p>
    <w:p>
      <w:pPr>
        <w:pStyle w:val="Normal"/>
        <w:rPr/>
      </w:pPr>
      <w:r>
        <w:rPr/>
        <w:t>二本学校类，管理相对而言要轻松一些，毕业压力小一点，如果是读化工，材料，生物类，实验室管理相对较松，自己有时间去做自己想做的事。如果在</w:t>
      </w:r>
      <w:r>
        <w:rPr/>
        <w:t>985/211</w:t>
      </w:r>
      <w:r>
        <w:rPr/>
        <w:t>学校，对于时间的管理就严多了，要打卡。如果是为了之后进高校读研，还是好学校更好，平台资源都不能相比的。</w:t>
      </w:r>
    </w:p>
    <w:p>
      <w:pPr>
        <w:pStyle w:val="Normal"/>
        <w:rPr/>
      </w:pPr>
      <w:r>
        <w:rPr>
          <w:b/>
        </w:rPr>
        <w:t>我国研究生培养单位主要包括三类：</w:t>
      </w:r>
    </w:p>
    <w:p>
      <w:pPr>
        <w:pStyle w:val="Normal"/>
        <w:rPr/>
      </w:pPr>
      <w:r>
        <w:rPr/>
        <w:t>1</w:t>
      </w:r>
      <w:r>
        <w:rPr/>
        <w:t>、高等院校，如清华大学，北京大学、上海交通大学、复旦大学等；</w:t>
      </w:r>
    </w:p>
    <w:p>
      <w:pPr>
        <w:pStyle w:val="Normal"/>
        <w:rPr/>
      </w:pPr>
      <w:r>
        <w:rPr/>
        <w:t>2</w:t>
      </w:r>
      <w:r>
        <w:rPr/>
        <w:t>、科研院所，如中国科学院金属研究所，中国农业科学院，中国工程物理研究院等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转制科研院所，如钢铁研究总院，有研科技集团有限公司，电信科学技术研究院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