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梦怎么办-怎样改善"/>
      <w:r>
        <w:rPr/>
        <w:t>多梦怎么办 怎样改善</w:t>
      </w:r>
      <w:bookmarkEnd w:id="0"/>
    </w:p>
    <w:p>
      <w:pPr>
        <w:pStyle w:val="Normal"/>
        <w:rPr/>
      </w:pPr>
      <w:r>
        <w:rPr/>
        <w:t>睡眠是每个人必须要做的事情，睡眠的时间每天要保证七八个小时，第二天的工作和学习效率才能够得到保证，整个人精力也会比较充沛，让机体的一些功能也能够正常运转动作，生活中我们也常常会发生失眠的状况，第二天早上起来会感到十分疲惫，但也没有什么睡意。</w:t>
      </w:r>
    </w:p>
    <w:p>
      <w:pPr>
        <w:pStyle w:val="Normal"/>
        <w:rPr/>
      </w:pPr>
      <w:r>
        <w:rPr/>
        <w:t>晚上会发生睡眠多梦的情况有很多，一方面是因为心里集聚了太多的事情，思想比较亢奋</w:t>
      </w:r>
      <w:r>
        <w:rPr/>
        <w:t>;</w:t>
      </w:r>
      <w:r>
        <w:rPr/>
        <w:t>一方面是饮食不规律，吃了夜宵，喝浓茶，喝咖啡之类的，这些都会导致睡眠多梦的情况。那么，多梦怎么办，怎样改善呢</w:t>
      </w:r>
      <w:r>
        <w:rPr/>
        <w:t>?</w:t>
      </w:r>
    </w:p>
    <w:p>
      <w:pPr>
        <w:pStyle w:val="Heading2"/>
        <w:rPr/>
      </w:pPr>
      <w:bookmarkStart w:id="1" w:name="多梦怎么办怎样改善"/>
      <w:r>
        <w:rPr/>
        <w:t>多梦怎么办怎样改善</w:t>
      </w:r>
      <w:bookmarkEnd w:id="1"/>
    </w:p>
    <w:p>
      <w:pPr>
        <w:pStyle w:val="Normal"/>
        <w:rPr/>
      </w:pPr>
      <w:r>
        <w:rPr/>
        <w:t>1</w:t>
      </w:r>
      <w:r>
        <w:rPr/>
        <w:t>、睡觉前可以喝一杯牛奶，补充蛋白质和钙，可以促进睡眠，具有安神的作用</w:t>
      </w:r>
      <w:r>
        <w:rPr/>
        <w:t>;</w:t>
      </w:r>
      <w:r>
        <w:rPr/>
        <w:t>也可以去泡泡脚，泡脚可以促进血液循环，活络血脉，当然，如果有脚气或者怀孕等状况等状况的话还是不要用热水泡脚的好。</w:t>
      </w:r>
    </w:p>
    <w:p>
      <w:pPr>
        <w:pStyle w:val="Normal"/>
        <w:rPr/>
      </w:pPr>
      <w:r>
        <w:rPr/>
        <w:t>2</w:t>
      </w:r>
      <w:r>
        <w:rPr/>
        <w:t>、适当运动。人体内补充了过多的能量会影响新陈代谢，进而影响睡眠，适当地进行运动，睡觉前的两三个小时可以去慢跑、跳绳、瑜伽、广场舞等运动，可以释放一些能量，促进睡眠。</w:t>
      </w:r>
    </w:p>
    <w:p>
      <w:pPr>
        <w:pStyle w:val="Normal"/>
        <w:rPr/>
      </w:pPr>
      <w:r>
        <w:rPr/>
        <w:t>3</w:t>
      </w:r>
      <w:r>
        <w:rPr/>
        <w:t>、朗读。如果你不想出去进行运动的话，那就选择一个安静的地方，呼吸新鲜的空气，朗读一些诗歌、文章，促进呼吸作用和脑力运动，看着看着，慢慢地就会感觉到困意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给大家介绍的三个关于晚上睡觉多梦的解决方法，如果你晚上睡眠质量不好的话，那就睡觉前运动下，喝一杯牛奶，之后看看书，写写字，慢慢地困意就来了，少看手机等电子产品，否则会影响睡眠，让人更加亢奋，导致睡眠质量不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