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"/>
      <w:r>
        <w:rPr/>
        <w:t>高考查分时间表</w:t>
      </w:r>
      <w:bookmarkEnd w:id="0"/>
    </w:p>
    <w:p>
      <w:pPr>
        <w:pStyle w:val="Normal"/>
        <w:rPr/>
      </w:pPr>
      <w:r>
        <w:rPr/>
        <w:t>2022</w:t>
      </w:r>
      <w:r>
        <w:rPr/>
        <w:t>年高考查分时间是几号？</w:t>
      </w:r>
      <w:r>
        <w:rPr/>
        <w:t>2022</w:t>
      </w:r>
      <w:r>
        <w:rPr/>
        <w:t>年高考有</w:t>
      </w:r>
      <w:r>
        <w:rPr/>
        <w:t>1193</w:t>
      </w:r>
      <w:r>
        <w:rPr/>
        <w:t>万考生，为了让这些考生知道自己所在省市高考查分时间，特为大家整理了高考查分时间表，这样，大家只需一篇文章就能看到所有省份的高考成绩公布时间，也希望大家能够收藏本站。</w:t>
      </w:r>
    </w:p>
    <w:p>
      <w:pPr>
        <w:pStyle w:val="Heading2"/>
        <w:rPr/>
      </w:pPr>
      <w:bookmarkStart w:id="1" w:name="1ky5d"/>
      <w:r>
        <w:rPr/>
        <w:t>高考查分时间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年高考成绩查询时间（持续更新中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公布高考成绩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开考，预计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成绩、本科录取最低控制分数线（不含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）将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公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将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公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公布成绩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将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高考放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预计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公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4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起向已在高考报名系统绑定的手机号码推送成绩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起，考生可通过我院官微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D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dsksy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小程序、百度智能小程序和“广东招考在线”小程序查询成绩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拟定高考录取最低控制分数线，提请省招生考试委员会审定后，及时向社会公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公布高考成绩和各批次、各科类控制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时间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预计）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高考查分时间表</w:t>
      </w:r>
      <w:r>
        <w:rPr>
          <w:b/>
        </w:rPr>
        <w:t>，</w:t>
      </w:r>
      <w:r>
        <w:rPr/>
        <w:t>表中红色字体为官方公布时间，其余为根据往年惯例预测的成绩查询时间，希望对大家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