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申请书格式范文模板"/>
      <w:r>
        <w:rPr/>
        <w:t>简单的申请书格式范文模板</w:t>
      </w:r>
      <w:bookmarkEnd w:id="0"/>
    </w:p>
    <w:p>
      <w:pPr>
        <w:pStyle w:val="Normal"/>
        <w:rPr/>
      </w:pPr>
      <w:r>
        <w:rPr/>
        <w:t>申请书格式范文应该有以下五点内容：①申请书主题、②申请书接收单位、③正文、④结尾、⑤落款，日期，以上五点就是申请书格式的范文内容了，接下来我们详细地了解一下简单的申请书格式范文模板！</w:t>
      </w:r>
    </w:p>
    <w:p>
      <w:pPr>
        <w:pStyle w:val="Heading2"/>
        <w:rPr/>
      </w:pPr>
      <w:bookmarkStart w:id="1" w:name="xsd64"/>
      <w:r>
        <w:rPr/>
        <w:t>简单的申请书格式范文模板</w:t>
      </w:r>
      <w:bookmarkEnd w:id="1"/>
    </w:p>
    <w:p>
      <w:pPr>
        <w:pStyle w:val="Normal"/>
        <w:rPr/>
      </w:pPr>
      <w:r>
        <w:rPr/>
        <w:t>1</w:t>
      </w:r>
      <w:r>
        <w:rPr/>
        <w:t>、申请书主题：首先主题是需要有一个明确的指向性的，严格来说的话就是这个申请书是申请哪些东西的，这一点是需要注意的，常见的申请书有“入党申请书”、“入团申请书”、“调离申请书”等等多种多样的申请书，一般来说的话，对于申请书的格式是需要有明确的主题，也就是这个申请书的内容具体是干什么的，一定要写清楚，在申请书中的首行正中部分写上标题，然后就是如果你自己确实不知道应该怎么写标题的话，可以直接写“申请书”三个大字，这种标题是永远也不会出错的，这一点一定要记住！</w:t>
      </w:r>
    </w:p>
    <w:p>
      <w:pPr>
        <w:pStyle w:val="Normal"/>
        <w:rPr/>
      </w:pPr>
      <w:r>
        <w:rPr/>
        <w:t>2</w:t>
      </w:r>
      <w:r>
        <w:rPr/>
        <w:t>、申请书接收单位：申请书的接收单位其实很好理解，根据你的申请书的主题方面我们是可以判断你的申请书是哪个地方的内容是写给哪里的内容的，所以这两点来说的话则是可以通过申请书的单位来确定一个申请书的相关内容的，所以针对于自己申请书的相关内容一定会有一个报送单位，应该在申请书写明接收人，这种接收地方有很多，第一种是人，第二种是单位，第三种是组织，所以根据具体情况选择合适的接收单位就可以了！</w:t>
      </w:r>
    </w:p>
    <w:p>
      <w:pPr>
        <w:pStyle w:val="Normal"/>
        <w:rPr/>
      </w:pPr>
      <w:r>
        <w:rPr/>
      </w:r>
    </w:p>
    <w:p>
      <w:pPr>
        <w:pStyle w:val="Normal"/>
        <w:rPr/>
      </w:pPr>
      <w:r>
        <w:rPr/>
        <w:t>3</w:t>
      </w:r>
      <w:r>
        <w:rPr/>
        <w:t>、正文：正文部分也是需要明确写出的，这一点也是相当关键的，我们要在这个问题部分列出申请书理由以及一些事项，针对于申请书的正文内容我们是需要理解到一些相关的东西，比如说入党申请书的话，我们是要写出相关的思想和自己为什么要入党之类的话语，申请书就是展现你自己思想的一个机会，所以针对于申请书来说的话，是很关键的，大家一定要注意这个点。</w:t>
      </w:r>
    </w:p>
    <w:p>
      <w:pPr>
        <w:pStyle w:val="Normal"/>
        <w:rPr/>
      </w:pPr>
      <w:r>
        <w:rPr/>
        <w:t>4</w:t>
      </w:r>
      <w:r>
        <w:rPr/>
        <w:t>、结尾：结尾部分一般是可以写“特此申请”，或者是“此致敬礼”这都是比较关键的，而且这种礼貌用语也是很有必要的，也是申请书中必不可少的一个点。</w:t>
      </w:r>
    </w:p>
    <w:p>
      <w:pPr>
        <w:pStyle w:val="Normal"/>
        <w:rPr/>
      </w:pPr>
      <w:r>
        <w:rPr/>
      </w:r>
    </w:p>
    <w:p>
      <w:pPr>
        <w:pStyle w:val="Normal"/>
        <w:widowControl/>
        <w:bidi w:val="0"/>
        <w:spacing w:before="180" w:after="180"/>
        <w:jc w:val="left"/>
        <w:rPr/>
      </w:pPr>
      <w:r>
        <w:rPr/>
        <w:t>5</w:t>
      </w:r>
      <w:r>
        <w:rPr/>
        <w:t>、落款，日期：落款和日期来说的话也是需要写的，落款就是你自己的名字，日期就是写申请书的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