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录取查询时间"/>
      <w:r>
        <w:rPr/>
        <w:t>江苏高考录取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江苏高考录取状态查询时间：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，普通类本科提前批次录取；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7</w:t>
      </w:r>
      <w:r>
        <w:rPr/>
        <w:t>日，体育类、艺术类本科提前批次录取；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，普通类本科批次录取；</w:t>
      </w: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，体育类、艺术类专科批次录取；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，普通类专科批次录取。</w:t>
      </w:r>
      <w:r>
        <w:rPr/>
        <w:br/>
      </w:r>
      <w:bookmarkStart w:id="2" w:name="section-1"/>
    </w:p>
    <w:p>
      <w:pPr>
        <w:pStyle w:val="Heading2"/>
        <w:rPr/>
      </w:pPr>
      <w:bookmarkStart w:id="3" w:name="xmiek"/>
      <w:bookmarkEnd w:id="2"/>
      <w:r>
        <w:rPr/>
        <w:t>江苏高考录取查询时间</w:t>
      </w:r>
      <w:bookmarkEnd w:id="3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填报本科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普通类本科提前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7</w:t>
      </w:r>
      <w:r>
        <w:rPr/>
        <w:t>日体育类、艺术类本科提前批次录取（其中艺术类分为</w:t>
      </w:r>
      <w:r>
        <w:rPr/>
        <w:t>3</w:t>
      </w:r>
      <w:r>
        <w:rPr/>
        <w:t>小批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普通类本科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填报专科批次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体育类、艺术类专科批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普通类专科批次录取</w:t>
      </w:r>
    </w:p>
    <w:p>
      <w:pPr>
        <w:pStyle w:val="Heading2"/>
        <w:rPr/>
      </w:pPr>
      <w:bookmarkStart w:id="4" w:name="查询录取结果的注意事项"/>
      <w:r>
        <w:rPr/>
        <w:t>查询录取结果的注意事项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们在查询高考录取结果的时候，一定要通过正规、合法的渠道进行查询，要好谨防自己上当受骗，因为在这段时期有的“野鸡大学”可能会像考生发来虚假的录取信息，有的考生一不小心，可能就会因此上当受骗，因此在这一段时期，考生们也务必要提高自己的安全防范意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