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炒牛肉怎么做好吃"/>
      <w:r>
        <w:rPr/>
        <w:t>土豆炒牛肉怎么做好吃</w:t>
      </w:r>
      <w:bookmarkEnd w:id="0"/>
    </w:p>
    <w:p>
      <w:pPr>
        <w:pStyle w:val="Normal"/>
        <w:rPr/>
      </w:pPr>
      <w:r>
        <w:rPr/>
        <w:t>吃货们对于土豆炒牛肉一定非常熟悉，因为这道菜是很多家庭三餐常备的家常菜，非常好吃，广受男女老少的喜爱。为了给大家分享美食，我们这就来介绍一下土豆炒牛肉怎么做好吃。</w:t>
      </w:r>
    </w:p>
    <w:p>
      <w:pPr>
        <w:pStyle w:val="Heading2"/>
        <w:rPr/>
      </w:pPr>
      <w:bookmarkStart w:id="1" w:name="f5n7n"/>
      <w:r>
        <w:rPr/>
        <w:t>土豆炒牛肉怎么做好吃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做法一</w:t>
      </w:r>
    </w:p>
    <w:p>
      <w:pPr>
        <w:pStyle w:val="Normal"/>
        <w:rPr/>
      </w:pPr>
      <w:r>
        <w:rPr/>
        <w:t>材料：土豆</w:t>
      </w:r>
      <w:r>
        <w:rPr/>
        <w:t>1</w:t>
      </w:r>
      <w:r>
        <w:rPr/>
        <w:t>个，牛肉，干辣椒</w:t>
      </w:r>
      <w:r>
        <w:rPr/>
        <w:t>1</w:t>
      </w:r>
      <w:r>
        <w:rPr/>
        <w:t>个，料酒、鱼生酱油、盐、淀粉、胡椒粉、五香粉、醋各适量。</w:t>
      </w:r>
    </w:p>
    <w:p>
      <w:pPr>
        <w:pStyle w:val="Normal"/>
        <w:rPr/>
      </w:pPr>
      <w:r>
        <w:rPr/>
        <w:t>步骤：土豆一破二，然后再破二，切片。牛肉切片，放在盘子里，用料酒、酱油、胡椒粉、五香粉、盐、淀粉腌制片刻。干辣椒掐头去尾，切成小段。锅里倒入少量的油，油热后下牛肉片，不要把腌制的汁子倒进去。翻炒变色后，加入少量水炖一会。水快干的时候，把辣椒下到有水的地方，然后下土豆。水干之后，倒入一铲子醋，翻炒一分钟后放半勺盐，搅匀后出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做法二</w:t>
      </w:r>
    </w:p>
    <w:p>
      <w:pPr>
        <w:pStyle w:val="Normal"/>
        <w:rPr/>
      </w:pPr>
      <w:r>
        <w:rPr/>
        <w:t>材料：土豆，红椒，青椒，牛肉，盐，白胡椒粉，酱油，姜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骤：将土豆，红椒青椒、牛肉洗净切薄片。将牛肉放在碗里，并倒入少许盐，白胡椒粉，酱油，姜片抓匀，腌制</w:t>
      </w:r>
      <w:r>
        <w:rPr/>
        <w:t>20</w:t>
      </w:r>
      <w:r>
        <w:rPr/>
        <w:t>分钟。锅中坐油，将土豆，红椒，青椒稍翻炒后，加盐，再翻炒成</w:t>
      </w:r>
      <w:r>
        <w:rPr/>
        <w:t>7</w:t>
      </w:r>
      <w:r>
        <w:rPr/>
        <w:t>分熟，装起来。另起油锅，见热，将牛肉片翻炒成</w:t>
      </w:r>
      <w:r>
        <w:rPr/>
        <w:t>7</w:t>
      </w:r>
      <w:r>
        <w:rPr/>
        <w:t>分熟后，将刚炒好的土豆，红椒，青椒片再翻炒至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