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多梦吃什么食物最有效"/>
      <w:r>
        <w:rPr/>
        <w:t>多梦吃什么食物最有效</w:t>
      </w:r>
      <w:bookmarkEnd w:id="0"/>
    </w:p>
    <w:p>
      <w:pPr>
        <w:pStyle w:val="Normal"/>
        <w:rPr/>
      </w:pPr>
      <w:r>
        <w:rPr/>
        <w:t>失眠多梦是比较常见的症状，尤其是生活压力比较大的朋友么，晚上更是容易出现失眠多梦的情况，如果大家经常出现失眠多梦的情况，那么对于自身的健康也是很不利的，当然，大家是可以通过适当的饮食调理来缓解失眠多梦症状的，接下来我们一起跟着小编详细的看看多梦吃什么食物最有效。</w:t>
      </w:r>
    </w:p>
    <w:p>
      <w:pPr>
        <w:pStyle w:val="Heading2"/>
        <w:rPr/>
      </w:pPr>
      <w:bookmarkStart w:id="1" w:name="g1t2m"/>
      <w:r>
        <w:rPr/>
        <w:t>多梦吃什么食物最有效</w:t>
      </w:r>
      <w:bookmarkEnd w:id="1"/>
    </w:p>
    <w:p>
      <w:pPr>
        <w:pStyle w:val="Normal"/>
        <w:rPr/>
      </w:pPr>
      <w:r>
        <w:rPr>
          <w:b/>
        </w:rPr>
        <w:t>鱼类</w:t>
      </w:r>
    </w:p>
    <w:p>
      <w:pPr>
        <w:pStyle w:val="Normal"/>
        <w:rPr/>
      </w:pPr>
      <w:r>
        <w:rPr/>
        <w:t>如果大家在生活中经常出现失眠多梦的情况，那么大家是可以适当的吃一些鱼类食物的，尤其是深海鱼对于帮助我们大家缓解失眠多梦的效果更是非常不错的，因为鱼类食物中富含脂肪酸，可以帮助我们降低夜间精神的兴奋度，从而有效的改善失眠多梦的症状。</w:t>
      </w:r>
    </w:p>
    <w:p>
      <w:pPr>
        <w:pStyle w:val="Normal"/>
        <w:rPr/>
      </w:pPr>
      <w:r>
        <w:rPr>
          <w:b/>
        </w:rPr>
        <w:t>全麦食物</w:t>
      </w:r>
    </w:p>
    <w:p>
      <w:pPr>
        <w:pStyle w:val="Normal"/>
        <w:rPr/>
      </w:pPr>
      <w:r>
        <w:rPr/>
        <w:t>另外，失眠多梦的患者朋友们在日常生活中也是可以经常性的食用一些全麦面包或者是全麦饼干的，因为吃全麦饼干或者全麦面包可以有效的补充碳水化合物，这样可以有效的帮助大脑处于轻松和愉快的状态，从而有效的帮助我们大家夜晚休息。</w:t>
      </w:r>
    </w:p>
    <w:p>
      <w:pPr>
        <w:pStyle w:val="Normal"/>
        <w:rPr/>
      </w:pPr>
      <w:r>
        <w:rPr>
          <w:b/>
        </w:rPr>
        <w:t>南瓜</w:t>
      </w:r>
    </w:p>
    <w:p>
      <w:pPr>
        <w:pStyle w:val="Normal"/>
        <w:rPr/>
      </w:pPr>
      <w:r>
        <w:rPr/>
        <w:t>南瓜这种美味的食物相信大家也是比较喜欢食用的，当然，南瓜不仅好吃，还具有不错的保健功效，南瓜里面有丰富的维生素</w:t>
      </w:r>
      <w:r>
        <w:rPr/>
        <w:t>B6</w:t>
      </w:r>
      <w:r>
        <w:rPr/>
        <w:t>，能帮助大脑获得更多的能量，从而避免大脑因为疲惫出现多梦的情况。</w:t>
      </w:r>
    </w:p>
    <w:p>
      <w:pPr>
        <w:pStyle w:val="Normal"/>
        <w:rPr/>
      </w:pPr>
      <w:r>
        <w:rPr>
          <w:b/>
        </w:rPr>
        <w:t>清粥</w:t>
      </w:r>
    </w:p>
    <w:p>
      <w:pPr>
        <w:pStyle w:val="Normal"/>
        <w:rPr/>
      </w:pPr>
      <w:r>
        <w:rPr/>
        <w:t>当然，如果出现了失眠多梦的情况我们大家也不要太过着急，大家是可以通过食用一些利于消化的清淡食物来缓解症状的，比如清粥就是非常不错的选择，尤其是晚上的时候，适当的食用一些清淡的食物，对于帮助我们促进睡眠和缓解多梦情况也是很有好处的。</w:t>
      </w:r>
    </w:p>
    <w:p>
      <w:pPr>
        <w:pStyle w:val="Normal"/>
        <w:rPr/>
      </w:pPr>
      <w:r>
        <w:rPr>
          <w:b/>
        </w:rPr>
        <w:t>牛奶</w:t>
      </w:r>
    </w:p>
    <w:p>
      <w:pPr>
        <w:pStyle w:val="Normal"/>
        <w:rPr/>
      </w:pPr>
      <w:r>
        <w:rPr/>
        <w:t>牛奶这种美味的饮品也具有不错的缓解失眠多梦症状的功效，睡前喝一杯牛奶有助于帮助你更快入眠，另外牛奶的营养价值是非常高的，适当的饮用一些牛奶可以在一定程度上缓解多梦的情况。</w:t>
      </w:r>
    </w:p>
    <w:p>
      <w:pPr>
        <w:pStyle w:val="Normal"/>
        <w:rPr/>
      </w:pPr>
      <w:r>
        <w:rPr>
          <w:b/>
        </w:rPr>
        <w:t>睡前三小时不要进食</w:t>
      </w:r>
    </w:p>
    <w:p>
      <w:pPr>
        <w:pStyle w:val="Normal"/>
        <w:widowControl/>
        <w:bidi w:val="0"/>
        <w:spacing w:before="180" w:after="180"/>
        <w:jc w:val="left"/>
        <w:rPr/>
      </w:pPr>
      <w:r>
        <w:rPr/>
        <w:t>当然，如果大家出现了失眠多梦的</w:t>
      </w:r>
      <w:r>
        <w:rPr/>
        <w:t>i</w:t>
      </w:r>
      <w:r>
        <w:rPr/>
        <w:t>却能够可，那么必须要多注意的就是睡前的三个小时不要进食，不然会加重身体的负担，从而饮食睡眠质量不好，多梦等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