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怎么写200字"/>
      <w:r>
        <w:rPr/>
        <w:t>自我介绍怎么写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在平平淡淡的日常中，大家都跟作文打过交道吧，作文可分为小学作文、中学作文、大学作文（论文）。如何写一篇有思想、有文采的作文呢？以下是小编为大家整理的自我介绍怎么写</w:t>
      </w:r>
      <w:r>
        <w:rPr/>
        <w:t>200</w:t>
      </w:r>
      <w:r>
        <w:rPr/>
        <w:t>字，欢迎阅读，希望大家能够喜欢。</w:t>
      </w:r>
    </w:p>
    <w:p>
      <w:pPr>
        <w:pStyle w:val="Heading2"/>
        <w:rPr/>
      </w:pPr>
      <w:bookmarkStart w:id="1" w:name="自我介绍怎么写200字第1篇"/>
      <w:r>
        <w:rPr/>
        <w:t>自我介绍怎么写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李文博，今年九岁了，我是一个活泼、快乐的小男孩。</w:t>
      </w:r>
    </w:p>
    <w:p>
      <w:pPr>
        <w:pStyle w:val="Normal"/>
        <w:rPr/>
      </w:pPr>
      <w:r>
        <w:rPr/>
        <w:t>我非常聪明。有一次，我们上数学优质课。老师讲到：“差之毫厘，失之千里”的时候，有一个同学问：“在尺子上，什么是毫米？”老师说：“下次再讲。”我站起来说“尺子上最小的一格就是一毫米。”老师亲切的抚摸着我的头说：“你真聪明啊！”从此，大家就叫我“小博士”。</w:t>
      </w:r>
    </w:p>
    <w:p>
      <w:pPr>
        <w:pStyle w:val="Normal"/>
        <w:rPr/>
      </w:pPr>
      <w:r>
        <w:rPr/>
        <w:t>我还是一个坚持、追求上进的人。每次做事情，我直到做好为止。有一次，我和一些人学做蝴蝶标本。我是第一次做，做得很慢。别人都快做完了，我才做一点。我不管别人，专心致志地做，做完了还再调整调整位置。老师看见了，就对着大家说：“这位同学做得这么认真，值得大家学习！”</w:t>
      </w:r>
    </w:p>
    <w:p>
      <w:pPr>
        <w:pStyle w:val="Normal"/>
        <w:rPr/>
      </w:pPr>
      <w:r>
        <w:rPr/>
        <w:t>我要发扬我的优点，让我更棒，加油！</w:t>
      </w:r>
    </w:p>
    <w:p>
      <w:pPr>
        <w:pStyle w:val="Heading2"/>
        <w:rPr/>
      </w:pPr>
      <w:bookmarkStart w:id="2" w:name="自我介绍怎么写200字第2篇"/>
      <w:r>
        <w:rPr/>
        <w:t>自我介绍怎么写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我叫王舒慧，我的相貌并不怎么样，可我的学习还算不错。我是一个很活泼的女孩。</w:t>
      </w:r>
    </w:p>
    <w:p>
      <w:pPr>
        <w:pStyle w:val="Normal"/>
        <w:rPr/>
      </w:pPr>
      <w:r>
        <w:rPr/>
        <w:t>知道我为什么说自己相貌不怎么样吗？因为我的脸上有两颗黑黑的痣，从侧面一眼就能看到。而且一个大一个小，长在我这白白的脸蛋上，看起来很搞笑。</w:t>
      </w:r>
    </w:p>
    <w:p>
      <w:pPr>
        <w:pStyle w:val="Normal"/>
        <w:rPr/>
      </w:pPr>
      <w:r>
        <w:rPr/>
        <w:t>我的爱好有很多，看书、画画、做手工、弹古筝……这些我都喜欢。其中我最喜欢弹古筝，因为弹古筝可以让我的手变得灵活，也可以奏出美妙的音乐，让我陶醉在其中。</w:t>
      </w:r>
    </w:p>
    <w:p>
      <w:pPr>
        <w:pStyle w:val="Normal"/>
        <w:rPr/>
      </w:pPr>
      <w:r>
        <w:rPr/>
        <w:t>我的性格开朗活泼，对自己每天都充满信心，争取让我的每一天都在快乐和笑声中度过。这就是我，一个活泼开朗的女孩――王舒慧。</w:t>
      </w:r>
    </w:p>
    <w:p>
      <w:pPr>
        <w:pStyle w:val="Heading2"/>
        <w:rPr/>
      </w:pPr>
      <w:bookmarkStart w:id="3" w:name="自我介绍怎么写200字第3篇"/>
      <w:r>
        <w:rPr/>
        <w:t>自我介绍怎么写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路则文，又名路文通。我哥哥叫路畅，我们的名字合起来的意思就是路路畅通。爸爸妈妈希望我们在人生的道路上路路畅通。</w:t>
      </w:r>
    </w:p>
    <w:p>
      <w:pPr>
        <w:pStyle w:val="Normal"/>
        <w:rPr/>
      </w:pPr>
      <w:r>
        <w:rPr/>
        <w:t>乌黑明亮的大眼睛显露出我的聪明与智慧，翘翘的嘴巴显露出我倔强狂躁的性格。哎，什么时候能改掉我的坏脾气呀。</w:t>
      </w:r>
    </w:p>
    <w:p>
      <w:pPr>
        <w:pStyle w:val="Normal"/>
        <w:rPr/>
      </w:pPr>
      <w:r>
        <w:rPr/>
        <w:t>我的学习不算太好，喜欢下棋、玩扑克牌、打乒乓球等。其中我最喜欢的是看书，我在书的海洋里遨游，获得了许多知识和优美的句子，明白了只要不放弃就能什么时就能做到。</w:t>
      </w:r>
    </w:p>
    <w:p>
      <w:pPr>
        <w:pStyle w:val="Normal"/>
        <w:rPr/>
      </w:pPr>
      <w:r>
        <w:rPr/>
        <w:t>这就我，一个爱学习，爱发脾气的小孩。</w:t>
      </w:r>
    </w:p>
    <w:p>
      <w:pPr>
        <w:pStyle w:val="Heading2"/>
        <w:rPr/>
      </w:pPr>
      <w:bookmarkStart w:id="4" w:name="自我介绍怎么写200字第4篇"/>
      <w:r>
        <w:rPr/>
        <w:t>自我介绍怎么写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嗨，大家好。我就是人见人爱，花见花开的贾静宜。我今年就岁半，属猴。嘿嘿，有点小自恋。性格有点急躁，不过我这个人喜欢交朋友。</w:t>
      </w:r>
    </w:p>
    <w:p>
      <w:pPr>
        <w:pStyle w:val="Normal"/>
        <w:rPr/>
      </w:pPr>
      <w:r>
        <w:rPr/>
        <w:t>爱美之心，人皆有之，我也如此。有一次，妈妈要带我去新乡舅舅家。妈妈在外边喊：“静宜，快点，还要去接你外婆呢。”我回答：“知道了，知道了，马上就好。”可我还在镜子前左照照，右照照，自言自语地说：“看我多美啊，真像仙女下凡了。”一边回答知道了，一边还在自我欣赏。</w:t>
      </w:r>
    </w:p>
    <w:p>
      <w:pPr>
        <w:pStyle w:val="Normal"/>
        <w:rPr/>
      </w:pPr>
      <w:r>
        <w:rPr/>
        <w:t>我的脾气有点儿急躁。有时别人一句无意中的话，就会燃起我的导火索。然后我就雷霆大怒，把别人嚷的低下头，眼泪几乎要流出来，我才善罢甘休。可我心里却不以为然。</w:t>
      </w:r>
    </w:p>
    <w:p>
      <w:pPr>
        <w:pStyle w:val="Normal"/>
        <w:rPr/>
      </w:pPr>
      <w:r>
        <w:rPr/>
        <w:t>怎么样，听过我的介绍，觉得我这个人还不错吧。虽然有点小缺点，但我会改正，世界上也没有十全十美的人。我把我介绍完了，你们也介绍介绍自己吧。</w:t>
      </w:r>
    </w:p>
    <w:p>
      <w:pPr>
        <w:pStyle w:val="Heading2"/>
        <w:rPr/>
      </w:pPr>
      <w:bookmarkStart w:id="5" w:name="自我介绍怎么写200字第5篇"/>
      <w:r>
        <w:rPr/>
        <w:t>自我介绍怎么写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的名字叫陈毅讷，今年</w:t>
      </w:r>
      <w:r>
        <w:rPr/>
        <w:t>9</w:t>
      </w:r>
      <w:r>
        <w:rPr/>
        <w:t>岁，读小学三年级了。我长得可不一般，圆头圆脑圆眼睛，鼻梁上还架着一副小眼镜，我姥爷说我像个小博士。</w:t>
      </w:r>
    </w:p>
    <w:p>
      <w:pPr>
        <w:pStyle w:val="Normal"/>
        <w:rPr/>
      </w:pPr>
      <w:r>
        <w:rPr/>
        <w:t>我的爱好可多了，女孩喜欢的唱歌，弹琴，画画我样样都落不下，偶尔还在班里露一小手呢。可有一件事我怎么也不明白，为什么我每次唱歌唱到尽兴的时候我老妈都会抱头鼠窜扫我的兴。我唱的有那么难听吗？平常我老妈总是唠叨我粗心大意，玩心太重，每次考试都是因为马虎得不到满分，不过我有信心改掉这些不好的习惯，做一名好学生。</w:t>
      </w:r>
    </w:p>
    <w:p>
      <w:pPr>
        <w:pStyle w:val="Normal"/>
        <w:rPr/>
      </w:pPr>
      <w:r>
        <w:rPr/>
        <w:t>这就是我，一个活泼开朗，大大咧咧，乐于助人的小女生，快来和我交朋友吧！</w:t>
      </w:r>
    </w:p>
    <w:p>
      <w:pPr>
        <w:pStyle w:val="Heading2"/>
        <w:rPr/>
      </w:pPr>
      <w:bookmarkStart w:id="6" w:name="自我介绍怎么写200字第6篇"/>
      <w:r>
        <w:rPr/>
        <w:t>自我介绍怎么写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程耀东，今年</w:t>
      </w:r>
      <w:r>
        <w:rPr/>
        <w:t>10</w:t>
      </w:r>
      <w:r>
        <w:rPr/>
        <w:t>岁。我有一头黑黑的头发，高高的鼻梁上面，长着一双黑宝石般的大眼睛。</w:t>
      </w:r>
    </w:p>
    <w:p>
      <w:pPr>
        <w:pStyle w:val="Normal"/>
        <w:rPr/>
      </w:pPr>
      <w:r>
        <w:rPr/>
        <w:t>我有几件非常喜欢做的事。首先，是约好朋友一起玩耍；其次，是看非常有趣的书报。在学习中，我感觉语文课本上的字我写得忽好忽坏，因为我在学习中，有时认真，有时马虎。认真的时候写的</w:t>
      </w:r>
      <w:r>
        <w:rPr/>
        <w:t>'</w:t>
      </w:r>
      <w:r>
        <w:rPr/>
        <w:t>就好，马虎的时候字迹就很了草。以前，妈妈说让我看书，我肯定不干。有时妈妈会坐在我身边监督，我只能遵命了。这本《吵闹村的孩子》越看越好看，有仅好笑，而且还看出了他们童年时候的乐趣，所以我把这本书看完后，我又看了</w:t>
      </w:r>
      <w:r>
        <w:rPr/>
        <w:t>3</w:t>
      </w:r>
      <w:r>
        <w:rPr/>
        <w:t>遍，并因此爱上了看书。此外，我还看过《鲁滨逊漂流记》、《海底两万里》等。</w:t>
      </w:r>
    </w:p>
    <w:p>
      <w:pPr>
        <w:pStyle w:val="Normal"/>
        <w:rPr/>
      </w:pPr>
      <w:r>
        <w:rPr/>
        <w:t>同时，我还喜欢下军棋、五子棋等等，喜欢跑步、打球。</w:t>
      </w:r>
    </w:p>
    <w:p>
      <w:pPr>
        <w:pStyle w:val="Normal"/>
        <w:rPr/>
      </w:pPr>
      <w:r>
        <w:rPr/>
        <w:t>同学们，这就是我，一个五年级的小学生。</w:t>
      </w:r>
    </w:p>
    <w:p>
      <w:pPr>
        <w:pStyle w:val="Heading2"/>
        <w:rPr/>
      </w:pPr>
      <w:bookmarkStart w:id="7" w:name="自我介绍怎么写200字第7篇"/>
      <w:r>
        <w:rPr/>
        <w:t>自我介绍怎么写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真挚的向您推荐自己！我叫</w:t>
      </w:r>
      <w:r>
        <w:rPr/>
        <w:t>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20xx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；沉着和冷静是我遇事的态度；爱好广泛使我非常充实；众多的朋友使我倍感富有！我有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的，但我绝对是最努力的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8" w:name="自我介绍怎么写200字第8篇"/>
      <w:r>
        <w:rPr/>
        <w:t>自我介绍怎么写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今天，给大家介绍一下“我”</w:t>
      </w:r>
      <w:r>
        <w:rPr/>
        <w:t>---</w:t>
      </w:r>
      <w:r>
        <w:rPr/>
        <w:t>文具盒吧</w:t>
      </w:r>
      <w:r>
        <w:rPr/>
        <w:t>!</w:t>
      </w:r>
    </w:p>
    <w:p>
      <w:pPr>
        <w:pStyle w:val="Normal"/>
        <w:rPr/>
      </w:pPr>
      <w:r>
        <w:rPr/>
        <w:t>有很多的客人在我家里住，比如</w:t>
      </w:r>
      <w:r>
        <w:rPr/>
        <w:t>:</w:t>
      </w:r>
      <w:r>
        <w:rPr/>
        <w:t>铅笔大哥住在第一层，钢笔二弟就住在隔壁。住在第二层的是格尺小妹和修正贴大姐，她们俩个是一对非常要好的姐妹。在右面有三个圆的按钮，第一个按钮可以让温度计大姐弹出，第二个按钮是橡皮三哥出来，第三个按钮是可以让放大镜二哥弹出来，他们分别都有自己的作用。</w:t>
      </w:r>
    </w:p>
    <w:p>
      <w:pPr>
        <w:pStyle w:val="Normal"/>
        <w:rPr/>
      </w:pPr>
      <w:r>
        <w:rPr/>
        <w:t>每当小主人要用笔的时候，他们都争先恐后的让小主人用，都说自己的本领大，功能多。我的外表颜色非常漂亮，是由黑、白、蓝、红、黄和绿构成的，上面还有一个卡通人物</w:t>
      </w:r>
      <w:r>
        <w:rPr/>
        <w:t>---</w:t>
      </w:r>
      <w:r>
        <w:rPr/>
        <w:t>史努比非常可爱</w:t>
      </w:r>
      <w:r>
        <w:rPr/>
        <w:t>!</w:t>
      </w:r>
    </w:p>
    <w:p>
      <w:pPr>
        <w:pStyle w:val="Normal"/>
        <w:rPr/>
      </w:pPr>
      <w:r>
        <w:rPr/>
        <w:t>这就是我漂亮的文具盒</w:t>
      </w:r>
      <w:r>
        <w:rPr/>
        <w:t>!</w:t>
      </w:r>
    </w:p>
    <w:p>
      <w:pPr>
        <w:pStyle w:val="Heading2"/>
        <w:rPr/>
      </w:pPr>
      <w:bookmarkStart w:id="9" w:name="自我介绍怎么写200字第9篇"/>
      <w:r>
        <w:rPr/>
        <w:t>自我介绍怎么写</w:t>
      </w:r>
      <w:r>
        <w:rPr/>
        <w:t>2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嗨，大家好！我是常青一小二（</w:t>
      </w:r>
      <w:r>
        <w:rPr/>
        <w:t>2</w:t>
      </w:r>
      <w:r>
        <w:rPr/>
        <w:t>）班的</w:t>
      </w:r>
      <w:r>
        <w:rPr/>
        <w:t>xx</w:t>
      </w:r>
      <w:r>
        <w:rPr/>
        <w:t>，我七岁了，很高兴能在这里向大家介绍我。我是一个活泼、开朗的男孩，生活中我更是一个爱笑的男孩，大家都说我是个开心果，我很高兴能把我的笑声带给大家，让你们都能分享我的快乐。</w:t>
      </w:r>
    </w:p>
    <w:p>
      <w:pPr>
        <w:pStyle w:val="Normal"/>
        <w:rPr/>
      </w:pPr>
      <w:r>
        <w:rPr/>
        <w:t>我的兴趣、爱好可多了，游泳、溜冰、打篮球都是我的最爱。我还擅长主持和表演，并且参加了很多比赛，都取得了很好的成绩哟。在全家总动员活动中，我演的孙悟空活灵活现，得到了评委老师们很高的评价；在第</w:t>
      </w:r>
      <w:r>
        <w:rPr/>
        <w:t>xx</w:t>
      </w:r>
      <w:r>
        <w:rPr/>
        <w:t>届楚天英语大赛中我获得了银奖，取得了到北京参加总决赛的资格。当然我还会继续努力的！</w:t>
      </w:r>
    </w:p>
    <w:p>
      <w:pPr>
        <w:pStyle w:val="Normal"/>
        <w:rPr/>
      </w:pPr>
      <w:r>
        <w:rPr/>
        <w:t>希望你们能够喜欢我这个阳光男孩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0" w:name="自我介绍怎么写200字第10篇"/>
      <w:r>
        <w:rPr/>
        <w:t>自我介绍怎么写</w:t>
      </w:r>
      <w:r>
        <w:rPr/>
        <w:t>2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各位同学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因为我上学比较早，所以可能比同学们年龄要小一点。</w:t>
      </w:r>
    </w:p>
    <w:p>
      <w:pPr>
        <w:pStyle w:val="Normal"/>
        <w:rPr/>
      </w:pPr>
      <w:r>
        <w:rPr/>
        <w:t>我的小学是在</w:t>
      </w:r>
      <w:r>
        <w:rPr/>
        <w:t>xx</w:t>
      </w:r>
      <w:r>
        <w:rPr/>
        <w:t>中的</w:t>
      </w:r>
      <w:r>
        <w:rPr/>
        <w:t>xx</w:t>
      </w:r>
      <w:r>
        <w:rPr/>
        <w:t>小学上的，性格较可爱外向，在新的学习阶段希望能和各位成为好朋友。</w:t>
      </w:r>
    </w:p>
    <w:p>
      <w:pPr>
        <w:pStyle w:val="Normal"/>
        <w:rPr/>
      </w:pPr>
      <w:r>
        <w:rPr/>
        <w:t>我喜欢画画，但也喜欢英语，我认为现在学好英语是非常有用的，现在英语的普及程度是相当广的，况且现在我们的城市中也常能见到外国友人了，英语的作用就更明显了。</w:t>
      </w:r>
    </w:p>
    <w:p>
      <w:pPr>
        <w:pStyle w:val="Normal"/>
        <w:rPr/>
      </w:pPr>
      <w:r>
        <w:rPr/>
        <w:t>希望在今后的日子里我们可以携手共同进步，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对我多多照顾，可以做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