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炸酱面的做法"/>
      <w:r>
        <w:rPr/>
        <w:t>东北炸酱面的做法</w:t>
      </w:r>
      <w:bookmarkEnd w:id="0"/>
    </w:p>
    <w:p>
      <w:pPr>
        <w:pStyle w:val="Normal"/>
        <w:rPr/>
      </w:pPr>
      <w:r>
        <w:rPr/>
        <w:t>用料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五花肉馅 </w:t>
      </w:r>
      <w:r>
        <w:rPr/>
        <w:t>400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黄豆酱 </w:t>
      </w:r>
      <w:r>
        <w:rPr/>
        <w:t>3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甜面酱 </w:t>
      </w:r>
      <w:r>
        <w:rPr/>
        <w:t>2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千岛源茶油 </w:t>
      </w:r>
      <w:r>
        <w:rPr/>
        <w:t>30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黄瓜 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食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洋葱去皮切碎，老姜切成姜末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黄瓜清洗干净，切丝待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另起一锅煮面，面熟后过冷水，捞出控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中倒入千岛源茶油，油量要多一些，炸酱得“炸”才香。这里用茶油，更健康更美味。因为煎炸食物时，普通食用油在高温下会产生过氧化物，对人体极为有害。而千岛源茶油烟点高达</w:t>
      </w:r>
      <w:r>
        <w:rPr/>
        <w:t>210℃</w:t>
      </w:r>
      <w:r>
        <w:rPr/>
        <w:t>，还含有抗氧化物（维</w:t>
      </w:r>
      <w:r>
        <w:rPr/>
        <w:t>E</w:t>
      </w:r>
      <w:r>
        <w:rPr/>
        <w:t>），不产生反式脂肪酸，品质也不会发生改变，是更理想、更健康的煎、炸食用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洋葱碎、姜末爆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加入肉馅翻炒</w:t>
      </w:r>
      <w:r>
        <w:rPr/>
        <w:t>2</w:t>
      </w:r>
      <w:r>
        <w:rPr/>
        <w:t>分钟，出油变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加</w:t>
      </w:r>
      <w:r>
        <w:rPr/>
        <w:t>2</w:t>
      </w:r>
      <w:r>
        <w:rPr/>
        <w:t>勺甜面酱和</w:t>
      </w:r>
      <w:r>
        <w:rPr/>
        <w:t>3</w:t>
      </w:r>
      <w:r>
        <w:rPr/>
        <w:t>勺黄豆酱，小火翻炒均匀，放入与肉齐平的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大火煮开后小火收汁，加</w:t>
      </w:r>
      <w:r>
        <w:rPr/>
        <w:t>1</w:t>
      </w:r>
      <w:r>
        <w:rPr/>
        <w:t>勺生抽调味，</w:t>
      </w:r>
      <w:r>
        <w:rPr/>
        <w:t>1</w:t>
      </w:r>
      <w:r>
        <w:rPr/>
        <w:t>勺老抽上色。因为炸酱要用来拌面吃，所以口味略咸也没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面上铺黄瓜丝，然后浇适量炸酱。炸酱拌匀在面条上，送入口中，越吃越香。很有滋味，喜欢面食的亲们可以试试，一定会爱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炸酱面现做需要一些时间。炸酱可以一次多做点酱，想吃的时候可以拿出来用，下班买点配菜，面条煮熟拌上炸酱，就可以开吃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吃面要大碗少面方便搅拌。炸酱面一定要拌匀了再开吃，这种炸酱不能加水，加水就会澥掉，多加油多用酱，拌面的时候如果酱挂不到面上，这碗炸酱面就失败了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剩余的炸酱密封冰箱冷藏，再次吃的时候记得用无水无油的勺子挖取，可保存两周。</w:t>
      </w:r>
      <w:r>
        <w:rPr/>
        <w:t>2.</w:t>
      </w:r>
      <w:r>
        <w:rPr/>
        <w:t>煮酱要用小火，时间不是固定的，酱汁浓稠即可</w:t>
      </w:r>
      <w:r>
        <w:rPr/>
        <w:t>3.</w:t>
      </w:r>
      <w:r>
        <w:rPr/>
        <w:t>制作过程中无需额外加盐了，甜面酱本身就带有咸味的哦</w:t>
      </w:r>
      <w:r>
        <w:rPr/>
        <w:t>4.</w:t>
      </w:r>
      <w:r>
        <w:rPr/>
        <w:t>菜码可以选择自己当地时令新鲜的作为搭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