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自我介绍"/>
      <w:r>
        <w:rPr/>
        <w:t>有创意的自我介绍</w:t>
      </w:r>
      <w:bookmarkEnd w:id="0"/>
    </w:p>
    <w:p>
      <w:pPr>
        <w:pStyle w:val="Normal"/>
        <w:rPr/>
      </w:pPr>
      <w:r>
        <w:rPr/>
        <w:t>来到一个新的地方后，我们就有可能用到自我介绍，自我介绍是一种认识自我的手段。那么自我介绍要注意有什么内容呢？下面是皮学网小编收集整理的创意自我介绍，欢迎阅读与收藏。</w:t>
      </w:r>
    </w:p>
    <w:p>
      <w:pPr>
        <w:pStyle w:val="Heading2"/>
        <w:rPr/>
      </w:pPr>
      <w:bookmarkStart w:id="1" w:name="有创意的自我介绍第1篇"/>
      <w:r>
        <w:rPr/>
        <w:t>有创意的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陈毅将军在一次欢迎大会上的自我介绍：我叫陈毅，耳朵陈，毅力的毅，刚才司仪先生称我将军，实在不敢当，我现在还不是将军，当然叫我将军也可以，我是受全国老百姓的委托，去‘将’日本鬼子的‘军’，这一将，直到把他们‘将死’为止。</w:t>
      </w:r>
    </w:p>
    <w:p>
      <w:pPr>
        <w:pStyle w:val="Heading2"/>
        <w:rPr/>
      </w:pPr>
      <w:bookmarkStart w:id="2" w:name="有创意的自我介绍第2篇"/>
      <w:r>
        <w:rPr/>
        <w:t>有创意的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制作讲师培训幽默开场白需要讲师对自己非常的自信，才能在面容和肢体上表现良好的精神气。如果能用幽默的方式带出自己的名字或经历，效果会更加的好。幽默开场白不一定要求字数特别的多，但一定要精练、流畅等。</w:t>
      </w:r>
    </w:p>
    <w:p>
      <w:pPr>
        <w:pStyle w:val="Normal"/>
        <w:rPr/>
      </w:pPr>
      <w:r>
        <w:rPr/>
        <w:t>下面给大家介绍一下简单的例子，比如我是公司的讲师，去年夏天从早上天气就非常的炎热，温度特别的高，然后我就借鉴今天的天气做来讲师培训幽默开场白了。</w:t>
      </w:r>
    </w:p>
    <w:p>
      <w:pPr>
        <w:pStyle w:val="Normal"/>
        <w:rPr/>
      </w:pPr>
      <w:r>
        <w:rPr/>
        <w:t>各位，大家早上好，欢迎您来到我们</w:t>
      </w:r>
      <w:r>
        <w:rPr/>
        <w:t>XXX</w:t>
      </w:r>
      <w:r>
        <w:rPr/>
        <w:t>公司。今天的天气呢，阳光明媚，温度非常的炎热，祝愿各位每天心情像今天的阳光一样，永远开心明媚！对待生活、工作、学习像今天的温度一样，永远激情澎湃！</w:t>
      </w:r>
      <w:r>
        <w:rPr/>
        <w:t>......</w:t>
      </w:r>
      <w:r>
        <w:rPr/>
        <w:t>（我的声音音调逐渐高上去）这时，我发现很多学员露出了微笑，现场变得轻松，拉近了与学员的心理距离，我就从容的展开了课题。</w:t>
      </w:r>
    </w:p>
    <w:p>
      <w:pPr>
        <w:pStyle w:val="Normal"/>
        <w:rPr/>
      </w:pPr>
      <w:r>
        <w:rPr/>
        <w:t>当然讲师培训幽默开场白也是分场合的，有些场合不适合，需要自己看情况来定了。比如：不好意思，各位，你们来错地方了，今天的演讲取消了</w:t>
      </w:r>
      <w:r>
        <w:rPr/>
        <w:t>;</w:t>
      </w:r>
      <w:r>
        <w:rPr/>
        <w:t>我想并不需要演讲，需要的是真心的沟通，那么，真心的沟通就开始了。</w:t>
      </w:r>
    </w:p>
    <w:p>
      <w:pPr>
        <w:pStyle w:val="Normal"/>
        <w:rPr/>
      </w:pPr>
      <w:r>
        <w:rPr/>
        <w:t>也有一些讲师会利用反嘲的手法来表现不同风格的幽默，也能起到很好的效果。比如：感谢大家用超长的忍耐力，怜悯的目光，还有美好的同情心，欣赏这一帮精神病的表演。我们团里的演员都是精神病，就我比他们正常，因为我刚吃完药。</w:t>
      </w:r>
    </w:p>
    <w:p>
      <w:pPr>
        <w:pStyle w:val="Normal"/>
        <w:rPr/>
      </w:pPr>
      <w:r>
        <w:rPr/>
        <w:t>也有的人会这么说也能给人带来深刻的印象，比如：我也不会说啥，大家别看我外表，我长得有点意外，出吓你们，也不是我的本意，我先向你们说声对不起！我师傅说了你们是主、是上帝，对我们很重要，特别的重要。你们学好，老板才会好，老板好了，你们工资也长了。</w:t>
      </w:r>
    </w:p>
    <w:p>
      <w:pPr>
        <w:pStyle w:val="Normal"/>
        <w:rPr/>
      </w:pPr>
      <w:r>
        <w:rPr/>
        <w:t>别管是讲师培训幽默开场白还是其他的精彩开场白，我们最终的目的，就是吸引住培训学员们的注意力，提高我们的培训效果。从另一方面，也为了打造自己的形象演讲，为后续的培训作充分的准备。</w:t>
      </w:r>
    </w:p>
    <w:p>
      <w:pPr>
        <w:pStyle w:val="Heading2"/>
        <w:rPr/>
      </w:pPr>
      <w:bookmarkStart w:id="3" w:name="有创意的自我介绍第3篇"/>
      <w:r>
        <w:rPr/>
        <w:t>有创意的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作为一个吃货，最幸福的事当然就是吃了！可是，自己做出来的美味更诱人哦！不信？你试试看。</w:t>
      </w:r>
    </w:p>
    <w:p>
      <w:pPr>
        <w:pStyle w:val="Normal"/>
        <w:rPr/>
      </w:pPr>
      <w:r>
        <w:rPr/>
        <w:t>我，虽然是一个吃货，但也是一个名副其实的大厨。瞧，我又饿了，正打算做美味呢！我做的饭菜不算色香味俱全，但保证你直流口水。今天，我就来发挥想象，做个蛋炒饭“升级”版吧！</w:t>
      </w:r>
    </w:p>
    <w:p>
      <w:pPr>
        <w:pStyle w:val="Normal"/>
        <w:rPr/>
      </w:pPr>
      <w:r>
        <w:rPr/>
        <w:t>首先，我找来一只洗干净的碗，把蛋液搅拌均匀后，再加入一小勺盐，并将葱花切碎倒进碗里。然后，我打开煤气灶，“哗啦”倒入锅里一些油，将蛋液倒进去，再用铲子不停地翻炒几下，等蛋液变成蛋沫子之后，再倒入切碎了的辣椒丁、榨菜丁和笋丁继续翻炒。最后，加入白米饭就完工了！</w:t>
      </w:r>
    </w:p>
    <w:p>
      <w:pPr>
        <w:pStyle w:val="Normal"/>
        <w:rPr/>
      </w:pPr>
      <w:r>
        <w:rPr/>
        <w:t>我这蛋炒饭一出场，就立刻成了“明星”，惊艳了全家。这蛋炒饭白里透红，又加入翡翠般的绿色做点缀，真是美丽极了！妈妈闻见了香味，立刻冲过来大叫道：“味道怎么样？来，给我盛一碗，让我做一下评价。”</w:t>
      </w:r>
    </w:p>
    <w:p>
      <w:pPr>
        <w:pStyle w:val="Normal"/>
        <w:rPr/>
      </w:pPr>
      <w:r>
        <w:rPr/>
        <w:t>我站在一旁眼巴巴地看着妈妈狼吞虎咽吃完后，立刻急切地问道：“味道怎么样？好吃吗？”妈妈慢条斯理地告诉我：“非常好吃，甜、辣、酸俱全，简直是人间极品！”</w:t>
      </w:r>
    </w:p>
    <w:p>
      <w:pPr>
        <w:pStyle w:val="Normal"/>
        <w:rPr/>
      </w:pPr>
      <w:r>
        <w:rPr/>
        <w:t>我听了后，心里美滋滋的，给全家都盛了，但就我没吃，这可是艺术品啊！我哪能轻易吃掉呢！但看着大家吃得津津有味的，我还是没有抵挡住诱惑，只盛了一小碗就大口大口地吃了起来。啊，这美味酸酸的，辣辣的，还有一点点甜味，比饭店里的好吃多了！看来我多年待在“金牌厨师”身旁的时间没有白费呀！真是太棒了！</w:t>
      </w:r>
    </w:p>
    <w:p>
      <w:pPr>
        <w:pStyle w:val="Normal"/>
        <w:rPr/>
      </w:pPr>
      <w:r>
        <w:rPr/>
        <w:t>用自己汗水换来的劳动果实是最甜美的，正如“一分耕耘，一份收获”，能品尝到自己的劳动成果，我这个吃货就很幸福喽！</w:t>
      </w:r>
    </w:p>
    <w:p>
      <w:pPr>
        <w:pStyle w:val="Heading2"/>
        <w:rPr/>
      </w:pPr>
      <w:bookmarkStart w:id="4" w:name="有创意的自我介绍第4篇"/>
      <w:r>
        <w:rPr/>
        <w:t>有创意的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面试官大家好，我叫张玉婷，就读于南京理工大学金融学，大学本科学历，我的求职意向是与金融专业相关的职位，本人拥有较强的学习能力，能快速适应工作环境，兴趣爱好广泛，积极参与各类活动，独立生活能力强，同时富于团队精神和责任感</w:t>
      </w:r>
      <w:r>
        <w:rPr/>
        <w:t>!</w:t>
      </w:r>
      <w:r>
        <w:rPr/>
        <w:t>大学期间担任班干、校学生会干部。</w:t>
      </w:r>
    </w:p>
    <w:p>
      <w:pPr>
        <w:pStyle w:val="Normal"/>
        <w:rPr/>
      </w:pPr>
      <w:r>
        <w:rPr/>
        <w:t>曾经在民生银行实习，担任微贷客户经理助理，熟悉整个贷款基本流程，有陌生拜访、客户调查等经历，实习期间锻炼了与客户的交流能力，积极寻找目标客户，整理客户资料，制作表格，对客户进行放款，签订合同等。我非常适合从银行信贷业务做起，非常感谢领导听取我的面试自我介绍。</w:t>
      </w:r>
    </w:p>
    <w:p>
      <w:pPr>
        <w:pStyle w:val="Heading2"/>
        <w:rPr/>
      </w:pPr>
      <w:bookmarkStart w:id="5" w:name="有创意的自我介绍第5篇"/>
      <w:r>
        <w:rPr/>
        <w:t>有创意的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，一位小女孩，今年十岁整。有的时候，别人说我像个男孩子，没错，我的确没点儿女孩子的样儿。我像快乐的猴儿一样，一开心起来，像疯了似的，一个劲儿地蹦啊、跳啊。妈妈总说要做个淑女，别再跳了</w:t>
      </w:r>
      <w:r>
        <w:rPr/>
        <w:t>!</w:t>
      </w:r>
      <w:r>
        <w:rPr/>
        <w:t>可是我那里会听呢</w:t>
      </w:r>
      <w:r>
        <w:rPr/>
        <w:t>?</w:t>
      </w:r>
    </w:p>
    <w:p>
      <w:pPr>
        <w:pStyle w:val="Normal"/>
        <w:rPr/>
      </w:pPr>
      <w:r>
        <w:rPr/>
        <w:t>我喜欢所有的语言艺术，喜欢看书、喜欢作文、喜欢唱歌、喜欢快板书、喜欢演讲，它们对我的身心锻炼有着很大的好处。我有一个远大的理想，那就是要当一名中央电视台的著名主持人。我在报纸、杂志上多次发表我的文章，比如八岁时写的一篇《治老妈的灵丹妙药》发表在《胜利电视周报》上，九岁时写的一篇《</w:t>
      </w:r>
      <w:r>
        <w:rPr/>
        <w:t>"</w:t>
      </w:r>
      <w:r>
        <w:rPr/>
        <w:t>猪窝</w:t>
      </w:r>
      <w:r>
        <w:rPr/>
        <w:t>"</w:t>
      </w:r>
      <w:r>
        <w:rPr/>
        <w:t>大扫除》发表在杂志《好习惯》上。我还在网上建起了自己的博客，用优美流畅的文笔吸引了许多人的目光，使博客的访问量天天攀高，好开心呢。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好胜心强的孩子，才会取得成功</w:t>
      </w:r>
      <w:r>
        <w:rPr/>
        <w:t>!</w:t>
      </w:r>
      <w:r>
        <w:rPr/>
        <w:t>所以我连续五年都是三好学生，还多次获得的十佳少先队员、金星少年、优秀学生干部等奖励，获得的各种证书有好大一摞呢。</w:t>
      </w:r>
    </w:p>
    <w:p>
      <w:pPr>
        <w:pStyle w:val="Normal"/>
        <w:rPr/>
      </w:pPr>
      <w:r>
        <w:rPr/>
        <w:t>我的优点是勇敢，我勇敢地去参加所有的竞赛，而且只要参加，就必须给捧个证书回来，否则，我是不会甘心的。我写的《做一名有道德的人》荣获东营市胜利教育中心征文二等奖。为了自我全面发展，</w:t>
      </w:r>
    </w:p>
    <w:p>
      <w:pPr>
        <w:pStyle w:val="Normal"/>
        <w:rPr/>
      </w:pPr>
      <w:r>
        <w:rPr/>
        <w:t>我积极参加各类语文、数学、英语、艺术等方面的比赛，获得的各类证书多极了，我连续四年获得校园文化艺术节书画类比赛一等奖，连续两年获得作文最具才气奖，取得了英语剑桥一级证书，获得数学竞赛三等奖，还有最佳安全知识奖、最佳手抄报奖等等，好多呢。</w:t>
      </w:r>
    </w:p>
    <w:p>
      <w:pPr>
        <w:pStyle w:val="Normal"/>
        <w:rPr/>
      </w:pPr>
      <w:r>
        <w:rPr/>
        <w:t>我在班上是个好学生，每天的作业都能按时完成，做完后自己检查。上课时能积极发言，爱帮助同学，所以老师选我当她的小助手――班长和少先队大队委。</w:t>
      </w:r>
    </w:p>
    <w:p>
      <w:pPr>
        <w:pStyle w:val="Normal"/>
        <w:rPr/>
      </w:pPr>
      <w:r>
        <w:rPr/>
        <w:t>在家里我经常帮妈妈干家务，比如拖地板、抹桌子，帮妈妈择菜，自己的房间自己整理打扫，每天都干干净净整整齐齐的。有的时候，我还能自己做饭吃呢，我的拿手好菜是西红柿炒鸡蛋。</w:t>
      </w:r>
    </w:p>
    <w:p>
      <w:pPr>
        <w:pStyle w:val="Normal"/>
        <w:rPr/>
      </w:pPr>
      <w:r>
        <w:rPr/>
        <w:t>你看，我是不是很棒</w:t>
      </w:r>
      <w:r>
        <w:rPr/>
        <w:t>?</w:t>
      </w:r>
      <w:r>
        <w:rPr/>
        <w:t>你愿意和我做朋友吗</w:t>
      </w:r>
      <w:r>
        <w:rPr/>
        <w:t>?</w:t>
      </w:r>
    </w:p>
    <w:p>
      <w:pPr>
        <w:pStyle w:val="Heading2"/>
        <w:rPr/>
      </w:pPr>
      <w:bookmarkStart w:id="6" w:name="有创意的自我介绍第6篇"/>
      <w:r>
        <w:rPr/>
        <w:t>有创意的自我介绍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在外闯荡多年，没上过正经大学，蹉跎中练就一身生存技能，现被聘于一家医药公司主管销售业务。性格开朗，喜欢安静，衷情自由。你若对我好，我就让你天天像喝了蜜似的。不算老实，天生怕死，杀人不犯法的事我也下不了手。总体而言是对社会有益无害的一类，算是个好人，有意者</w:t>
      </w:r>
      <w:r>
        <w:rPr/>
        <w:t>qq</w:t>
      </w:r>
      <w:r>
        <w:rPr/>
        <w:t>联系，非诚勿扰！</w:t>
      </w:r>
    </w:p>
    <w:p>
      <w:pPr>
        <w:pStyle w:val="Heading2"/>
        <w:rPr/>
      </w:pPr>
      <w:bookmarkStart w:id="7" w:name="有创意的自我介绍第7篇"/>
      <w:r>
        <w:rPr/>
        <w:t>有创意的自我介绍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，我是湖南城市学院金融学专业届本科毕业生，非常荣欣能参与贵公司的现场面试，首先我做个一分钟简短自我介绍：本人性格开朗、吃苦耐劳、为人诚恳、乐观向上、善于交际、敢于面对挑战、做事认真负责、拥有较强的学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较强的组织能力和适应能力、拥有团队精神、并具有较强的管理策划与组织管理协调能力。善于分析思考，具有高效执行力，我希望可以踏实的干好每一件事。本人主修金融学，语言表达、写作和组织协调能力比较突出，希望不局限与财务工作，寻找更适合自己的管理行政类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