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述职报告-代写"/>
      <w:r>
        <w:rPr/>
        <w:t>述职报告 代写</w:t>
      </w:r>
      <w:bookmarkEnd w:id="0"/>
    </w:p>
    <w:p>
      <w:pPr>
        <w:pStyle w:val="Normal"/>
        <w:rPr/>
      </w:pPr>
      <w:r>
        <w:rPr>
          <w:b/>
        </w:rPr>
        <w:t>述职报告 代写</w:t>
      </w:r>
    </w:p>
    <w:p>
      <w:pPr>
        <w:pStyle w:val="Normal"/>
        <w:rPr/>
      </w:pPr>
      <w:r>
        <w:rPr>
          <w:b/>
        </w:rPr>
        <w:t>一、述职报告的总体结构</w:t>
      </w:r>
    </w:p>
    <w:p>
      <w:pPr>
        <w:pStyle w:val="Normal"/>
        <w:rPr/>
      </w:pPr>
      <w:r>
        <w:rPr/>
        <w:t>述职报告大体由三部分组成：</w:t>
      </w:r>
    </w:p>
    <w:p>
      <w:pPr>
        <w:pStyle w:val="Normal"/>
        <w:rPr/>
      </w:pPr>
      <w:r>
        <w:rPr/>
        <w:t>第一部分是导言。在这部分里应交代清楚述职者的身份和职责。就是述职者所担任的职务、任职时间、所分管的工作、岗位职责、工作目标及个人对一定时期</w:t>
      </w:r>
      <w:r>
        <w:rPr/>
        <w:t>(</w:t>
      </w:r>
      <w:r>
        <w:rPr/>
        <w:t>通常为一年</w:t>
      </w:r>
      <w:r>
        <w:rPr/>
        <w:t>)</w:t>
      </w:r>
      <w:r>
        <w:rPr/>
        <w:t>工作的总估价等。</w:t>
      </w:r>
    </w:p>
    <w:p>
      <w:pPr>
        <w:pStyle w:val="Normal"/>
        <w:rPr/>
      </w:pPr>
      <w:r>
        <w:rPr/>
        <w:t>第二部分写主要表现。这一部分是述职报告的主题和核心。其主要内容应体现德、能、勤、绩、廉等。述职者除了对个人的思想政治素质、组织领导能力、工作作风、廉政建设等进行自我评价外，要突出反映个人工作目标完成情况和显著的政绩，从质和量两个方面加以说明，进行自我评价。</w:t>
      </w:r>
    </w:p>
    <w:p>
      <w:pPr>
        <w:pStyle w:val="Normal"/>
        <w:rPr/>
      </w:pPr>
      <w:r>
        <w:rPr/>
        <w:t>第三部分是结尾。写存在的主要问题和今后的工作设想、工作目标、拟采取的具体措施和自己的决心。</w:t>
      </w:r>
    </w:p>
    <w:p>
      <w:pPr>
        <w:pStyle w:val="Normal"/>
        <w:rPr/>
      </w:pPr>
      <w:r>
        <w:rPr>
          <w:b/>
        </w:rPr>
        <w:t>二、述职报告的写作要点</w:t>
      </w:r>
    </w:p>
    <w:p>
      <w:pPr>
        <w:pStyle w:val="Normal"/>
        <w:rPr/>
      </w:pPr>
      <w:r>
        <w:rPr/>
        <w:t>要写好一篇述职报告，必须突出以下重点：</w:t>
      </w:r>
    </w:p>
    <w:p>
      <w:pPr>
        <w:pStyle w:val="Normal"/>
        <w:rPr/>
      </w:pPr>
      <w:r>
        <w:rPr/>
        <w:t>1</w:t>
      </w:r>
      <w:r>
        <w:rPr/>
        <w:t>、要突出我字。就是述职报告要以我为中心，交代清楚我做了哪些工作，取得了哪些成绩。在这些工作和取得的成绩中我所起的作用，是起出主意当参谋的作用，还是帮助支持他人或部下工作的作用</w:t>
      </w:r>
      <w:r>
        <w:rPr/>
        <w:t>;</w:t>
      </w:r>
      <w:r>
        <w:rPr/>
        <w:t>是起组织协调的作用，还是亲自指挥独立工作的作用。只有讲清楚个人所起的作用，才能看出述职者与政绩的关系，才能正确评价述职者的功绩。</w:t>
      </w:r>
    </w:p>
    <w:p>
      <w:pPr>
        <w:pStyle w:val="Normal"/>
        <w:rPr/>
      </w:pPr>
      <w:r>
        <w:rPr/>
        <w:t>2</w:t>
      </w:r>
      <w:r>
        <w:rPr/>
        <w:t>、要抓住重点。就是要写所做的主要工作，取得的主要成绩和存在的主要问题，不能面面俱到，把述职报告写成流水帐。力求做到语言精炼、文笔质朴，既言之有物，又简明扼要。</w:t>
      </w:r>
    </w:p>
    <w:p>
      <w:pPr>
        <w:pStyle w:val="Normal"/>
        <w:rPr/>
      </w:pPr>
      <w:r>
        <w:rPr/>
        <w:t>3</w:t>
      </w:r>
      <w:r>
        <w:rPr/>
        <w:t>、要实事求是。就是写述职报告必须坚持实事求是的原则，述职者无论是谈成绩还是讲问题，都要实事求是，成绩要讲足，问题要讲透，既不夸大，也不缩小。一方面要如实反映情况，尊重客观事实，另一方面要坚持一分为二，对事物的分析要全面、客观，不可只强调一面，而忽略了另一面，要原原本本地反映事物的本来面目。</w:t>
      </w:r>
    </w:p>
    <w:p>
      <w:pPr>
        <w:pStyle w:val="Normal"/>
        <w:rPr/>
      </w:pPr>
      <w:r>
        <w:rPr>
          <w:b/>
        </w:rPr>
        <w:t>三、写述职报告应注意的四个问题</w:t>
      </w:r>
    </w:p>
    <w:p>
      <w:pPr>
        <w:pStyle w:val="Normal"/>
        <w:rPr/>
      </w:pPr>
      <w:r>
        <w:rPr/>
        <w:t>1</w:t>
      </w:r>
      <w:r>
        <w:rPr/>
        <w:t>、防止把述职报告写成单位工作总结。述职报告应讲自己，讲本职工作，要分清哪些属于单位或别人的工作成绩，不能写</w:t>
      </w:r>
      <w:r>
        <w:rPr/>
        <w:t>;</w:t>
      </w:r>
      <w:r>
        <w:rPr/>
        <w:t>哪些属于自己的工作成绩，应该写。要注意区分集体领导与个体业绩之间的关系，不要过多地讲我们单位或我们班子。</w:t>
      </w:r>
    </w:p>
    <w:p>
      <w:pPr>
        <w:pStyle w:val="Normal"/>
        <w:rPr/>
      </w:pPr>
      <w:r>
        <w:rPr/>
        <w:t>2</w:t>
      </w:r>
      <w:r>
        <w:rPr/>
        <w:t>、防止把述职报告写成经验介绍。不能光讲自己做了哪些工作，献出了哪些锦囊妙计，取得了哪些成果，被上级组织和领导表彰、推广、肯定，对存在的不足或问题也要讲深讲透，不可避重就轻，并从主观上找原因，担责任。做到既要报喜，又要报忧，便于上级和群众正确评价自己。</w:t>
      </w:r>
    </w:p>
    <w:p>
      <w:pPr>
        <w:pStyle w:val="Normal"/>
        <w:rPr/>
      </w:pPr>
      <w:r>
        <w:rPr/>
        <w:t>3</w:t>
      </w:r>
      <w:r>
        <w:rPr/>
        <w:t>、防止把述职报告写成单项成果展。既要讲自己所做的开创性工作以及所取得的成绩为单位取得荣誉、地位所起的作用，也要讲抓基础性的工作以及对单位全面建设所做的贡献。二者不可偏废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4</w:t>
      </w:r>
      <w:r>
        <w:rPr/>
        <w:t>、防止把述职报告写成思想汇报。述职报告主要讲自己在其位谋其政，如何尽职尽责、忠于职守、履行职责的情况，不要大谈思想认识转变之类的内容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