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成人高考录取查询入口"/>
      <w:r>
        <w:rPr/>
        <w:t>安徽成人高考录取查询入口</w:t>
      </w:r>
      <w:bookmarkEnd w:id="0"/>
    </w:p>
    <w:p>
      <w:pPr>
        <w:pStyle w:val="Normal"/>
        <w:rPr/>
      </w:pPr>
      <w:r>
        <w:rPr/>
        <w:t>从安徽省教育招生考试院获悉，</w:t>
      </w:r>
      <w:r>
        <w:rPr/>
        <w:t>2022</w:t>
      </w:r>
      <w:r>
        <w:rPr/>
        <w:t>年安徽成人高考录取结果已经于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向广大考生公布，考生不仅可以登录安徽省教育招生考试院，进入</w:t>
      </w:r>
      <w:r>
        <w:rPr/>
        <w:t>2022</w:t>
      </w:r>
      <w:r>
        <w:rPr/>
        <w:t>年成人高考录取结果查询入口，输入身份证号、姓名和验证码查询本人的录取结果。还可以关注安徽省教育招生考试院公众号，按照相关提示进行查询。由于安徽成人高考报考人数比较多，系统开通之初考生查询时间过于集中，网络容易出现拥堵现象，建议考生错峰查询。</w:t>
      </w:r>
    </w:p>
    <w:p>
      <w:pPr>
        <w:pStyle w:val="Normal"/>
        <w:rPr/>
      </w:pPr>
      <w:r>
        <w:rPr>
          <w:b/>
        </w:rPr>
        <w:t>一、网站查询</w:t>
      </w:r>
    </w:p>
    <w:p>
      <w:pPr>
        <w:pStyle w:val="Normal"/>
        <w:rPr/>
      </w:pPr>
      <w:r>
        <w:rPr/>
        <w:t>   </w:t>
      </w:r>
      <w:r>
        <w:rPr/>
        <w:t>第一步：考生可以百度搜索“安徽省教育招生考试院”或者输入网址（</w:t>
      </w:r>
      <w:r>
        <w:rPr/>
        <w:t>www.ahzsks.cn</w:t>
      </w:r>
      <w:r>
        <w:rPr/>
        <w:t>）登录安徽成人高考录取结果查询官网</w:t>
      </w:r>
      <w:r>
        <w:rPr/>
        <w:t>-</w:t>
      </w:r>
      <w:r>
        <w:rPr/>
        <w:t>安徽省教育招生考试院。</w:t>
      </w:r>
    </w:p>
    <w:p>
      <w:pPr>
        <w:pStyle w:val="Normal"/>
        <w:rPr/>
      </w:pPr>
      <w:r>
        <w:rPr/>
        <w:t>   </w:t>
      </w:r>
      <w:r>
        <w:rPr/>
        <w:t>第二步：点击首页</w:t>
      </w:r>
      <w:r>
        <w:rPr/>
        <w:t>-</w:t>
      </w:r>
      <w:r>
        <w:rPr/>
        <w:t>成绩录取查询专栏。</w:t>
      </w:r>
    </w:p>
    <w:p>
      <w:pPr>
        <w:pStyle w:val="Normal"/>
        <w:rPr/>
      </w:pPr>
      <w:r>
        <w:rPr/>
        <w:t>   </w:t>
      </w:r>
      <w:r>
        <w:rPr/>
        <w:t>第三步：点击进入安徽成人高考录取结果查询入口，正确输入身份证号、姓名和验证码等个人信息，点击“查询”按钮，便可以进行本人录取信息的查询。</w:t>
      </w:r>
    </w:p>
    <w:p>
      <w:pPr>
        <w:pStyle w:val="Normal"/>
        <w:rPr/>
      </w:pPr>
      <w:r>
        <w:rPr/>
        <w:t>   </w:t>
      </w:r>
      <w:r>
        <w:rPr>
          <w:b/>
        </w:rPr>
        <w:t>安徽成人高考录取结果查询入口（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开通）</w:t>
      </w:r>
    </w:p>
    <w:p>
      <w:pPr>
        <w:pStyle w:val="Normal"/>
        <w:rPr/>
      </w:pPr>
      <w:r>
        <w:rPr/>
        <w:t>   </w:t>
      </w:r>
      <w:r>
        <w:rPr>
          <w:b/>
        </w:rPr>
        <w:t>二、微信公众号查询</w:t>
      </w:r>
    </w:p>
    <w:p>
      <w:pPr>
        <w:pStyle w:val="Normal"/>
        <w:rPr/>
      </w:pPr>
      <w:r>
        <w:rPr/>
        <w:t>   </w:t>
      </w:r>
      <w:r>
        <w:rPr/>
        <w:t>考生可以微信搜索“安徽省教育招生考试院”，关注“安徽省教育招生考试院”微信公众号。点击自定义菜单—招考服务—信息查询，根据操作指引，在线输入考生号、身份证号和验证码等信息查询本人的录取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 </w:t>
      </w:r>
      <w:r>
        <w:rPr/>
        <w:t>安徽成人高考录取工作实行“学校负责</w:t>
      </w:r>
      <w:r>
        <w:rPr/>
        <w:t>.</w:t>
      </w:r>
      <w:r>
        <w:rPr/>
        <w:t>招办监督”的录取管理体制。安徽成考招生学校会根据相关要求对达到录取分数线的考生根据“从高分到低分择优录取”的原则，决定考生是否录取。所以考生想要被报考院校录取，不仅要达到省控线，还需要达到院校的录取分数线，如果考生没有查到自己的录取结果，可以进行征集志愿的填报。由于安徽成人高考征集志愿计划有限、填报时间比较短，提醒考生务必在规定的时间内及时进行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