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曲流水声音乐"/>
      <w:r>
        <w:rPr/>
        <w:t>睡眠曲流水声音乐</w:t>
      </w:r>
      <w:bookmarkEnd w:id="0"/>
    </w:p>
    <w:p>
      <w:pPr>
        <w:pStyle w:val="Normal"/>
        <w:rPr/>
      </w:pPr>
      <w:r>
        <w:rPr/>
        <w:t>1</w:t>
      </w:r>
      <w:r>
        <w:rPr/>
        <w:t>、《月光曲》</w:t>
      </w:r>
    </w:p>
    <w:p>
      <w:pPr>
        <w:pStyle w:val="Normal"/>
        <w:rPr/>
      </w:pPr>
      <w:r>
        <w:rPr/>
        <w:t>《月光曲》是由阿希尔</w:t>
      </w:r>
      <w:r>
        <w:rPr/>
        <w:t>·</w:t>
      </w:r>
      <w:r>
        <w:rPr/>
        <w:t>克洛德</w:t>
      </w:r>
      <w:r>
        <w:rPr/>
        <w:t>·</w:t>
      </w:r>
      <w:r>
        <w:rPr/>
        <w:t>德彪西所创作，整首曲子描绘了月夜宁静缥缈的景象，让人不禁产生置身于月光中的感受，钢琴声仿佛让整个世界都安静了下来，起到了很好的催眠放松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卡门幻想曲》</w:t>
      </w:r>
    </w:p>
    <w:p>
      <w:pPr>
        <w:pStyle w:val="Normal"/>
        <w:rPr/>
      </w:pPr>
      <w:r>
        <w:rPr/>
        <w:t>《卡门幻想曲》汇集了几段具有西班牙民族风格的旋律而写的幻想曲，曲中安排有充满萨拉萨蒂特色的各种小提琴技巧。如骤雨暴风，摧枯拉朽，而细腻之处，委婉曲迂，飘若游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哥德堡变奏曲》</w:t>
      </w:r>
    </w:p>
    <w:p>
      <w:pPr>
        <w:pStyle w:val="Normal"/>
        <w:rPr/>
      </w:pPr>
      <w:r>
        <w:rPr/>
        <w:t>《哥德堡变奏曲》是由约翰</w:t>
      </w:r>
      <w:r>
        <w:rPr/>
        <w:t>·</w:t>
      </w:r>
      <w:r>
        <w:rPr/>
        <w:t>塞巴斯蒂安</w:t>
      </w:r>
      <w:r>
        <w:rPr/>
        <w:t>·</w:t>
      </w:r>
      <w:r>
        <w:rPr/>
        <w:t>巴赫峹，古典音乐，乐曲是温和的、智性的。变奏曲的形式，是以一个主题，引导出对比命题和对应（反对）命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</w:t>
      </w:r>
      <w:r>
        <w:rPr/>
        <w:t>PorunaCabeza</w:t>
      </w:r>
      <w:r>
        <w:rPr/>
        <w:t>》：</w:t>
      </w:r>
    </w:p>
    <w:p>
      <w:pPr>
        <w:pStyle w:val="Normal"/>
        <w:rPr/>
      </w:pPr>
      <w:r>
        <w:rPr/>
        <w:t>《</w:t>
      </w:r>
      <w:r>
        <w:rPr/>
        <w:t>PorunaCabeza</w:t>
      </w:r>
      <w:r>
        <w:rPr/>
        <w:t>》是一首著名的西班牙语探戈歌曲，提琴曲《</w:t>
      </w:r>
      <w:r>
        <w:rPr/>
        <w:t>PorUnaCabeza</w:t>
      </w:r>
      <w:r>
        <w:rPr/>
        <w:t>》，由阿根廷的卡洛斯</w:t>
      </w:r>
      <w:r>
        <w:rPr/>
        <w:t>·</w:t>
      </w:r>
      <w:r>
        <w:rPr/>
        <w:t>葛戴尔作曲，</w:t>
      </w:r>
      <w:r>
        <w:rPr/>
        <w:t>Tango</w:t>
      </w:r>
      <w:r>
        <w:rPr/>
        <w:t>风格的曲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</w:t>
      </w:r>
      <w:r>
        <w:rPr/>
        <w:t>Sleepsong</w:t>
      </w:r>
      <w:r>
        <w:rPr/>
        <w:t>》</w:t>
      </w:r>
    </w:p>
    <w:p>
      <w:pPr>
        <w:pStyle w:val="Normal"/>
        <w:rPr/>
      </w:pPr>
      <w:r>
        <w:rPr/>
        <w:t>《</w:t>
      </w:r>
      <w:r>
        <w:rPr/>
        <w:t>Sleepsong</w:t>
      </w:r>
      <w:r>
        <w:rPr/>
        <w:t>》神秘园里的的音乐，音乐空灵缥缈，恬静幽深，净化心灵，返璞归真，通透而柔美，忧郁和柔弱中带着坚强，冥思和心灵的洁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