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总结300字高中"/>
      <w:r>
        <w:rPr/>
        <w:t>期末个人总结</w:t>
      </w:r>
      <w:r>
        <w:rPr/>
        <w:t>300</w:t>
      </w:r>
      <w:r>
        <w:rPr/>
        <w:t>字高中</w:t>
      </w:r>
      <w:bookmarkEnd w:id="0"/>
    </w:p>
    <w:p>
      <w:pPr>
        <w:pStyle w:val="Normal"/>
        <w:rPr/>
      </w:pPr>
      <w:r>
        <w:rPr/>
        <w:t>难忘的工作生活已经告一段落了，相信全是满满的感恩与回忆，收获与经历，是时候抽出时间写写小结了。我们该怎么去写小结呢？以下是皮学网小编精心整理的期末个人总结</w:t>
      </w:r>
      <w:r>
        <w:rPr/>
        <w:t>300</w:t>
      </w:r>
      <w:r>
        <w:rPr/>
        <w:t>字高中第</w:t>
      </w:r>
      <w:r>
        <w:rPr/>
        <w:t>300</w:t>
      </w:r>
      <w:r>
        <w:rPr/>
        <w:t>篇字（精选</w:t>
      </w:r>
      <w:r>
        <w:rPr/>
        <w:t>6</w:t>
      </w:r>
      <w:r>
        <w:rPr/>
        <w:t>篇），希望对大家有所帮助。</w:t>
      </w:r>
    </w:p>
    <w:p>
      <w:pPr>
        <w:pStyle w:val="Heading2"/>
        <w:rPr/>
      </w:pPr>
      <w:bookmarkStart w:id="1" w:name="期末个人总结300字高中第1篇"/>
      <w:r>
        <w:rPr/>
        <w:t>期末个人总结</w:t>
      </w:r>
      <w:r>
        <w:rPr/>
        <w:t>300</w:t>
      </w:r>
      <w:r>
        <w:rPr/>
        <w:t>字高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匆匆过，高中毕业生就要踏入大学的大门了，在本学期中，本人思想进步，遵守社会公德，积极投身实践，关心国家大事，有崇高的理想和伟大的目标，能吃苦耐劳，注重个人道德修养，有良好的生活作风，乐于助人。遵纪守法，尊敬师长，热心助人，与同学相处融洽。具有较强的集体荣誉感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。宝剑锋从磨砺出，梅花香自苦寒来。高中生活，增长了我的知识和才能。我坚信通过不断地学习和努力，使自己成为一个有理想、有道德、有文化、有纪律的学生，以优异的成绩迎接挑战，为社会为国家贡献自己的一份力量。</w:t>
      </w:r>
    </w:p>
    <w:p>
      <w:pPr>
        <w:pStyle w:val="Normal"/>
        <w:rPr/>
      </w:pPr>
      <w:r>
        <w:rPr/>
        <w:t>海阔凭鱼跃，天高任鸟飞。青春作伴，马上要告别的中学时代，所有酸甜苦辣任何成绩荣誉都成为过去，在迈入高校的梦想和现实中，一片更加广阔的天空呈现在眼前。</w:t>
      </w:r>
    </w:p>
    <w:p>
      <w:pPr>
        <w:pStyle w:val="Heading2"/>
        <w:rPr/>
      </w:pPr>
      <w:bookmarkStart w:id="2" w:name="期末个人总结300字高中第2篇"/>
      <w:r>
        <w:rPr/>
        <w:t>期末个人总结</w:t>
      </w:r>
      <w:r>
        <w:rPr/>
        <w:t>300</w:t>
      </w:r>
      <w:r>
        <w:rPr/>
        <w:t>字高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高中对我来说，是收获的时期。通过努力，高中阶段我获得了一个又一个令人欣慰的成果。在学习上，刻苦让我收获了成绩。对待学习一丝不苟，上课能紧跟老师进度并进行自学，对待作业态度认真，并且能及时复习。</w:t>
      </w:r>
    </w:p>
    <w:p>
      <w:pPr>
        <w:pStyle w:val="Normal"/>
        <w:rPr/>
      </w:pPr>
      <w:r>
        <w:rPr/>
        <w:t>因此，我的成绩一直名列前茅，多次获得学习标兵称号。高中阶段，我一直担任课代表之职，作为联系老师和同学间的纽带，既能及时将同学们的问题反映给老师，又将老师布置的任务传达给同学，每天尽心尽力的奔走，赢得了同学们广泛的好评。在日常生活中，我热爱集体，能积极参加各项活动。而且能与同学和睦相处，关心、照顾有需要的同学，给予同学帮助，这让我收获了同学间的友情。同时，能遵守各项纪律，遵守中学生日常行为规范准则。课余时间，我爱好广泛，关注新闻时事，还参加了学校的科技社，这些都增加了我的见识，拓宽了我的知识面。</w:t>
      </w:r>
    </w:p>
    <w:p>
      <w:pPr>
        <w:pStyle w:val="Heading2"/>
        <w:rPr/>
      </w:pPr>
      <w:bookmarkStart w:id="3" w:name="期末个人总结300字高中第3篇"/>
      <w:r>
        <w:rPr/>
        <w:t>期末个人总结</w:t>
      </w:r>
      <w:r>
        <w:rPr/>
        <w:t>300</w:t>
      </w:r>
      <w:r>
        <w:rPr/>
        <w:t>字高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高中一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午后的风摇晃着枝桠，抖落了盛夏，盛夏的结束意味着秋的开始，秋的开始预示着新学期的开始。一个暑假的时光如天边的浮云，一点点消散了。</w:t>
      </w:r>
    </w:p>
    <w:p>
      <w:pPr>
        <w:pStyle w:val="Normal"/>
        <w:rPr/>
      </w:pPr>
      <w:r>
        <w:rPr/>
        <w:t>在这看似很长实际很短暂的暑假里，有苦涩的泪水，有甜美的笑容，荒废了碌碌无为的一天，度过了充实忙碌的一天……</w:t>
      </w:r>
    </w:p>
    <w:p>
      <w:pPr>
        <w:pStyle w:val="Normal"/>
        <w:rPr/>
      </w:pPr>
      <w:r>
        <w:rPr/>
        <w:t>在假期里，我有认真的完成功课，有认真的做家务，我知道这几句俗不可耐的话本不该出自我这高中生之口，但这的确是我这个暑期生活的真实写照，我不想用太多华丽的辞藻来装饰我这个普通平凡的暑假，我只是尽自己最大的努力来克制自己做好这简单的工作。</w:t>
      </w:r>
    </w:p>
    <w:p>
      <w:pPr>
        <w:pStyle w:val="Normal"/>
        <w:rPr/>
      </w:pPr>
      <w:r>
        <w:rPr/>
        <w:t>暑假的生活勉强的画上了一个圆满的句号，我也正在努力的为新学期画上一条崭新的起跑线</w:t>
      </w:r>
      <w:r>
        <w:rPr/>
        <w:t>!!</w:t>
      </w:r>
    </w:p>
    <w:p>
      <w:pPr>
        <w:pStyle w:val="Heading2"/>
        <w:rPr/>
      </w:pPr>
      <w:bookmarkStart w:id="4" w:name="期末个人总结300字高中第4篇"/>
      <w:r>
        <w:rPr/>
        <w:t>期末个人总结</w:t>
      </w:r>
      <w:r>
        <w:rPr/>
        <w:t>300</w:t>
      </w:r>
      <w:r>
        <w:rPr/>
        <w:t>字高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Heading2"/>
        <w:rPr/>
      </w:pPr>
      <w:bookmarkStart w:id="5" w:name="期末个人总结300字高中第5篇"/>
      <w:r>
        <w:rPr/>
        <w:t>期末个人总结</w:t>
      </w:r>
      <w:r>
        <w:rPr/>
        <w:t>300</w:t>
      </w:r>
      <w:r>
        <w:rPr/>
        <w:t>字高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荏苒，半年已经过去了，在这半年中我不仅学会大量的知识，而且学会了许多做人的准则，我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平时我十分重视体育课和劳动课，积极参加各项体育运动和劳动，不断地提高自己的身体健康水平，锻炼了自己的坚强意志懂得了劳动能创造一切的道理，进一步培养和提高自己的审美能力。平时注意锻炼身体，喜欢打篮球，乒乓球等，会骑自行车。活动中同学之间产生矛盾能够帮忙调节，遇事冷静，不冲动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做一个对国家对社会贡献大的人。今后我一定发扬成绩，克服不足，争取更大进步。我不断的挑战自我、充实自己，为实现人生的价值打下坚实的基础。</w:t>
      </w:r>
    </w:p>
    <w:p>
      <w:pPr>
        <w:pStyle w:val="Heading2"/>
        <w:rPr/>
      </w:pPr>
      <w:bookmarkStart w:id="6" w:name="期末个人总结300字高中第6篇"/>
      <w:r>
        <w:rPr/>
        <w:t>期末个人总结</w:t>
      </w:r>
      <w:r>
        <w:rPr/>
        <w:t>300</w:t>
      </w:r>
      <w:r>
        <w:rPr/>
        <w:t>字高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20xx</w:t>
      </w:r>
      <w:r>
        <w:rPr/>
        <w:t>年被评为市优秀学生干部，高三年被评为校三好生。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科竞赛中也多次获奖，高一年荣获第四届全国中学生数学竞赛市三等奖；高二年获全国中学生化学竞赛厦门赛区表扬奖，高三年获第</w:t>
      </w:r>
      <w:r>
        <w:rPr/>
        <w:t>xx</w:t>
      </w:r>
      <w:r>
        <w:rPr/>
        <w:t>届全国中学生物理竞赛省二等奖。积极参加体育锻炼，体育体锻达标擅打篮球。通过高中三年生活的锤炼。在德智体方面，我取得了长足的进步。从一个懵懂的中学生逐步成长为品学兼优的</w:t>
      </w:r>
      <w:r>
        <w:rPr/>
        <w:t>'“</w:t>
      </w:r>
      <w:r>
        <w:rPr/>
        <w:t>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