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汁怎么调制"/>
      <w:r>
        <w:rPr/>
        <w:t>烧烤汁怎么调制</w:t>
      </w:r>
      <w:bookmarkEnd w:id="0"/>
    </w:p>
    <w:p>
      <w:pPr>
        <w:pStyle w:val="Normal"/>
        <w:rPr/>
      </w:pPr>
      <w:r>
        <w:rPr/>
        <w:t>烧烤是一种非常古老的烹饪手法，在最初只是简单的用火烤，后来人们开始为烧烤食物刷上如蜂蜜、油、盐、孜然粉、胡椒粉、烧烤酱汁等等各种的调料，来为烧烤增香提味。这些调料中烧烤酱汁是烧烤烤肉时最常用的调料，那么普通的烧烤酱汁怎么调呢？下面小编就来为大家说一下烧烤汁怎么调制？</w:t>
      </w:r>
    </w:p>
    <w:p>
      <w:pPr>
        <w:pStyle w:val="Heading2"/>
        <w:rPr/>
      </w:pPr>
      <w:bookmarkStart w:id="1" w:name="u32kk"/>
      <w:r>
        <w:rPr/>
        <w:t>烧烤汁怎么调制</w:t>
      </w:r>
      <w:bookmarkEnd w:id="1"/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柠檬、苹果汁、酱油、蚝油、料酒、番茄酱、蒜头、黑胡椒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首先将蒜头剥掉外衣，用刀将其拍破，放入锅中；</w:t>
      </w:r>
    </w:p>
    <w:p>
      <w:pPr>
        <w:pStyle w:val="Normal"/>
        <w:rPr/>
      </w:pPr>
      <w:r>
        <w:rPr/>
        <w:t>2</w:t>
      </w:r>
      <w:r>
        <w:rPr/>
        <w:t>、然后加入</w:t>
      </w:r>
      <w:r>
        <w:rPr/>
        <w:t>3</w:t>
      </w:r>
      <w:r>
        <w:rPr/>
        <w:t>大勺苹果汁和蚝油，两大勺酱油、料酒和番茄酱，小半勺黑胡椒，以及柠檬汁；</w:t>
      </w:r>
    </w:p>
    <w:p>
      <w:pPr>
        <w:pStyle w:val="Normal"/>
        <w:rPr/>
      </w:pPr>
      <w:r>
        <w:rPr/>
        <w:t>3</w:t>
      </w:r>
      <w:r>
        <w:rPr/>
        <w:t>、最后将其搅匀开火煮制，一边煮一边搅拌，防止煮糊，煮到酱汁沸腾就可以关火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酱汁煮好后，即可拿来腌制烧烤食品，也可拿来刷着使用，这种烧烤酱汁制作简单，用料也非常的常见，既有蚝油的鲜香，又有番茄酱的酸甜，用于烤鸡翅、鸡腿、五花肉等都是不错的选择，大家如果想要自己制作烧烤酱汁的话可以尝试一下这种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