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人机对话怎么考"/>
      <w:r>
        <w:rPr/>
        <w:t>英语口语考试人机对话怎么考</w:t>
      </w:r>
      <w:bookmarkEnd w:id="0"/>
    </w:p>
    <w:p>
      <w:pPr>
        <w:pStyle w:val="Normal"/>
        <w:rPr/>
      </w:pPr>
      <w:r>
        <w:rPr>
          <w:b/>
        </w:rPr>
        <w:t>调整心态，临场莫慌</w:t>
      </w:r>
    </w:p>
    <w:p>
      <w:pPr>
        <w:pStyle w:val="Normal"/>
        <w:rPr/>
      </w:pPr>
      <w:r>
        <w:rPr/>
        <w:t>听力不同于其他题型，不可能像其他书面题型那样，遇到不明白的题目可以回头再看前面的材料，或停下来自由地思考一下。听力测试的答题速度是由命题人统一掌握的，录音材料转瞬即逝，无“回听”的机会或自由思考的余地。考生临场心态对听力成绩有着极大的影响。所以考生必须培养良好的心态，沉着冷静，遇到没听懂的地方要勇于“忍痛割爱”，继续往前听。</w:t>
      </w:r>
    </w:p>
    <w:p>
      <w:pPr>
        <w:pStyle w:val="Normal"/>
        <w:rPr/>
      </w:pPr>
      <w:r>
        <w:rPr>
          <w:b/>
        </w:rPr>
        <w:t>熟悉试题，快速选择</w:t>
      </w:r>
    </w:p>
    <w:p>
      <w:pPr>
        <w:pStyle w:val="Normal"/>
        <w:rPr/>
      </w:pPr>
      <w:r>
        <w:rPr/>
        <w:t>答好听力题的重要前提和保证是在听录音之前阅读试题。开始听音前的五分钟，要看清大小题目要求和每个题目的问题与选项，绝对不能放过任何一个细节。在浏览问题和选项时，要尽可能对文章内容和试题答案进行预测，听录音时只要验证自己的预测就可以了。同时，由于选项和试题里的短语、句子极有可能在听力内容里再现，因此，认真读题还可以提高听音的效果。听完每一小题之后，要尽快选定答案，这样可使自己处于主动地位。如果每一题都是先听后看，则有可能辈牵着鼻子走，疲于应付。同时，切记不要一边听下一句的录音，一边想着前一句的内容或眼睛仍看着前一句的选项，结果造成一错再错，大大影响考试情绪。听力部分答题之后，有一分钟时间修改答案。</w:t>
      </w:r>
    </w:p>
    <w:p>
      <w:pPr>
        <w:pStyle w:val="Normal"/>
        <w:rPr/>
      </w:pPr>
      <w:r>
        <w:rPr>
          <w:b/>
        </w:rPr>
        <w:t>合理分配，不要抢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听力时，要充分利用两题之间的停顿时间，快速有效地阅读题目。这样在听录音时就可以缩小注意的范围，把注意力集中在与所提问题有关的关键词上，减少盲目性，加强针对性。如所提问题是有关时间的，就可以在听录音时特别注意出现的时间，从而做出正确的选择。在做口语部分的朗读短文和话题简述时，千万不要抢答。听到“开始录音”的提示、看到麦克风图标和录音进度条后，在开始答题。如果抢答，将会影响分数。考生用口语答题时，如果没有表达好一个句子，可以立即修改重说，不会影响考生的得分</w:t>
      </w:r>
      <w:r>
        <w:rPr/>
        <w:t>;</w:t>
      </w:r>
      <w:r>
        <w:rPr/>
        <w:t>但如果考生答题过程中修改太多，将会影响考生的流利性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