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时间长了有什么坏处"/>
      <w:r>
        <w:rPr/>
        <w:t>睡眠时间长了有什么坏处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伤害心脏</w:t>
      </w:r>
    </w:p>
    <w:p>
      <w:pPr>
        <w:pStyle w:val="Normal"/>
        <w:rPr/>
      </w:pPr>
      <w:r>
        <w:rPr/>
        <w:t>在睡觉的时候，心脏往往也会进行休息，在这个时候，无论是心跳还是心脏的收缩力或者排血量都会变得比较低下。所以，如果睡觉的时间太长，就会影响到心脏的正常工作，致使心脏收缩力变小，运动时很容易造成心跳过快的情况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影响记忆力</w:t>
      </w:r>
    </w:p>
    <w:p>
      <w:pPr>
        <w:pStyle w:val="Normal"/>
        <w:rPr/>
      </w:pPr>
      <w:r>
        <w:rPr/>
        <w:t>长时间的睡眠会导致大脑休息时间过长，从而使大脑细胞活性降低，睡眠中枢则会一直处在一个很兴奋的状态，而其他的神经则一直会处在休息状态。若长时间不能改变，就会出现记忆力下降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容易疲劳</w:t>
      </w:r>
    </w:p>
    <w:p>
      <w:pPr>
        <w:pStyle w:val="Normal"/>
        <w:rPr/>
      </w:pPr>
      <w:r>
        <w:rPr/>
        <w:t>如果睡觉的时间过长，就很容易让人有一种睡不醒的感觉，即便起床了还是想要睡觉，而且还会影响正常的新陈代谢，从而无法给肌肉提供足够的氧气，致使身体感觉异常疲劳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伤害肠胃</w:t>
      </w:r>
    </w:p>
    <w:p>
      <w:pPr>
        <w:pStyle w:val="Normal"/>
        <w:rPr/>
      </w:pPr>
      <w:r>
        <w:rPr/>
        <w:t>一般一个人一天的睡觉时间在七个小时左右，如果睡觉时间太长，就会减少正常活动的时间。而经过一个晚上的休息，晚上所摄入的食物被肠胃在一晚上的时间全部都消耗完，就需要在起床后进行食物的补充。而长时间睡觉就不能及时补充食物，导致胃液不断分泌却没有食物消化，久而久之，胃液就会损害胃黏膜，从而出现胃炎以及胃溃疡等不良症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伤害大脑</w:t>
      </w:r>
    </w:p>
    <w:p>
      <w:pPr>
        <w:pStyle w:val="Normal"/>
        <w:rPr/>
      </w:pPr>
      <w:r>
        <w:rPr/>
        <w:t>因为睡觉时间过长而使心脏活跃度减小，就会影响到心脏的供血能力，不能给大脑提供足够的血液。若大脑长时间处在一个供血和供氧不足的状态，就会出现头晕等不良反应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身体肥胖</w:t>
      </w:r>
    </w:p>
    <w:p>
      <w:pPr>
        <w:pStyle w:val="Normal"/>
        <w:rPr/>
      </w:pPr>
      <w:r>
        <w:rPr/>
        <w:t>休息时间过长就会导致一天的活动量减少，体内多余的热量也不能进行消耗，就会变成脂肪在体内堆积，从而导致身体出现肥胖的情况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正常人来说，一天六个小时到八个小时的睡眠就能让身体得到足够的休息，所以在平时一定要养成好的作息习惯，晚上早点上床睡觉，也能保证自己的睡眠充足。即便是周末，也不要赖床，不然会给身体健康造成很大的威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